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INTRODUÇÃO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O que se pretende nessa pesquisa – Traços de amor na materialidade da língua materna: esse jeito brasileiro de dizer – em um primeiro momento, não é encontrar o/ou os sentidos de amor, nem relacionar a ele a forma como os sujeitos da língua dos séculos XX e XXI o entende em algumas de suas representações: amor divino, amor materno, amor conjugal, amor filial, entre outros, mas falar de um outro lugar, um outro território teórico e analítico sobre essa palavra/fala enquanto discurso, para dizer da língua materna e de como se fala  a língua brasileira, através  da poética do encontro/ desencontro da língua portuguesa e das diversas línguas/dialetos, e como não se fala.</w:t>
        <w:tab/>
        <w:tab/>
        <w:t xml:space="preserve"> Para isso, objetiva-se investigar o que é essa língua brasileira que falamos e como nela podemos encontrar na materialidade do corpus, que a análise recortou, nos traços de amor, a forma de dizê-la e nela se dizer, num poetizar fluído, como diz E. Orlandi (2005c) “que está na própria ordem da língua em algum lugar que precisa tornar-se visível.”</w:t>
      </w:r>
      <w:r>
        <w:rPr>
          <w:rFonts w:cs="Times New Roman" w:ascii="Times New Roman" w:hAnsi="Times New Roman"/>
          <w:b/>
          <w:color w:val="000000"/>
          <w:sz w:val="24"/>
          <w:szCs w:val="24"/>
        </w:rPr>
        <w:tab/>
        <w:tab/>
        <w:tab/>
        <w:tab/>
        <w:tab/>
        <w:tab/>
        <w:tab/>
        <w:tab/>
        <w:tab/>
        <w:tab/>
      </w:r>
      <w:r>
        <w:rPr>
          <w:rFonts w:cs="Times New Roman" w:ascii="Times New Roman" w:hAnsi="Times New Roman"/>
          <w:color w:val="000000"/>
          <w:sz w:val="24"/>
          <w:szCs w:val="24"/>
        </w:rPr>
        <w:tab/>
        <w:t>Ao</w:t>
      </w:r>
      <w:r>
        <w:rPr>
          <w:rFonts w:cs="Times New Roman" w:ascii="Times New Roman" w:hAnsi="Times New Roman"/>
          <w:b/>
          <w:color w:val="000000"/>
          <w:sz w:val="24"/>
          <w:szCs w:val="24"/>
        </w:rPr>
        <w:t xml:space="preserve">  c</w:t>
      </w:r>
      <w:r>
        <w:rPr>
          <w:rFonts w:cs="Times New Roman" w:ascii="Times New Roman" w:hAnsi="Times New Roman"/>
          <w:bCs/>
          <w:color w:val="000000"/>
          <w:sz w:val="24"/>
          <w:szCs w:val="24"/>
        </w:rPr>
        <w:t xml:space="preserve">onsiderar essa materialidade  poética da língua, no tema que se apresenta, iremos    caracterizá-la como nossa língua brasileira pela observação e análise de  traços de amor nela inscritos; amor que não atende somente  </w:t>
      </w:r>
      <w:r>
        <w:rPr>
          <w:rFonts w:cs="Times New Roman" w:ascii="Times New Roman" w:hAnsi="Times New Roman"/>
          <w:bCs/>
          <w:sz w:val="24"/>
          <w:szCs w:val="24"/>
        </w:rPr>
        <w:t>ao que é parafrástico,  embora</w:t>
      </w:r>
      <w:r>
        <w:rPr>
          <w:rFonts w:cs="Times New Roman" w:ascii="Times New Roman" w:hAnsi="Times New Roman"/>
          <w:bCs/>
          <w:color w:val="000000"/>
          <w:sz w:val="24"/>
          <w:szCs w:val="24"/>
        </w:rPr>
        <w:t xml:space="preserve"> essa seja a matriz do sentido, mas sim ao que é polissêmico, entre o mesmo e o diferente, pela desestabilização, deslocamento, rupturas de processos de significação, jogando com o equívoco</w:t>
      </w:r>
      <w:r>
        <w:rPr>
          <w:rFonts w:cs="Times New Roman" w:ascii="Times New Roman" w:hAnsi="Times New Roman"/>
          <w:b/>
          <w:color w:val="000000"/>
          <w:sz w:val="24"/>
          <w:szCs w:val="24"/>
        </w:rPr>
        <w:t>.</w:t>
        <w:tab/>
        <w:tab/>
        <w:tab/>
        <w:tab/>
        <w:tab/>
        <w:tab/>
        <w:tab/>
        <w:tab/>
        <w:tab/>
        <w:tab/>
      </w:r>
      <w:r>
        <w:rPr>
          <w:rFonts w:cs="Times New Roman" w:ascii="Times New Roman" w:hAnsi="Times New Roman"/>
          <w:bCs/>
          <w:color w:val="000000"/>
          <w:sz w:val="24"/>
          <w:szCs w:val="24"/>
        </w:rPr>
        <w:t>A pesquisa tem, pois, como objeto de estudo</w:t>
      </w:r>
      <w:r>
        <w:rPr>
          <w:rFonts w:cs="Times New Roman" w:ascii="Times New Roman" w:hAnsi="Times New Roman"/>
          <w:color w:val="000000"/>
          <w:sz w:val="24"/>
          <w:szCs w:val="24"/>
        </w:rPr>
        <w:t xml:space="preserve"> a língua brasileira em sua memória discursiva poética, e como língua materna, tratada em sua historicidade e não em sua história. Ou seja, a noção de língua materna não pensada em sua terminologia cronológica, ou evolução, mas sim no </w:t>
      </w:r>
      <w:r>
        <w:rPr>
          <w:rStyle w:val="StrongEmphasis"/>
          <w:rFonts w:cs="Times New Roman" w:ascii="Times New Roman" w:hAnsi="Times New Roman"/>
          <w:b w:val="false"/>
          <w:color w:val="000000"/>
          <w:sz w:val="24"/>
          <w:szCs w:val="24"/>
        </w:rPr>
        <w:t>modo de funcionament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mo língua primeira, que embora filiada “a uma construção anterior, (mostra-se) independente, em oposição ao que é construído” pelo enunciado, ( PÊCHEUX, 1997.p.99) no processo de colonização.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se estar-já-aí da primeira língua é um dado iniludível, mas essa língua é tão onipresente na vida do sujeito, que se tem o sentimento de jamais tê-la aprendido, e o encontro com uma outra língua aparece efetivamente como uma experiência totalmente nova. A novidade, entretanto, não está no encontro com o fenômeno linguístico como tal, mas nas modalidades desse encontro. (C. </w:t>
      </w:r>
      <w:r>
        <w:rPr>
          <w:rFonts w:cs="Times New Roman" w:ascii="Times New Roman" w:hAnsi="Times New Roman"/>
          <w:color w:val="000000"/>
          <w:sz w:val="20"/>
          <w:szCs w:val="20"/>
          <w:lang w:eastAsia="pt-BR"/>
        </w:rPr>
        <w:t>REVUZ, 1998, p. 215).</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questão que nos propomos a investigar é sobre a língua que falamos, não como a língua portuguesa com a qual somos identificados enquanto nação, mas como a brasileira, ao pensarmos os processos </w:t>
      </w:r>
      <w:r>
        <w:rPr>
          <w:rFonts w:cs="Times New Roman" w:ascii="Times New Roman" w:hAnsi="Times New Roman"/>
          <w:sz w:val="24"/>
          <w:szCs w:val="24"/>
        </w:rPr>
        <w:t>identitários,</w:t>
      </w:r>
      <w:r>
        <w:rPr>
          <w:rFonts w:cs="Times New Roman" w:ascii="Times New Roman" w:hAnsi="Times New Roman"/>
          <w:color w:val="000000"/>
          <w:sz w:val="24"/>
          <w:szCs w:val="24"/>
        </w:rPr>
        <w:t xml:space="preserve"> de que resultam a identidade (Pêcheux. 1975), em sua prática poética  capaz de nos dizer brasileiros.</w:t>
      </w:r>
    </w:p>
    <w:p>
      <w:pPr>
        <w:pStyle w:val="Normal"/>
        <w:autoSpaceDE w:val="false"/>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Um objeto complexo”, assim </w:t>
      </w:r>
      <w:r>
        <w:rPr>
          <w:rStyle w:val="St"/>
          <w:rFonts w:cs="Times New Roman" w:ascii="Times New Roman" w:hAnsi="Times New Roman"/>
          <w:color w:val="000000"/>
          <w:sz w:val="24"/>
          <w:szCs w:val="24"/>
        </w:rPr>
        <w:t>Authier-</w:t>
      </w:r>
      <w:r>
        <w:rPr>
          <w:rStyle w:val="Emphasis"/>
          <w:rFonts w:cs="Times New Roman" w:ascii="Times New Roman" w:hAnsi="Times New Roman"/>
          <w:i w:val="false"/>
          <w:color w:val="000000"/>
          <w:sz w:val="24"/>
          <w:szCs w:val="24"/>
        </w:rPr>
        <w:t>Revuz</w:t>
      </w:r>
      <w:r>
        <w:rPr>
          <w:rStyle w:val="St"/>
          <w:rFonts w:cs="Times New Roman" w:ascii="Times New Roman" w:hAnsi="Times New Roman"/>
          <w:color w:val="000000"/>
          <w:sz w:val="24"/>
          <w:szCs w:val="24"/>
        </w:rPr>
        <w:t xml:space="preserve"> (1990</w:t>
      </w:r>
      <w:r>
        <w:rPr>
          <w:rFonts w:cs="Times New Roman" w:ascii="Times New Roman" w:hAnsi="Times New Roman"/>
          <w:bCs/>
          <w:color w:val="000000"/>
          <w:sz w:val="24"/>
          <w:szCs w:val="24"/>
        </w:rPr>
        <w:t>) se expressa sobre a língu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bjeto de conhecimento intelectual, a língua é também objeto de uma prática. Essa prática é, ela própria, complexa. prática de expressão, mais ou menos criativa, ela solicita o sujeito, seu modo de relacionar-se com os outros e com o mundo (...)”, esse mundo que nessa  pesquisa, é o lugar  de sujeito da Nação  Brasileira que ocupamos enquanto nos ocupamos de lugares de  efeitos de sentido quer sejam em silenciamentos, apagamentos, deslizes, etc.,   na prática da língua .</w:t>
        <w:tab/>
        <w:tab/>
        <w:tab/>
        <w:tab/>
        <w:tab/>
        <w:tab/>
        <w:tab/>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caminharmos  para a análise, salientamos, segundo Pêcheux (1997),  que na necessidade  de propor um instrumento científico com intervenção teórico/prática, tratou-se de aplicar o método de Análise de Discurso  num determinado conjunto  de textos que foram recortados de um campo discursivo referente à processos discursivos poéticos de sujeitos que viveram no Brasil. Esses sujeitos foram  representantes da  ideologia portuguesa durante a colonização e  por isso, interessa-nos pela contradição que apresentam enquanto discursividade, na opacidade de seus discursos, de uma língua que pode não ser mais, já aí, nesse acontecimento, a língua portuguesa, mas uma outra: a língua brasileira.</w:t>
      </w:r>
    </w:p>
    <w:p>
      <w:pPr>
        <w:pStyle w:val="Normal"/>
        <w:autoSpaceDE w:val="false"/>
        <w:spacing w:lineRule="auto" w:line="360" w:before="0" w:after="0"/>
        <w:ind w:firstLine="708"/>
        <w:jc w:val="both"/>
        <w:rPr/>
      </w:pPr>
      <w:r>
        <w:rPr>
          <w:rFonts w:cs="Times New Roman" w:ascii="Times New Roman" w:hAnsi="Times New Roman"/>
          <w:bCs/>
          <w:color w:val="000000"/>
          <w:sz w:val="24"/>
          <w:szCs w:val="24"/>
        </w:rPr>
        <w:t>O Capítulo II trata do que seja discurso e apresenta M. Pêcheux, Saussure J.C. Milner e E. Orlandi em seus estudos sobre a língua.O objetivo, nesse capítulo, é a de apresentar pressupostos  para  que no ato da leitura, os gestos de interpretação aqui expostos possam fazer sentido no universo da prática  em Análise de Discurso,  e possibilite a compreensão da análise a que me disponho,  sobre a  língua brasileira, que não se dá num determinado capítulo , de forma particular, mas no desenrolar do trabalho dissertativo, em  análise de discursos de Pe. Manoel da Nóbrega, Tomás Antônio Gonzaga e, mais especificamente, Pe. José de Anchieta.</w:t>
        <w:tab/>
        <w:tab/>
        <w:tab/>
        <w:tab/>
        <w:tab/>
        <w:tab/>
      </w:r>
      <w:r>
        <w:rPr>
          <w:rFonts w:cs="Times New Roman" w:ascii="Times New Roman" w:hAnsi="Times New Roman"/>
          <w:color w:val="000000"/>
          <w:sz w:val="24"/>
          <w:szCs w:val="24"/>
        </w:rPr>
        <w:t xml:space="preserve">O  Capítulo III traz uma abordagem sobre língua(s) quanto  a conceitos, modo de funcionamento, materialidade (inclusive o que é relativo à língua materna), sujeito e sentido da /na língua, ressaltando os apontamentos de J.C. Milner sobre língua e a língua, que possibilite  abrir espaço para se pensar o movimento da prática discursiva na constituição da língua brasileira no que diz respeito  à produção de sentidos na poética, além de permitir elaborar nova conceituação  para o que seja  língua materna apresentando-a como língua eletiva, na análise do texto de  Padre José de Anchieta, no recorte discursivo do poema </w:t>
      </w:r>
      <w:r>
        <w:rPr>
          <w:rFonts w:cs="Times New Roman" w:ascii="Times New Roman" w:hAnsi="Times New Roman"/>
          <w:bCs/>
          <w:color w:val="000000"/>
          <w:sz w:val="24"/>
          <w:szCs w:val="24"/>
        </w:rPr>
        <w:t xml:space="preserve">A Santa Inês </w:t>
      </w:r>
      <w:r>
        <w:rPr>
          <w:rFonts w:cs="Times New Roman" w:ascii="Times New Roman" w:hAnsi="Times New Roman"/>
          <w:color w:val="000000"/>
          <w:sz w:val="24"/>
          <w:szCs w:val="24"/>
        </w:rPr>
        <w:t>.</w:t>
        <w:tab/>
        <w:tab/>
        <w:tab/>
        <w:tab/>
        <w:tab/>
        <w:tab/>
        <w:tab/>
        <w:tab/>
        <w:t xml:space="preserve">O Capítulo IV tem o propósito de mostrar uma possível construção identitária da língua no Brasil, da </w:t>
      </w:r>
      <w:r>
        <w:rPr>
          <w:rFonts w:cs="Times New Roman" w:ascii="Times New Roman" w:hAnsi="Times New Roman"/>
          <w:bCs/>
          <w:color w:val="000000"/>
          <w:sz w:val="24"/>
          <w:szCs w:val="24"/>
        </w:rPr>
        <w:t xml:space="preserve">memória discursiva que diz da prática discursiva como um efeito de sentido brasileiro para aqueles que estão no solo do Brasil, </w:t>
      </w:r>
      <w:r>
        <w:rPr>
          <w:rFonts w:cs="Times New Roman" w:ascii="Times New Roman" w:hAnsi="Times New Roman"/>
          <w:color w:val="000000"/>
          <w:sz w:val="24"/>
          <w:szCs w:val="24"/>
        </w:rPr>
        <w:t>e de como isso se dá na poética dos colonizadores/colonizados – sujeitos – a meu ver,  da língua brasileira, com uma pequena análise sobre  um discurso de Padre Manoel da Nóbrega onde, já em seu discurso, se apresenta um questionamento sobre a língua ser outra (a brasileira)  e, em análise, digo de Anchieta  como sujeito do discurso brasileiro.</w:t>
        <w:tab/>
        <w:tab/>
        <w:tab/>
        <w:tab/>
        <w:tab/>
        <w:t xml:space="preserve">O Capítulo V diz sobre o  discurso de amor, quanto a poética , materialidade e funcionamento da/na língua brasileira, em análise de recortes de  poemas de Tomás  Antônio Gonzaga e Pe. José de Anchieta, ambos representantes da ideologia portuguesa. Nesse capítulo encontra-se também a questão da memória da língua, o que consideramos eletivo e o jeito brasileiro de dizer </w:t>
      </w:r>
      <w:r>
        <w:rPr>
          <w:rFonts w:cs="Times New Roman" w:ascii="Times New Roman" w:hAnsi="Times New Roman"/>
          <w:color w:val="C00000"/>
          <w:sz w:val="24"/>
          <w:szCs w:val="24"/>
        </w:rPr>
        <w:t>.</w:t>
      </w:r>
      <w:r>
        <w:rPr>
          <w:rFonts w:cs="Times New Roman" w:ascii="Times New Roman" w:hAnsi="Times New Roman"/>
          <w:color w:val="000000"/>
          <w:sz w:val="24"/>
          <w:szCs w:val="24"/>
        </w:rPr>
        <w:tab/>
        <w:tab/>
        <w:tab/>
        <w:tab/>
        <w:tab/>
        <w:tab/>
        <w:tab/>
        <w:t>Outros conceitos serão mobilizados, no campo da análise de discurso francesa/ brasileira, Pêcheux/E. Orlandi, com o objetivo de apresentar, nesse ponto da pesquisa, a possibilidade da nossa língua, de fato, não ser a portuguesa, mas a brasileira, sem contudo  negar a questão da formação brasileira no exercício do “encontro de culturas”, mas de se pensar uma outra constituição  que em virtude de  apagamentos, derivas, marcas   pode vir à mostrar  uma outra realidade lingüística.</w:t>
        <w:tab/>
        <w:tab/>
        <w:tab/>
        <w:tab/>
      </w:r>
      <w:r>
        <w:rPr>
          <w:rFonts w:cs="Times New Roman" w:ascii="Times New Roman" w:hAnsi="Times New Roman"/>
          <w:bCs/>
          <w:color w:val="000000"/>
          <w:sz w:val="24"/>
          <w:szCs w:val="24"/>
        </w:rPr>
        <w:t>Faz parte, da  exploração metodológica, concentrar nossa atenção sobre a questão posta na Análise de Discurso, de que a língua é sujeita a falhas e que a discursividade é a inscrição da falha da língua na história, sendo  esse  o modo com que trabalharemos a materialidade da língua: pensando a falha e a constituição de suas formas, observando o funcionamento  da língua que estamos chamando de brasileira em sua materialidade, num corpus determinado que explicitaremos em recortes discursivos.</w:t>
        <w:tab/>
      </w:r>
      <w:r>
        <w:rPr>
          <w:rFonts w:cs="Times New Roman" w:ascii="Times New Roman" w:hAnsi="Times New Roman"/>
          <w:color w:val="000000"/>
          <w:sz w:val="24"/>
          <w:szCs w:val="24"/>
        </w:rPr>
        <w:t xml:space="preserve">Do ponto de vista da relevância teórica, essa pesquisa justifica-se pela sempre crescente importância dos estudos sobre a Língua no/e do Brasil, notadamente, por estudiosos da análise de discurso.  Uma língua que se encontra, ainda, denominada “nossa” língua portuguesa, em muitos lugares do saber. </w:t>
        <w:tab/>
        <w:tab/>
        <w:tab/>
        <w:tab/>
        <w:t>Mostra, também, a relevância prática: produzir  efeito de sentidos para se pensar  a língua  que se fala no Brasil.</w:t>
        <w:tab/>
        <w:tab/>
        <w:tab/>
        <w:tab/>
        <w:tab/>
        <w:tab/>
        <w:tab/>
        <w:tab/>
        <w:tab/>
        <w:t>Dizer isso, implica questionar-me como sujeito de aprendizagem da língua e ao mesmo tempo sujeito falante/escritor, além de  sujeito construtor e multiplicador, que pode permitir, ou não, através de apagamentos e silenciamentos, o desenrolar da língua,  e sua fluidez num dizer já-dito que não sendo simples repetição será deslize e propiciará abrir-se ao olhar a percepção de outros sujeitos: os de autoria da língua brasileira.</w:t>
        <w:tab/>
        <w:tab/>
        <w:t>Importa saber, portanto, de que lugar estou falando, como estou falando, do que minha fala/escrita diz e como poderá repercutir em outras fala/escritas, através desse estudo.</w:t>
        <w:tab/>
        <w:tab/>
        <w:tab/>
        <w:tab/>
        <w:tab/>
        <w:tab/>
        <w:tab/>
        <w:tab/>
        <w:tab/>
        <w:tab/>
        <w:tab/>
        <w:tab/>
      </w:r>
      <w:r>
        <w:rPr>
          <w:rFonts w:cs="Times New Roman" w:ascii="Times New Roman" w:hAnsi="Times New Roman"/>
          <w:bCs/>
          <w:sz w:val="24"/>
          <w:szCs w:val="24"/>
        </w:rPr>
        <w:t>Assim, conceitos importantíssimos como: língua, alíngua, língua materna, língua fluída, língua imaginária e língua nacional, fazem parte dessa pesquisa e toda uma gama</w:t>
      </w:r>
      <w:r>
        <w:rPr>
          <w:rFonts w:cs="Times New Roman" w:ascii="Times New Roman" w:hAnsi="Times New Roman"/>
          <w:bCs/>
          <w:color w:val="000000"/>
          <w:sz w:val="24"/>
          <w:szCs w:val="24"/>
        </w:rPr>
        <w:t xml:space="preserve"> de conhecimentos teóricos que ao longo do trabalho se desenvolverão como: memória, silenciamento, apagamento, deslizes, marcas, traços, falha, equívoco,  heterogeneidade, efeito metafórico, deriva, entre outras noções, permitindo, cada vez mais, um aprofundamento que possa  mostrar o processo  de condições de produção  da língua  brasileira, constituído por sujeitos portugueses (de nacionalidade e/ou ideologia), no acontecimento da colonização no Brasil,  no desejo de mostrar que se está sempre sujeito a estarmos sujeitos à linguagem, sem neutralidade.</w:t>
      </w:r>
    </w:p>
    <w:p>
      <w:pPr>
        <w:pStyle w:val="Normal"/>
        <w:autoSpaceDE w:val="false"/>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w:t>
      </w:r>
      <w:r>
        <w:rPr>
          <w:rFonts w:cs="Times New Roman" w:ascii="Times New Roman" w:hAnsi="Times New Roman"/>
          <w:b/>
          <w:color w:val="000000"/>
          <w:sz w:val="24"/>
          <w:szCs w:val="24"/>
        </w:rPr>
        <w:t>Do corpu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sz w:val="24"/>
          <w:szCs w:val="24"/>
        </w:rPr>
        <w:tab/>
        <w:t>Para abordar teoricamente o corpus, partimos da questão em Análise de Discurso do que é gesto de   interpretação,  segundo E. Orlandi :</w:t>
      </w:r>
    </w:p>
    <w:p>
      <w:pPr>
        <w:pStyle w:val="Normal"/>
        <w:spacing w:lineRule="auto" w:line="240"/>
        <w:ind w:left="2268" w:hanging="0"/>
        <w:jc w:val="both"/>
        <w:rPr/>
      </w:pPr>
      <w:r>
        <w:rPr>
          <w:rFonts w:cs="TimesNewRoman" w:ascii="TimesNewRoman" w:hAnsi="TimesNewRoman"/>
          <w:sz w:val="20"/>
          <w:szCs w:val="20"/>
          <w:lang w:eastAsia="pt-BR"/>
        </w:rPr>
        <w:t>[...]</w:t>
      </w:r>
      <w:r>
        <w:rPr>
          <w:rFonts w:cs="Times New Roman" w:ascii="Times New Roman" w:hAnsi="Times New Roman"/>
          <w:color w:val="000000"/>
          <w:sz w:val="20"/>
          <w:szCs w:val="20"/>
        </w:rPr>
        <w:t xml:space="preserve">  interpretação - enquanto dispositivo do analista e gesto do sujeito que diz - nos oferece um lugar extremamente expressivo de observação dos processos de produção dos sentidos e de constituição dos sujeitos</w:t>
      </w:r>
      <w:r>
        <w:rPr>
          <w:rFonts w:cs="TimesNewRoman" w:ascii="TimesNewRoman" w:hAnsi="TimesNewRoman"/>
          <w:sz w:val="20"/>
          <w:szCs w:val="20"/>
          <w:lang w:eastAsia="pt-BR"/>
        </w:rPr>
        <w:t>[...]</w:t>
      </w:r>
      <w:r>
        <w:rPr>
          <w:rFonts w:cs="Times New Roman" w:ascii="Times New Roman" w:hAnsi="Times New Roman"/>
          <w:color w:val="000000"/>
          <w:sz w:val="20"/>
          <w:szCs w:val="20"/>
        </w:rPr>
        <w:t>caracterizado pela inscrição do sujeito ( e de seu dizer) em uma posição ideológica, configurando uma região particular no interdiscurso, na memória do dizer.” (E.ORLANDI, 2004, p.100)</w:t>
      </w:r>
    </w:p>
    <w:p>
      <w:pPr>
        <w:pStyle w:val="Normal"/>
        <w:spacing w:lineRule="auto" w:line="360"/>
        <w:jc w:val="both"/>
        <w:rPr/>
      </w:pPr>
      <w:r>
        <w:rPr>
          <w:rFonts w:cs="Times New Roman" w:ascii="Times New Roman" w:hAnsi="Times New Roman"/>
          <w:color w:val="000000"/>
          <w:sz w:val="24"/>
          <w:szCs w:val="24"/>
        </w:rPr>
        <w:tab/>
        <w:t xml:space="preserve">Quando a autora diz </w:t>
      </w:r>
      <w:r>
        <w:rPr>
          <w:rFonts w:cs="Times New Roman" w:ascii="Times New Roman" w:hAnsi="Times New Roman"/>
          <w:i/>
          <w:color w:val="000000"/>
          <w:sz w:val="24"/>
          <w:szCs w:val="24"/>
        </w:rPr>
        <w:t>“um lugar extremamente expressivo de observação dos processos de produção de sentido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cabe lembrar a questão do tornar estranho o que é familiar (onde )  </w:t>
      </w:r>
    </w:p>
    <w:p>
      <w:pPr>
        <w:pStyle w:val="Normal"/>
        <w:spacing w:lineRule="auto" w:line="240"/>
        <w:ind w:left="2268" w:hanging="0"/>
        <w:jc w:val="both"/>
        <w:rPr/>
      </w:pPr>
      <w:r>
        <w:rPr>
          <w:rFonts w:cs="TimesNewRoman" w:ascii="TimesNewRoman" w:hAnsi="TimesNewRoman"/>
          <w:sz w:val="20"/>
          <w:szCs w:val="20"/>
          <w:lang w:eastAsia="pt-BR"/>
        </w:rPr>
        <w:t>[...]</w:t>
      </w:r>
      <w:r>
        <w:rPr>
          <w:rFonts w:cs="Times New Roman" w:ascii="Times New Roman" w:hAnsi="Times New Roman"/>
          <w:color w:val="000000"/>
          <w:sz w:val="20"/>
          <w:szCs w:val="20"/>
        </w:rPr>
        <w:t xml:space="preserve">os sentidos não brotam das palavras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que para o reconhecimento/conhecimento considera o inconsciente e a ideologia como “efeito de relação do sujeito com a língua e com a história em sua necessidade conjunta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singularidade, modo singular com que a ideologia afeta o sujeito (id., 2004,p.10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Ao dizer dessa singularidade e do que  afeta o sujeito, digo do que afeta enquanto espaço de formação discursiva do  sujeito no acontecimento que é analisado, em relação ao espaço de formação discursiva do sujeito (analista) que analisa o acontecimento afetado pela injunção à interpretação (dar sentido, significar) onde o toca, como  ponto em que a ambiguidade (inscrita na noção moderna de sujeito) passe a ser considerada entre o homem e a língua, falta que habita o homem (analista) deslocamento, relação do homem com os sentidos, que como sujeito detém a determinação (onde ) o texto é vago  e ele é seu intérprete, sujeito à subjetividade, ao equívoco, constitutivo do simbólico, na relação com a história, efeito ideológico elementar.</w:t>
        <w:tab/>
        <w:tab/>
        <w:tab/>
        <w:tab/>
        <w:tab/>
        <w:tab/>
        <w:tab/>
        <w:tab/>
        <w:tab/>
        <w:tab/>
        <w:tab/>
        <w:t xml:space="preserve">Falar em  gestos de interpretação em Análise de discurso “é  praticar o exercício do entremeio em relação entre o mundo e a linguagem, um  exercício que não é o do senso-comum, relação onde se está exposto ao acaso (mundo) ao jogo (linguagem) à memória (mundo) e à regra (linguagem)” ( E. ORLANDI, 2002, p.41) . E a linguagem como referência de constituição, </w:t>
      </w:r>
      <w:r>
        <w:rPr>
          <w:rFonts w:cs="TimesNewRoman" w:ascii="TimesNewRoman" w:hAnsi="TimesNewRoman"/>
          <w:sz w:val="24"/>
          <w:szCs w:val="24"/>
          <w:lang w:eastAsia="pt-BR"/>
        </w:rPr>
        <w:t>[...] “</w:t>
      </w:r>
      <w:r>
        <w:rPr>
          <w:rFonts w:cs="Times New Roman" w:ascii="Times New Roman" w:hAnsi="Times New Roman"/>
          <w:color w:val="000000"/>
          <w:sz w:val="24"/>
          <w:szCs w:val="24"/>
        </w:rPr>
        <w:t>é no jogo do dispositivo teórico com o dispositivo analítico que o analista pode constituir a sua posição de objetividade contraditória”. (id., 2002, p.41).</w:t>
        <w:tab/>
        <w:t>Trabalhar nos entremeios é pensar as diferentes possibilidades de interpretação, considerando a posição de questioná-la com tensão constante entre  análise e teoria, retorno e ruptura onde a linguagem “pratica sentidos, ação simbólica que intervém no real” (E. ORLANDI . 2005c p.44), significando o mundo.” O sentido é história e o sujeito se faz (se significa) na historicidade em que está inscrito.</w:t>
        <w:tab/>
        <w:tab/>
        <w:tab/>
        <w:t xml:space="preserve">Dessa forma, pertinente aos discursos escolhidos, é importante ressaltar que a escolha específica é pela expressividade de Pe. José de Anchieta mobilizando a metáfora do amor, como procedimento analítico. Para a compreensão do objeto simbólico, no discurso submetido à análise, onde recorte foi para versos do poema “À Santa Inês”. </w:t>
        <w:tab/>
        <w:tab/>
        <w:tab/>
        <w:tab/>
        <w:tab/>
        <w:tab/>
        <w:tab/>
        <w:tab/>
        <w:tab/>
        <w:tab/>
        <w:t>Entretanto cabe também cientificar que em outros momentos da dissertação há análises que se ocupam do discurso de Pe. Manoel da Nóbrega e do poeta Tomás Antônio Gonzaga que tratam de efeitos de sentido da língua brasileira e que terão sua materialidade, também explorada.</w:t>
        <w:tab/>
        <w:tab/>
        <w:tab/>
        <w:tab/>
        <w:tab/>
        <w:tab/>
        <w:tab/>
        <w:tab/>
        <w:tab/>
      </w:r>
      <w:r>
        <w:rPr>
          <w:rFonts w:eastAsia="Times New Roman" w:cs="Times New Roman" w:ascii="Times New Roman" w:hAnsi="Times New Roman"/>
          <w:color w:val="000000"/>
          <w:sz w:val="24"/>
          <w:szCs w:val="24"/>
          <w:lang w:eastAsia="pt-BR"/>
        </w:rPr>
        <w:t>A especificidade por Anchieta como  objeto  de análise será disposta de modo que se considere a condição indissociável existente entre o modo de produção de sentidos,  no modo de produção de discurso, com e pela base ideológica na posição ocupada pelo sujeito que da língua portuguesa (efeito ideológico português), passa a sujeito da  língua brasileira, nas significações de efeitos de sentido, relação estrutura/ideologia/funcionamento, modo como a ideologia (posições do sujeito) está na língua.</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APÍTULO I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ISCURS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tremamente instigante o fato de se discutir o termo discurso, aqui, para ir abrindo caminhos de se compreender o que pode ser o discurso da língua como brasileira</w:t>
        <w:tab/>
        <w:tab/>
        <w:tab/>
        <w:tab/>
        <w:tab/>
        <w:tab/>
        <w:tab/>
        <w:tab/>
        <w:tab/>
        <w:tab/>
        <w:tab/>
        <w:t xml:space="preserve">Não vamos entretanto, discutir  o assunto  discurso com vistas a pesquisa sobre o processo de gramatização no Brasil na produção do Pe. José de Anchieta ao escrever sobre a língua Geral, mas faz-se necessário  abrir um parênteses sobre isso, uma vez que isto fez parte de suas práticas no solo brasil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Digo que a gramática para Anchieta tem sua importância pois :  “A gramática tem valor[...] prático: destaca-se a permitir a intercomunicação oral das idéias. Por interesse social, guardamos as normas de bem dizer e esforçamo-nos por mantê-las íntegras indefinidamente”, Elia ( 1978, p.76). Esse aspecto, faz recordar  o procedimento dos jesuítas e principalmente o de Anchieta,  sobre o estudo da língua indígena, levando-nos a pensar o processo de gramatização como parte de algo que a princípio nos mostra, aparentemente , o sentido de um trabalho missionário mas que na opacidade pode ser efeito de sentido para que  “[...] a gramatização de uma língua indígena (seja) o primeiro momento da análise de linguagem em território brasileiro”, E. Orlandi (1996),  análise essa que parece envolver Anchieta, para “</w:t>
      </w:r>
      <w:r>
        <w:rPr>
          <w:rFonts w:cs="Times New Roman" w:ascii="Times New Roman" w:hAnsi="Times New Roman"/>
          <w:sz w:val="24"/>
          <w:szCs w:val="24"/>
        </w:rPr>
        <w:t xml:space="preserve">  segurar a língua e deixá-la  brasileira”</w:t>
      </w:r>
      <w:r>
        <w:rPr>
          <w:rFonts w:cs="Times New Roman" w:ascii="Times New Roman" w:hAnsi="Times New Roman"/>
          <w:color w:val="000000"/>
          <w:sz w:val="24"/>
          <w:szCs w:val="24"/>
        </w:rPr>
        <w:t>, E.Orlandi(05/2012, comunicação pessoal ) enquanto prática constitutiva do sujeito  brasileiro.</w:t>
        <w:tab/>
        <w:tab/>
        <w:tab/>
        <w:tab/>
        <w:tab/>
        <w:tab/>
        <w:tab/>
        <w:tab/>
        <w:tab/>
        <w:t xml:space="preserve">Já  diz  Auroux (1992, p. 65), que  “por gramatização deve-se entender o processo que conduz a  descrever e instrumentar uma língua na base  de duas tecnologias que são ainda hoje os pilares do nosso saber metalingüístico: a gramática e o dicionário e, é pensando a questão do dicionário “como constituição,  formulação e a circulação dos discursos” ( E.Orlandi, 2001, p. 9) que do </w:t>
      </w:r>
      <w:r>
        <w:rPr>
          <w:rFonts w:cs="Times New Roman" w:ascii="Times New Roman" w:hAnsi="Times New Roman"/>
          <w:color w:val="000000"/>
          <w:sz w:val="24"/>
          <w:szCs w:val="24"/>
          <w:lang w:eastAsia="pt-BR"/>
        </w:rPr>
        <w:t>“do ponto de vista da constituição, trata-se de considerar [...]o processo de dicionarização como um processo que atravessa diversos tipos de discursos e que se transforma na história.”</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Nunes ( 2008)</w:t>
        <w:tab/>
        <w:tab/>
        <w:tab/>
        <w:tab/>
        <w:tab/>
        <w:tab/>
        <w:tab/>
        <w:tab/>
        <w:tab/>
      </w:r>
      <w:r>
        <w:rPr>
          <w:rFonts w:cs="Times New Roman" w:ascii="Times New Roman" w:hAnsi="Times New Roman"/>
          <w:b/>
          <w:color w:val="000000"/>
          <w:sz w:val="24"/>
          <w:szCs w:val="24"/>
          <w:lang w:eastAsia="pt-BR"/>
        </w:rPr>
        <w:tab/>
        <w:tab/>
        <w:tab/>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Pensar a língua enquanto gramatização no dicionário</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pode</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permitir, considerando   uma formação  discursiva desse sujeito que disserta , objeto de estudo e nesse  caso faz-se apresentar como um dos alicerces dessa pesquisa: o uso do</w:t>
      </w:r>
      <w:r>
        <w:rPr>
          <w:rFonts w:cs="Times New Roman" w:ascii="Times New Roman" w:hAnsi="Times New Roman"/>
          <w:sz w:val="24"/>
          <w:szCs w:val="24"/>
        </w:rPr>
        <w:t xml:space="preserve"> </w:t>
      </w:r>
      <w:r>
        <w:rPr>
          <w:rFonts w:cs="Times New Roman" w:ascii="Times New Roman" w:hAnsi="Times New Roman"/>
          <w:i/>
          <w:sz w:val="24"/>
          <w:szCs w:val="24"/>
        </w:rPr>
        <w:t>Dicionário Monossilábico  Enciclopédico</w:t>
      </w:r>
      <w:r>
        <w:rPr>
          <w:rFonts w:cs="Times New Roman" w:ascii="Times New Roman" w:hAnsi="Times New Roman"/>
          <w:sz w:val="24"/>
          <w:szCs w:val="24"/>
        </w:rPr>
        <w:t xml:space="preserve"> (COELHO.1950) como fonte de deriva em anagramas, que como um  discurso no duplo, dá-se como procedimento, de mostrar a transferência do nos poemas  de Anchieta,onde o nome em um anagrama funciona como um “sentido” e não como um significado. </w:t>
      </w:r>
      <w:r>
        <w:rPr>
          <w:rFonts w:cs="Times New Roman" w:ascii="Times New Roman" w:hAnsi="Times New Roman"/>
          <w:color w:val="000000"/>
          <w:sz w:val="24"/>
          <w:szCs w:val="24"/>
        </w:rPr>
        <w:tab/>
        <w:tab/>
        <w:tab/>
        <w:tab/>
        <w:tab/>
        <w:tab/>
        <w:tab/>
        <w:tab/>
        <w:t xml:space="preserve">Assim, após esse preâmbulo, sobre o termo discurso, </w:t>
      </w:r>
      <w:r>
        <w:rPr>
          <w:rFonts w:cs="Times New Roman" w:ascii="Times New Roman" w:hAnsi="Times New Roman"/>
          <w:color w:val="000000"/>
          <w:sz w:val="24"/>
          <w:szCs w:val="24"/>
          <w:lang w:eastAsia="pt-BR"/>
        </w:rPr>
        <w:t xml:space="preserve">não o  usamos,  no título desse item, sob a forma de : </w:t>
      </w:r>
      <w:r>
        <w:rPr>
          <w:rFonts w:cs="Times New Roman" w:ascii="Times New Roman" w:hAnsi="Times New Roman"/>
          <w:i/>
          <w:color w:val="000000"/>
          <w:sz w:val="24"/>
          <w:szCs w:val="24"/>
          <w:lang w:eastAsia="pt-BR"/>
        </w:rPr>
        <w:t>o discurso</w:t>
      </w:r>
      <w:r>
        <w:rPr>
          <w:rFonts w:cs="Times New Roman" w:ascii="Times New Roman" w:hAnsi="Times New Roman"/>
          <w:color w:val="000000"/>
          <w:sz w:val="24"/>
          <w:szCs w:val="24"/>
          <w:lang w:eastAsia="pt-BR"/>
        </w:rPr>
        <w:t xml:space="preserve"> e nem </w:t>
      </w:r>
      <w:r>
        <w:rPr>
          <w:rFonts w:cs="Times New Roman" w:ascii="Times New Roman" w:hAnsi="Times New Roman"/>
          <w:i/>
          <w:color w:val="000000"/>
          <w:sz w:val="24"/>
          <w:szCs w:val="24"/>
          <w:lang w:eastAsia="pt-BR"/>
        </w:rPr>
        <w:t>um discurso</w:t>
      </w:r>
      <w:r>
        <w:rPr>
          <w:rFonts w:cs="Times New Roman" w:ascii="Times New Roman" w:hAnsi="Times New Roman"/>
          <w:color w:val="000000"/>
          <w:sz w:val="24"/>
          <w:szCs w:val="24"/>
          <w:lang w:eastAsia="pt-BR"/>
        </w:rPr>
        <w:t xml:space="preserve">, o que já seria, em virtude de um artigo, ter que expor outra idéia, mas  </w:t>
      </w:r>
      <w:r>
        <w:rPr>
          <w:rFonts w:cs="Times New Roman" w:ascii="Times New Roman" w:hAnsi="Times New Roman"/>
          <w:i/>
          <w:color w:val="000000"/>
          <w:sz w:val="24"/>
          <w:szCs w:val="24"/>
          <w:lang w:eastAsia="pt-BR"/>
        </w:rPr>
        <w:t>Discurso,</w:t>
      </w:r>
      <w:r>
        <w:rPr>
          <w:rFonts w:cs="Times New Roman" w:ascii="Times New Roman" w:hAnsi="Times New Roman"/>
          <w:color w:val="000000"/>
          <w:sz w:val="24"/>
          <w:szCs w:val="24"/>
          <w:lang w:eastAsia="pt-BR"/>
        </w:rPr>
        <w:t xml:space="preserve"> como  movimento,  dis/curso, desfazendo/refazendo um curso, algo  que se move, jogo metafórico, </w:t>
      </w:r>
      <w:r>
        <w:rPr>
          <w:rFonts w:cs="Times New Roman" w:ascii="Times New Roman" w:hAnsi="Times New Roman"/>
          <w:color w:val="000000"/>
          <w:sz w:val="24"/>
          <w:szCs w:val="24"/>
        </w:rPr>
        <w:t xml:space="preserve"> que nos leve a muitos efeitos de sentidos. </w:t>
        <w:tab/>
        <w:tab/>
        <w:tab/>
        <w:tab/>
        <w:tab/>
        <w:tab/>
        <w:tab/>
        <w:tab/>
        <w:tab/>
        <w:t>Por isso o discurso de Anchieta que nos interessa é o poético, aquele que é próprio a</w:t>
      </w:r>
      <w:r>
        <w:rPr>
          <w:rFonts w:eastAsia="Times New Roman" w:cs="Times New Roman" w:ascii="Times New Roman" w:hAnsi="Times New Roman"/>
          <w:color w:val="000000"/>
          <w:sz w:val="24"/>
          <w:szCs w:val="24"/>
          <w:lang w:eastAsia="pt-BR"/>
        </w:rPr>
        <w:t>o propósito de expor a materialidade discursiva nesse trabalho, embora consideremos a relevância de seu trabalho na área da lingüística</w:t>
      </w:r>
      <w:r>
        <w:rPr>
          <w:rFonts w:cs="Times New Roman" w:ascii="Times New Roman" w:hAnsi="Times New Roman"/>
          <w:color w:val="000000"/>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pt-BR"/>
        </w:rPr>
        <w:t>O discurso de Anchieta, em sua poética, nos oferece um nó discursivo, e o que pode nos ajudar, nessa argumentação sobre discurso, como um  primeiro passo para compreendê-lo são as palavras de Foucault  que parecem-me muito próprias:</w:t>
      </w:r>
    </w:p>
    <w:p>
      <w:pPr>
        <w:pStyle w:val="Normal"/>
        <w:autoSpaceDE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autoSpaceDE w:val="false"/>
        <w:spacing w:lineRule="auto" w:line="240" w:before="0" w:after="0"/>
        <w:ind w:left="2268" w:hanging="0"/>
        <w:jc w:val="both"/>
        <w:rPr/>
      </w:pPr>
      <w:r>
        <w:rPr>
          <w:rFonts w:eastAsia="Times New Roman" w:cs="Times New Roman" w:ascii="Times New Roman" w:hAnsi="Times New Roman"/>
          <w:color w:val="000000"/>
          <w:sz w:val="20"/>
          <w:szCs w:val="20"/>
          <w:lang w:eastAsia="pt-BR"/>
        </w:rPr>
        <w:t xml:space="preserve">Existe em muita gente, penso eu, um desejo semelhante de não ter de começar, um desejo de se encontrar, logo de entrada, do outro lado do discurso, sem ter de considerar do exterior o que ele poderia ter de singular, de terrível, talvez de maléfico. A essa aspiração tão comum, a instituição responde de modo irônico, pois que torna os começos solenes, cerca-os de um círculo de atenção e de silêncio, e lhes impõe formas ritualizadas, como para sinalizá-los à distância. O desejo diz: “Eu não queria ter de entrar nesta ordem arriscada do discurso: </w:t>
      </w:r>
      <w:r>
        <w:rPr>
          <w:rFonts w:eastAsia="Times New Roman" w:cs="Times New Roman" w:ascii="Times New Roman" w:hAnsi="Times New Roman"/>
          <w:b/>
          <w:color w:val="000000"/>
          <w:sz w:val="20"/>
          <w:szCs w:val="20"/>
          <w:lang w:eastAsia="pt-BR"/>
        </w:rPr>
        <w:t>eu não queria ter de me haver com o que tem de categórico e decisivo</w:t>
      </w:r>
      <w:r>
        <w:rPr>
          <w:rFonts w:eastAsia="Times New Roman" w:cs="Times New Roman" w:ascii="Times New Roman" w:hAnsi="Times New Roman"/>
          <w:color w:val="000000"/>
          <w:sz w:val="20"/>
          <w:szCs w:val="20"/>
          <w:lang w:eastAsia="pt-BR"/>
        </w:rPr>
        <w:t xml:space="preserve">; gostaria que fosse ao meu redor como uma transparência calma, profunda, indefinidamente aberta, em que os outros respondessem à minha expectativa, e de onde as verdades se elevassem , uma a uma, eu não teria senão de me deixar levar, nela e por ela, como um destroço feliz”. E a instituição responde: “Você não tem que temer começar, estamos todos aí para lhe mostrar que o discurso está na ordem das leis, que há muito tempo se cuida de sua aparição; que lhe foi preparado um lugar que o honra mas o desarma; e que , se lhe ocorre ter algum poder, </w:t>
      </w:r>
      <w:r>
        <w:rPr>
          <w:rFonts w:eastAsia="Times New Roman" w:cs="Times New Roman" w:ascii="Times New Roman" w:hAnsi="Times New Roman"/>
          <w:b/>
          <w:i/>
          <w:color w:val="000000"/>
          <w:sz w:val="20"/>
          <w:szCs w:val="20"/>
          <w:lang w:eastAsia="pt-BR"/>
        </w:rPr>
        <w:t>é de nós, só de nós que lhe advém”.</w:t>
      </w:r>
      <w:r>
        <w:rPr>
          <w:rFonts w:eastAsia="Times New Roman" w:cs="Times New Roman" w:ascii="Times New Roman" w:hAnsi="Times New Roman"/>
          <w:color w:val="000000"/>
          <w:sz w:val="20"/>
          <w:szCs w:val="20"/>
          <w:lang w:eastAsia="pt-BR"/>
        </w:rPr>
        <w:t>( FOUCAULT, 2006, p.6)</w:t>
      </w:r>
    </w:p>
    <w:p>
      <w:pPr>
        <w:pStyle w:val="Normal"/>
        <w:autoSpaceDE w:val="false"/>
        <w:spacing w:lineRule="auto" w:line="240" w:before="0" w:after="0"/>
        <w:ind w:left="2268" w:hanging="0"/>
        <w:jc w:val="both"/>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sa exposição em Foucault, foi transcrita para abalizar minhas indagações sobre o discurso sobre a língua que se fala no Brasil. Questões  que me intrigaram sobre o discurso da nossa língua portuguesa, a que se diz ser a que se fala no Brasil, e que se dá através do funcionamento da língua, na constituição de sujeitos falantes</w:t>
      </w:r>
      <w:r>
        <w:rPr>
          <w:rFonts w:eastAsia="Times New Roman" w:cs="Times New Roman" w:ascii="Times New Roman" w:hAnsi="Times New Roman"/>
          <w:b/>
          <w:color w:val="000000"/>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b/>
        <w:t xml:space="preserve"> É muito importante pensar no que se refere à prática discursiva a frase acima, em destaque</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00"/>
          <w:sz w:val="24"/>
          <w:szCs w:val="24"/>
          <w:lang w:eastAsia="pt-BR"/>
        </w:rPr>
        <w:t>eu não queria ter de me haver com o que tem de categórico e decisivo”</w:t>
      </w:r>
      <w:r>
        <w:rPr>
          <w:rFonts w:eastAsia="Times New Roman" w:cs="Times New Roman" w:ascii="Times New Roman" w:hAnsi="Times New Roman"/>
          <w:color w:val="000000"/>
          <w:sz w:val="24"/>
          <w:szCs w:val="24"/>
          <w:lang w:eastAsia="pt-BR"/>
        </w:rPr>
        <w:t>, dado que um discurso não é como diz E. Orlandi (2000,</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p.56) um conjunto de textos, mas uma prática, a “regularidade de uma prática” (Foucault, 1969).</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É no sentido de prática discursiva que nos interessa pensar a língua como brasileira, sem esquecermos a definição dada por Pêcheux (1997) sobre o que é o discurso como prática, isto é, efeito de sentidos entre locutores.</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t-BR"/>
        </w:rPr>
        <w:tab/>
        <w:t xml:space="preserve">Aqui, </w:t>
      </w:r>
      <w:r>
        <w:rPr>
          <w:rFonts w:eastAsia="Times New Roman" w:cs="Times New Roman" w:ascii="Times New Roman" w:hAnsi="Times New Roman"/>
          <w:sz w:val="24"/>
          <w:szCs w:val="24"/>
          <w:lang w:eastAsia="pt-BR"/>
        </w:rPr>
        <w:t>é</w:t>
      </w:r>
      <w:r>
        <w:rPr>
          <w:rFonts w:eastAsia="Times New Roman" w:cs="Times New Roman" w:ascii="Times New Roman" w:hAnsi="Times New Roman"/>
          <w:color w:val="000000"/>
          <w:sz w:val="24"/>
          <w:szCs w:val="24"/>
          <w:lang w:eastAsia="pt-BR"/>
        </w:rPr>
        <w:t xml:space="preserve"> analisar esse efeito de sentido da língua que se fala no Brasil colônia, que é constituída por sujeitos vindos de Portugal, ao mesmo tempo em que se constituem pela língua nesse novo território e que, assujeitados à condição de produção colonizadora, vão nomear o que não existe em Portugal, com nomes/discurso em relação à sentidos que não são de lá, e fazer traços nessa língua, que digo, materna, no sentido de eletiva</w:t>
      </w:r>
      <w:r>
        <w:rPr>
          <w:rFonts w:cs="Times New Roman" w:ascii="Times New Roman" w:hAnsi="Times New Roman"/>
          <w:color w:val="000000"/>
          <w:sz w:val="24"/>
          <w:szCs w:val="24"/>
          <w:lang w:eastAsia="pt-BR"/>
        </w:rPr>
        <w:t>. Abro aqui novamente um par</w:t>
      </w:r>
      <w:r>
        <w:rPr>
          <w:rFonts w:eastAsia="Times New Roman" w:cs="Times New Roman" w:ascii="Times New Roman" w:hAnsi="Times New Roman"/>
          <w:color w:val="000000"/>
          <w:sz w:val="24"/>
          <w:szCs w:val="24"/>
          <w:lang w:eastAsia="pt-BR"/>
        </w:rPr>
        <w:t xml:space="preserve">ênteses para esclarecer </w:t>
      </w:r>
      <w:r>
        <w:rPr>
          <w:rFonts w:cs="Times New Roman" w:ascii="Times New Roman" w:hAnsi="Times New Roman"/>
          <w:color w:val="000000"/>
          <w:sz w:val="24"/>
          <w:szCs w:val="24"/>
          <w:lang w:eastAsia="pt-BR"/>
        </w:rPr>
        <w:t>que esse</w:t>
      </w:r>
      <w:r>
        <w:rPr>
          <w:rFonts w:eastAsia="Times New Roman" w:cs="Times New Roman" w:ascii="Times New Roman" w:hAnsi="Times New Roman"/>
          <w:color w:val="000000"/>
          <w:sz w:val="24"/>
          <w:szCs w:val="24"/>
          <w:lang w:eastAsia="pt-BR"/>
        </w:rPr>
        <w:t xml:space="preserve"> conceito, língua eletiva, foi construído ao desestabilizar o conceito estabelecido  de língua materna , sustentando em tessitura que  a língua eletiva é a que se  escolhe inconscientemente em  processo lingüístico de deriva de uma língua para outra, diante da questão identitária, na circunstancia  da colonização no/do Brasil.</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t-BR"/>
        </w:rPr>
        <w:tab/>
        <w:t>Dizer sobre  o discurso de Anchieta como espaço de entremeio :”</w:t>
      </w:r>
      <w:r>
        <w:rPr>
          <w:rFonts w:cs="Times New Roman" w:ascii="Times New Roman" w:hAnsi="Times New Roman"/>
          <w:sz w:val="24"/>
          <w:szCs w:val="24"/>
          <w:lang w:eastAsia="pt-BR"/>
        </w:rPr>
        <w:t xml:space="preserve"> [...] </w:t>
      </w:r>
      <w:r>
        <w:rPr>
          <w:rFonts w:cs="Times New Roman" w:ascii="Times New Roman" w:hAnsi="Times New Roman"/>
          <w:iCs/>
          <w:sz w:val="24"/>
          <w:szCs w:val="24"/>
          <w:lang w:eastAsia="pt-BR"/>
        </w:rPr>
        <w:t xml:space="preserve">A nova representação do sagrado assim produzida já não era nem a teologia cristã nem a crença tupi, mas uma terceira esfera simbólica, [...] que só a situação colonial tornara possível. </w:t>
      </w:r>
      <w:r>
        <w:rPr>
          <w:rFonts w:cs="Times New Roman" w:ascii="Times New Roman" w:hAnsi="Times New Roman"/>
          <w:sz w:val="24"/>
          <w:szCs w:val="24"/>
          <w:lang w:eastAsia="pt-BR"/>
        </w:rPr>
        <w:t>(Bosi. 1992</w:t>
      </w:r>
      <w:r>
        <w:rPr>
          <w:rFonts w:cs="Times New Roman" w:ascii="Times New Roman" w:hAnsi="Times New Roman"/>
          <w:color w:val="000000"/>
          <w:sz w:val="24"/>
          <w:szCs w:val="24"/>
          <w:lang w:eastAsia="pt-BR"/>
        </w:rPr>
        <w:t>), leva-nos mais perto de nossos objetivos.</w:t>
      </w:r>
      <w:r>
        <w:rPr>
          <w:rFonts w:cs="Times New Roman" w:ascii="Times New Roman" w:hAnsi="Times New Roman"/>
          <w:sz w:val="24"/>
          <w:szCs w:val="24"/>
          <w:lang w:eastAsia="pt-BR"/>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Digo abertura para o  simbólico numa  terceira esfera,  </w:t>
      </w:r>
      <w:r>
        <w:rPr>
          <w:rFonts w:cs="Times New Roman" w:ascii="Times New Roman" w:hAnsi="Times New Roman"/>
          <w:iCs/>
          <w:sz w:val="24"/>
          <w:szCs w:val="24"/>
          <w:lang w:eastAsia="pt-BR"/>
        </w:rPr>
        <w:t xml:space="preserve">que </w:t>
      </w:r>
      <w:r>
        <w:rPr>
          <w:rFonts w:eastAsia="Times New Roman" w:cs="Times New Roman" w:ascii="Times New Roman" w:hAnsi="Times New Roman"/>
          <w:color w:val="000000"/>
          <w:sz w:val="24"/>
          <w:szCs w:val="24"/>
          <w:lang w:eastAsia="pt-BR"/>
        </w:rPr>
        <w:t>a meu ver, no discurso que se fará análise,  são  traços,  pistas que não são encontradas diretamente, e que atestam a relação entre o sujeito e a linguagem em mecanismos discursivos, não evidentes no texto poético, e  mostra em construções discursivas não unívocas e nem auto-evidentes traços de amor a constituir uma língua outra: a brasileira.</w:t>
      </w:r>
      <w:r>
        <w:rPr>
          <w:rFonts w:cs="Times New Roman" w:ascii="Times New Roman" w:hAnsi="Times New Roman"/>
          <w:sz w:val="24"/>
          <w:szCs w:val="24"/>
          <w:highlight w:val="yellow"/>
          <w:lang w:eastAsia="pt-BR"/>
        </w:rPr>
        <w:t xml:space="preserve"> </w:t>
      </w:r>
    </w:p>
    <w:p>
      <w:pPr>
        <w:pStyle w:val="Normal"/>
        <w:autoSpaceDE w:val="false"/>
        <w:spacing w:lineRule="auto" w:line="360" w:before="0" w:after="0"/>
        <w:ind w:firstLine="708"/>
        <w:jc w:val="both"/>
        <w:rPr>
          <w:rFonts w:ascii="Times New Roman" w:hAnsi="Times New Roman" w:cs="Times New Roman"/>
          <w:iCs/>
          <w:sz w:val="24"/>
          <w:szCs w:val="24"/>
          <w:lang w:eastAsia="pt-BR"/>
        </w:rPr>
      </w:pPr>
      <w:r>
        <w:rPr>
          <w:rFonts w:eastAsia="Times New Roman" w:cs="Times New Roman" w:ascii="Times New Roman" w:hAnsi="Times New Roman"/>
          <w:color w:val="000000"/>
          <w:sz w:val="24"/>
          <w:szCs w:val="24"/>
          <w:lang w:eastAsia="pt-BR"/>
        </w:rPr>
        <w:t xml:space="preserve">A perspectiva que busquei para  analisar a questão é a da de Análise de Discurso, onde  um discurso não pode ser considerado em sua homogeneidade e nem tampouco em sua transparência, pois ao dizermos, e no exercício  da interpretação, estamos sujeitos “à linguagem, a seus equívocos, sua opacidade”(E.ORLANDI, 2005b, p.9). </w:t>
        <w:tab/>
        <w:tab/>
        <w:tab/>
        <w:tab/>
        <w:tab/>
        <w:tab/>
        <w:tab/>
        <w:tab/>
        <w:tab/>
        <w:tab/>
        <w:tab/>
        <w:tab/>
        <w:t>Ao analisar o acontecimento colonizador, tornou-se próprio pensar na viagem que se deu a um território desconhecido, onde o sujeito em seu discurso, no  ato de nomear e dar sentido, não estaria “ neutro na utilização dos signos diante do simbólico e os sentidos a que se possa ser remetido, muito menos ao  político.”</w:t>
      </w:r>
      <w:r>
        <w:rPr>
          <w:rFonts w:cs="TimesNewRoman" w:ascii="TimesNewRoman" w:hAnsi="TimesNewRoman"/>
          <w:sz w:val="24"/>
          <w:szCs w:val="24"/>
          <w:lang w:eastAsia="pt-BR"/>
        </w:rPr>
        <w:t xml:space="preserve"> [...]</w:t>
      </w:r>
      <w:r>
        <w:rPr>
          <w:rFonts w:eastAsia="Times New Roman" w:cs="Times New Roman" w:ascii="Times New Roman" w:hAnsi="Times New Roman"/>
          <w:color w:val="000000"/>
          <w:sz w:val="24"/>
          <w:szCs w:val="24"/>
          <w:lang w:eastAsia="pt-BR"/>
        </w:rPr>
        <w:t xml:space="preserve"> Dessa forma, tomou-se, para a compreensão do que se propõe, “entender como os discursos funcionam” considerando principalmente o papel da memória, onde há sempre, como afirma E. Orlandi (2005c,.p10) “ um duplo jogo da memória: o da memória institucional que estabiliza, o cristaliza, e, ao mesmo tempo, o da memória constituída pelo esquecimento que é o que torna possível o diferente, a ruptura, o outro.”</w:t>
      </w:r>
    </w:p>
    <w:p>
      <w:pPr>
        <w:pStyle w:val="Normal"/>
        <w:spacing w:lineRule="auto" w:line="360"/>
        <w:jc w:val="both"/>
        <w:rPr/>
      </w:pPr>
      <w:r>
        <w:rPr>
          <w:rFonts w:eastAsia="Times New Roman" w:cs="Times New Roman" w:ascii="Times New Roman" w:hAnsi="Times New Roman"/>
          <w:color w:val="000000"/>
          <w:sz w:val="24"/>
          <w:szCs w:val="24"/>
          <w:lang w:eastAsia="pt-BR"/>
        </w:rPr>
        <w:tab/>
        <w:t>Dessa forma, o final da inscrição de Foucault no enunciado discursivo</w:t>
      </w:r>
      <w:r>
        <w:rPr>
          <w:rFonts w:eastAsia="Times New Roman" w:cs="Times New Roman" w:ascii="Times New Roman" w:hAnsi="Times New Roman"/>
          <w:i/>
          <w:color w:val="000000"/>
          <w:sz w:val="24"/>
          <w:szCs w:val="24"/>
          <w:lang w:eastAsia="pt-BR"/>
        </w:rPr>
        <w:t>: “é de nós, só de nós que lhe advém”</w:t>
      </w:r>
      <w:r>
        <w:rPr>
          <w:rFonts w:eastAsia="Times New Roman" w:cs="Times New Roman" w:ascii="Times New Roman" w:hAnsi="Times New Roman"/>
          <w:color w:val="000000"/>
          <w:sz w:val="24"/>
          <w:szCs w:val="24"/>
          <w:lang w:eastAsia="pt-BR"/>
        </w:rPr>
        <w:t xml:space="preserve">, permite  situar a questão desse </w:t>
      </w:r>
      <w:r>
        <w:rPr>
          <w:rFonts w:cs="Times New Roman" w:ascii="Times New Roman" w:hAnsi="Times New Roman"/>
          <w:bCs/>
          <w:color w:val="000000"/>
          <w:sz w:val="24"/>
          <w:szCs w:val="24"/>
        </w:rPr>
        <w:t>estudo</w:t>
      </w:r>
      <w:r>
        <w:rPr>
          <w:rFonts w:cs="Times New Roman" w:ascii="Times New Roman" w:hAnsi="Times New Roman"/>
          <w:color w:val="000000"/>
          <w:sz w:val="24"/>
          <w:szCs w:val="24"/>
        </w:rPr>
        <w:t xml:space="preserve"> sobre discurso da/na língua, em sua memória discursiva poética como o desenrolar de um fio em que nós - na análise do funcionamento da língua, sob a leitura de  processos de produção -  possam vir a ser  desatados do que se considera a nossa língua somente como uma filiação da língua portuguesa e, talvez por isso, identificando-nos aqui no Brasil quanto à língua, como língua portuguesa,   para mostrar  que nossa língua tem seu jeito, jeito de ser a língua  brasileira.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 </w:t>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2.1 Forma de pensar o discurso</w:t>
      </w:r>
      <w:r>
        <w:rPr>
          <w:rFonts w:cs="Times New Roman" w:ascii="Times New Roman" w:hAnsi="Times New Roman"/>
          <w:b/>
          <w:color w:val="000000"/>
          <w:sz w:val="24"/>
          <w:szCs w:val="24"/>
        </w:rPr>
        <w:t xml:space="preserve"> nesse discurso</w:t>
      </w:r>
    </w:p>
    <w:p>
      <w:pPr>
        <w:pStyle w:val="Normal"/>
        <w:spacing w:lineRule="auto" w:line="240" w:before="0" w:after="0"/>
        <w:ind w:left="2268" w:hanging="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jc w:val="both"/>
        <w:rPr/>
      </w:pPr>
      <w:r>
        <w:rPr>
          <w:rFonts w:cs="Times New Roman" w:ascii="Times New Roman" w:hAnsi="Times New Roman"/>
          <w:color w:val="000000"/>
          <w:sz w:val="24"/>
          <w:szCs w:val="24"/>
          <w:lang w:eastAsia="pt-BR"/>
        </w:rPr>
        <w:tab/>
      </w:r>
      <w:r>
        <w:rPr>
          <w:rFonts w:cs="Times New Roman" w:ascii="Times New Roman" w:hAnsi="Times New Roman"/>
          <w:color w:val="000000"/>
          <w:sz w:val="24"/>
          <w:szCs w:val="24"/>
        </w:rPr>
        <w:t>Ao pensar a conceituação discurso, para compreender como se dá o processo discursivo, ou seja, pensar o discurso em sua forma material, é preciso considerá-lo como “</w:t>
      </w:r>
      <w:r>
        <w:rPr>
          <w:rFonts w:cs="Times New Roman" w:ascii="Times New Roman" w:hAnsi="Times New Roman"/>
          <w:color w:val="000000"/>
          <w:sz w:val="24"/>
          <w:szCs w:val="24"/>
          <w:lang w:eastAsia="pt-BR"/>
        </w:rPr>
        <w:t xml:space="preserve">acontecimento significante que </w:t>
      </w:r>
      <w:r>
        <w:rPr>
          <w:rFonts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 xml:space="preserve">tem como lugar fundamental a subjetividade. E para compreendermos isso, é preciso acrescentar que o acontecimento do significante no homem é que possibilita o deslocamento heurístico da noção de homem para a de sujeito </w:t>
      </w:r>
      <w:r>
        <w:rPr>
          <w:rFonts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assujeitamento à língua, na história.” (E.ORLANDI, 2005c, p.100/101)</w:t>
      </w:r>
      <w:r>
        <w:rPr>
          <w:rFonts w:cs="Times New Roman" w:ascii="Times New Roman" w:hAnsi="Times New Roman"/>
          <w:color w:val="000000"/>
          <w:sz w:val="24"/>
          <w:szCs w:val="24"/>
        </w:rPr>
        <w:tab/>
        <w:tab/>
        <w:t xml:space="preserve">O sujeito que se apresenta, que antes era indivíduo (homem)  na interpelação tornou-se sujeito pela língua, a língua o fez sujeito, ao mesmo tempo em que ele fez a língua. Isso remete-nos pensar as formas de produção, considerando as  formações (forma/ações) discursivas e  ideológicas do processo, constituído pelo social que segundo Pêcheux em E. ORLANDI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não é o social empírico, físico, mas a imagem, na constituição desse lugar pelas formações imaginárias, ou seja, a ideologia já </w:t>
      </w:r>
      <w:r>
        <w:rPr>
          <w:rFonts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funcionando.”</w:t>
      </w:r>
      <w:r>
        <w:rPr>
          <w:rFonts w:cs="Times New Roman" w:ascii="Times New Roman" w:hAnsi="Times New Roman"/>
          <w:color w:val="C00000"/>
          <w:sz w:val="24"/>
          <w:szCs w:val="24"/>
        </w:rPr>
        <w:tab/>
      </w:r>
      <w:r>
        <w:rPr>
          <w:rFonts w:cs="Times New Roman" w:ascii="Times New Roman" w:hAnsi="Times New Roman"/>
          <w:color w:val="000000"/>
          <w:sz w:val="24"/>
          <w:szCs w:val="24"/>
        </w:rPr>
        <w:tab/>
        <w:tab/>
        <w:tab/>
        <w:tab/>
        <w:tab/>
        <w:tab/>
        <w:tab/>
        <w:tab/>
        <w:tab/>
        <w:tab/>
        <w:t>Sob esse aspecto, já estamos falando  da filiação do sujeito à língua portuguesa para mostrar que dessa filiação há já deslizamento onde no acontecimento da colonização, os que aqui estão no Brasil, tornam-se já sujeitos da língua brasileira. Na condição de Anchieta, desliza do sujeito religioso para o sujeito de direito, naquilo  que Pêcheux diz , segundo E. Orlandi ( 2002 ) , na relação língua/sujeito /história, relação língua /ideologia , tendo o discurso como lugar de observação dessa relação.</w:t>
      </w:r>
    </w:p>
    <w:p>
      <w:pPr>
        <w:pStyle w:val="Normal"/>
        <w:spacing w:lineRule="auto" w:line="24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NewRoman" w:ascii="TimesNewRoman" w:hAnsi="TimesNewRoman"/>
          <w:sz w:val="20"/>
          <w:szCs w:val="20"/>
          <w:lang w:eastAsia="pt-BR"/>
        </w:rPr>
        <w:t xml:space="preserve">[...] </w:t>
      </w:r>
      <w:r>
        <w:rPr>
          <w:rFonts w:cs="Times New Roman" w:ascii="Times New Roman" w:hAnsi="Times New Roman"/>
          <w:color w:val="000000"/>
          <w:sz w:val="20"/>
          <w:szCs w:val="20"/>
        </w:rPr>
        <w:t>podemos reconhecer nos estudos e pesquisas sobre o discurso uma filiação específica que teve como um de seus fundadores Michel Pêcheux e que se desenvolveu mantendo consistentemente certos princípios sobre a relação língua/sujeito/história ou, mais propriamente, sobre a relação língua/ideologia, tendo o discurso como lugar de observação dessa relação .(E. ORLANDI , 2002 , p.2)</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autoSpaceDE w:val="false"/>
        <w:spacing w:lineRule="auto" w:line="360" w:before="0" w:after="0"/>
        <w:ind w:left="0" w:hanging="0"/>
        <w:contextualSpacing/>
        <w:jc w:val="both"/>
        <w:rPr/>
      </w:pPr>
      <w:r>
        <w:rPr>
          <w:rFonts w:cs="Times New Roman" w:ascii="Times New Roman" w:hAnsi="Times New Roman"/>
          <w:color w:val="000000"/>
          <w:sz w:val="24"/>
          <w:szCs w:val="24"/>
          <w:lang w:eastAsia="pt-BR"/>
        </w:rPr>
        <w:tab/>
        <w:t>Na condição de sujeito interpelado pela língua é preciso considerar a ilusão de evidência que o sujeito tem de si, pensando-se como causa e centro de si mesmo, “a evidência da identidade não deixa ver que esta resulta de uma identificação-interpelação do sujeito” (E. ORLANDI, 2005c, p.101). Essa evidência de que a língua portuguesa continua funcionando no Brasil parece-nos uma ilusão quando em si mesmo o sujeito português, ou de ideologia portuguesa, aqui instalado, na colônia, articula o discurso para dar representação ao que é preciso ser nomeado, buscando elementos de nomeação portuguesa para significar.</w:t>
      </w:r>
    </w:p>
    <w:p>
      <w:pPr>
        <w:pStyle w:val="Heading"/>
        <w:spacing w:lineRule="auto" w:line="360"/>
        <w:jc w:val="both"/>
        <w:rPr>
          <w:b w:val="false"/>
          <w:b w:val="false"/>
          <w:bCs w:val="false"/>
          <w:color w:val="000000"/>
          <w:sz w:val="24"/>
        </w:rPr>
      </w:pPr>
      <w:r>
        <w:rPr>
          <w:rFonts w:eastAsia="Calibri"/>
          <w:b w:val="false"/>
          <w:bCs w:val="false"/>
          <w:color w:val="000000"/>
          <w:sz w:val="24"/>
        </w:rPr>
        <w:tab/>
        <w:t>Cabe-nos esclarecer um ponto importante sobre Anchieta, em sua constituição como sujeito: q</w:t>
      </w:r>
      <w:r>
        <w:rPr>
          <w:b w:val="false"/>
          <w:color w:val="000000"/>
          <w:sz w:val="24"/>
        </w:rPr>
        <w:t>uando a ideologia interpela o indivíduo (Anchieta) em sujeito e este submete-se à língua significando e significando-se pelo simbólico na história, não estamos falando, na evidência, desse indivíduo que nasceu numa das sete ilhas Canárias, Tenerife, da Espanha. Trata-se de contemplar em primeiro lugar o processo de formação discursiva desse sujeito que nasce indivíduo  de pai basco e de mãe judia, e que vai  falar o  espanhol, e depois o português, para divisar os sentidos ao qual esse sujeito torna-se  ideologicamente sujeito religioso,  e atendendo à vocação,  vai  responder  por essa  ideologia (portuguesa) ao aceitar o convite  da Coroa Portuguesa, para vir ao Brasil como missionário, portanto sujeito religioso da ideologia portuguesa.</w:t>
      </w:r>
      <w:r>
        <w:rPr>
          <w:b w:val="false"/>
          <w:color w:val="000000"/>
          <w:sz w:val="24"/>
          <w:lang w:val="en-US"/>
        </w:rPr>
        <w:tab/>
      </w:r>
      <w:r>
        <w:rPr>
          <w:b w:val="false"/>
          <w:color w:val="000000"/>
          <w:sz w:val="24"/>
        </w:rPr>
        <w:t>Verificamos, também, que Anchieta,  em exercício missionário, respondia pelo processo de Padroado, procedimento de união entre Estado e Igreja Católica, que  estavam interessados  em combater o protestantismo em terras recém–descobertas, pelos primeiros países colonizadores, para cuidar que “os colonos que estavam em terras tão distantes da Europa não se desviassem dos dogmas católicos”.( RUCKSTADTE,</w:t>
      </w:r>
      <w:r>
        <w:rPr>
          <w:b w:val="false"/>
          <w:iCs/>
          <w:color w:val="000000"/>
          <w:sz w:val="24"/>
        </w:rPr>
        <w:t xml:space="preserve"> 2007, p. 33–43)</w:t>
      </w:r>
      <w:r>
        <w:rPr>
          <w:iCs/>
          <w:color w:val="000000"/>
          <w:sz w:val="20"/>
          <w:szCs w:val="20"/>
        </w:rPr>
        <w:t xml:space="preserve"> </w:t>
      </w:r>
      <w:r>
        <w:rPr>
          <w:b w:val="false"/>
          <w:color w:val="000000"/>
          <w:sz w:val="24"/>
        </w:rPr>
        <w:tab/>
        <w:tab/>
        <w:tab/>
        <w:tab/>
        <w:tab/>
        <w:tab/>
        <w:tab/>
        <w:tab/>
        <w:tab/>
        <w:tab/>
        <w:t>Segundo</w:t>
      </w:r>
      <w:r>
        <w:rPr>
          <w:color w:val="000000"/>
          <w:sz w:val="24"/>
        </w:rPr>
        <w:t xml:space="preserve"> </w:t>
      </w:r>
      <w:r>
        <w:rPr>
          <w:b w:val="false"/>
          <w:bCs w:val="false"/>
          <w:color w:val="000000"/>
          <w:sz w:val="24"/>
        </w:rPr>
        <w:t xml:space="preserve">Cunha  (1986, p. 19), a colonização aparece para “intensificar a acumulação (primitiva) de capital que acabaria por acelerar o processo de formação dos Estados Nacionais centralizados e de emergência da economia capitalista, tendo na industrialização seu veio maior”. Como um dos primeiros Estados nacionais centralizados, Portugal desponta neste processo. </w:t>
      </w:r>
    </w:p>
    <w:p>
      <w:pPr>
        <w:pStyle w:val="Heading"/>
        <w:spacing w:lineRule="auto" w:line="360"/>
        <w:jc w:val="both"/>
        <w:rPr>
          <w:i/>
          <w:i/>
          <w:iCs/>
          <w:color w:val="000000"/>
          <w:sz w:val="20"/>
          <w:szCs w:val="20"/>
        </w:rPr>
      </w:pPr>
      <w:r>
        <w:rPr>
          <w:b w:val="false"/>
          <w:bCs w:val="false"/>
          <w:color w:val="000000"/>
          <w:sz w:val="24"/>
        </w:rPr>
        <w:t xml:space="preserve"> </w:t>
      </w:r>
      <w:r>
        <w:rPr>
          <w:b w:val="false"/>
          <w:bCs w:val="false"/>
          <w:color w:val="000000"/>
          <w:sz w:val="24"/>
        </w:rPr>
        <w:tab/>
        <w:t>Dessa forma, lembramos que o acontecimento do significante do sujeito Anchieta, é analisado enquanto processo discursivo do acontecimento específico da colonização portuguesa no Brasil, já que  Portugal  colonizou muitos lugares no orbe terrestre,  na história  da expansão marítima.</w:t>
      </w:r>
    </w:p>
    <w:p>
      <w:pPr>
        <w:pStyle w:val="Normal"/>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Discurso como anális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ab/>
        <w:t>Muito se tem dito sobre discurso, de várias maneiras por vários autores, e do popular ao erudito podem ser encontrados vários verbetes. Defini-lo segundo a etmologia  seria explicitar sentidos que não nos cabe desenvolver no momento.</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ab/>
        <w:t xml:space="preserve">Não se trata aqui, também, da definição de discurso que dispõe o esquema elementar de comunicação onde “o emissor transmite uma mensagem ao receptor </w:t>
      </w:r>
      <w:r>
        <w:rPr>
          <w:rFonts w:cs="TimesNewRoman" w:ascii="TimesNewRoman" w:hAnsi="TimesNewRoman"/>
          <w:sz w:val="24"/>
          <w:szCs w:val="24"/>
          <w:lang w:eastAsia="pt-BR"/>
        </w:rPr>
        <w:t>[...]</w:t>
      </w:r>
      <w:r>
        <w:rPr>
          <w:rFonts w:eastAsia="Times New Roman" w:cs="Times New Roman" w:ascii="Times New Roman" w:hAnsi="Times New Roman"/>
          <w:color w:val="000000"/>
          <w:sz w:val="24"/>
          <w:szCs w:val="24"/>
          <w:lang w:eastAsia="pt-BR"/>
        </w:rPr>
        <w:t xml:space="preserve"> formulada em um código, referindo a algum elemento da realidade”, mas na condição da Análise de Discurso  onde “ não se trata apenas de transmissão de informação (e) nem há essa linearidade na disposição dos elementos da comunicação”, porque pensar o discurso  como análise  é investigar sobre o “ funcionamento da linguagem, que põe em relação sujeitos e sentidos afetados pela língua e pela história” ( E. ORLANDI, 2005b,p. 20/21) </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ab/>
        <w:t xml:space="preserve">Para M. Pêcheux: “ discurso é </w:t>
      </w:r>
      <w:r>
        <w:rPr>
          <w:rFonts w:cs="Times New Roman" w:ascii="Times New Roman" w:hAnsi="Times New Roman"/>
          <w:i/>
          <w:color w:val="000000"/>
          <w:sz w:val="24"/>
          <w:szCs w:val="24"/>
        </w:rPr>
        <w:t>efeito de sentidos entre locutores</w:t>
      </w:r>
      <w:r>
        <w:rPr>
          <w:rFonts w:cs="Times New Roman" w:ascii="Times New Roman" w:hAnsi="Times New Roman"/>
          <w:color w:val="000000"/>
          <w:sz w:val="24"/>
          <w:szCs w:val="24"/>
        </w:rPr>
        <w:t>”.(E.ORLANDI. 2005b, p. 73 )</w:t>
      </w:r>
    </w:p>
    <w:p>
      <w:pPr>
        <w:pStyle w:val="Normal"/>
        <w:autoSpaceDE w:val="false"/>
        <w:spacing w:lineRule="auto" w:line="360" w:before="0" w:after="0"/>
        <w:jc w:val="both"/>
        <w:rPr/>
      </w:pPr>
      <w:r>
        <w:rPr>
          <w:rFonts w:cs="Times New Roman" w:ascii="Times New Roman" w:hAnsi="Times New Roman"/>
          <w:color w:val="000000"/>
          <w:sz w:val="24"/>
          <w:szCs w:val="24"/>
        </w:rPr>
        <w:tab/>
        <w:t>A colocação muito própria do autor sobre o discurso é uma expressão aparentemente muito simples, mas de extrema relevância e complexidade</w:t>
      </w:r>
      <w:r>
        <w:rPr>
          <w:rFonts w:cs="Times New Roman" w:ascii="Times New Roman" w:hAnsi="Times New Roman"/>
          <w:color w:val="000000"/>
          <w:sz w:val="24"/>
          <w:szCs w:val="24"/>
          <w:lang w:eastAsia="pt-BR"/>
        </w:rPr>
        <w:t xml:space="preserve">. </w:t>
        <w:tab/>
        <w:tab/>
        <w:t>Ao situar o assunto no campo do dizer, abre-se, diante dele, vários questionamentos numa linha crescente, diria-se espiral, a promover várias outras inquietações que saem do que parece óbvio  do campo dedutivo da  interpretação para o campo investigativo .</w:t>
      </w:r>
    </w:p>
    <w:p>
      <w:pPr>
        <w:pStyle w:val="Normal"/>
        <w:autoSpaceDE w:val="false"/>
        <w:spacing w:lineRule="auto" w:line="360" w:before="0" w:after="0"/>
        <w:jc w:val="both"/>
        <w:rPr/>
      </w:pPr>
      <w:r>
        <w:rPr>
          <w:rFonts w:cs="Times New Roman" w:ascii="Times New Roman" w:hAnsi="Times New Roman"/>
          <w:color w:val="000000"/>
          <w:sz w:val="24"/>
          <w:szCs w:val="24"/>
        </w:rPr>
        <w:tab/>
        <w:t xml:space="preserve">E. Orlandi (2005, p.42) diz sobre a inexistência do discurso em si, e que, o que o determina são as posições ideológicas “colocadas em jogo no processo sócio-histórico” em que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são produzidas.” Ressalta ainda que : “as palavras mudam de sentido segundo as posições daqueles que as empregam”, o que nos leva a teorização de Pêcheux sobre forma-sujeito, onde as palavras “tiram” seu sentido dessas posições, isto é, em relação às formações ideológicas nas quais essas posições se inscrevem.”</w:t>
      </w:r>
      <w:r>
        <w:rPr>
          <w:rFonts w:cs="Times New Roman" w:ascii="Times New Roman" w:hAnsi="Times New Roman"/>
          <w:color w:val="000000"/>
          <w:sz w:val="24"/>
          <w:szCs w:val="24"/>
          <w:lang w:eastAsia="pt-BR"/>
        </w:rPr>
        <w:t xml:space="preserve">                                                                                                                         </w:t>
        <w:tab/>
        <w:t>E ainda,</w:t>
      </w:r>
      <w:r>
        <w:rPr>
          <w:rFonts w:cs="Times New Roman" w:ascii="Times New Roman" w:hAnsi="Times New Roman"/>
          <w:color w:val="000000"/>
          <w:sz w:val="24"/>
          <w:szCs w:val="24"/>
        </w:rPr>
        <w:t xml:space="preserve"> vai articular o que diz respeito ao discurso e ao seu estudo de maneira a permitir compreender uma e outra coisa: </w:t>
      </w:r>
      <w:r>
        <w:rPr>
          <w:rFonts w:eastAsia="Times New Roman" w:cs="Times New Roman" w:ascii="Times New Roman" w:hAnsi="Times New Roman"/>
          <w:color w:val="000000"/>
          <w:sz w:val="24"/>
          <w:szCs w:val="24"/>
          <w:lang w:eastAsia="pt-BR"/>
        </w:rPr>
        <w:t xml:space="preserve">"o discurso é a palavra em movimento, prática de linguagem: “com o estudo do discurso observa-se o homem falando”. </w:t>
      </w:r>
      <w:r>
        <w:rPr>
          <w:rFonts w:cs="Times New Roman" w:ascii="Times New Roman" w:hAnsi="Times New Roman"/>
          <w:color w:val="000000"/>
          <w:sz w:val="24"/>
          <w:szCs w:val="24"/>
        </w:rPr>
        <w:t>E. Orlandi (2005b,p.15)</w:t>
      </w:r>
      <w:r>
        <w:rPr>
          <w:rFonts w:eastAsia="Times New Roman" w:cs="Times New Roman" w:ascii="Times New Roman" w:hAnsi="Times New Roman"/>
          <w:color w:val="000000"/>
          <w:sz w:val="24"/>
          <w:szCs w:val="24"/>
          <w:lang w:eastAsia="pt-BR"/>
        </w:rPr>
        <w:tab/>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r>
        <w:rPr>
          <w:rFonts w:cs="Times New Roman" w:ascii="Times New Roman" w:hAnsi="Times New Roman"/>
          <w:color w:val="000000"/>
          <w:sz w:val="24"/>
          <w:szCs w:val="24"/>
        </w:rPr>
        <w:t xml:space="preserve">O discurso então, sob essa perspectiva, conduz o entendimento para  se compreender a análise, como algo capaz de revirar conceitos no que diz respeito à linguagem,  apresentando-a  no  universo  da Análise de Discurso onde  </w:t>
      </w:r>
      <w:r>
        <w:rPr>
          <w:rFonts w:cs="Times New Roman" w:ascii="Times New Roman" w:hAnsi="Times New Roman"/>
          <w:color w:val="000000"/>
          <w:sz w:val="24"/>
          <w:szCs w:val="24"/>
          <w:lang w:eastAsia="pt-BR"/>
        </w:rPr>
        <w:t xml:space="preserve">é necessário observar que “o gesto inaugural” da chamada Análise do Discurso </w:t>
      </w:r>
      <w:r>
        <w:rPr>
          <w:rFonts w:cs="TimesNewRoman" w:ascii="TimesNewRoman" w:hAnsi="TimesNewRoman"/>
          <w:sz w:val="24"/>
          <w:szCs w:val="24"/>
          <w:lang w:eastAsia="pt-BR"/>
        </w:rPr>
        <w:t>[...]</w:t>
      </w:r>
      <w:r>
        <w:rPr>
          <w:rFonts w:cs="Times New Roman" w:ascii="Times New Roman" w:hAnsi="Times New Roman"/>
          <w:color w:val="000000"/>
          <w:sz w:val="24"/>
          <w:szCs w:val="24"/>
          <w:lang w:eastAsia="pt-BR"/>
        </w:rPr>
        <w:t xml:space="preserve"> , foi empreendido </w:t>
      </w:r>
      <w:r>
        <w:rPr>
          <w:rFonts w:cs="TimesNewRoman" w:ascii="TimesNewRoman" w:hAnsi="TimesNewRoman"/>
          <w:sz w:val="24"/>
          <w:szCs w:val="24"/>
          <w:lang w:eastAsia="pt-BR"/>
        </w:rPr>
        <w:t>[...]</w:t>
      </w:r>
      <w:r>
        <w:rPr>
          <w:rFonts w:cs="Times New Roman" w:ascii="Times New Roman" w:hAnsi="Times New Roman"/>
          <w:color w:val="000000"/>
          <w:sz w:val="24"/>
          <w:szCs w:val="24"/>
          <w:lang w:eastAsia="pt-BR"/>
        </w:rPr>
        <w:t xml:space="preserve"> em duplo sentido: a construção de um outro olhar sobre as práticas linguageiras e o redimensionamento do objeto de análise.(GADET apud ROCHA, 2005) </w:t>
        <w:tab/>
        <w:t xml:space="preserve"> Ao analista de Discurso cabe “compreender como um texto funciona,ou seja, como um texto produz sentidos”. É preciso lembrar que nessa filiação teórica não há sentido em si, o sentido (será) definido como “relação a”. (E.ORLANDI, 2005c.p.19)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t>Se quanto ao processo de análise E. Orlandi  aponta para a difícil tarefa da ciência da Análise de Discurso em sua constituição como teoria, Maldidier também se posiciona sobre isso dizendo que falar de discurso como análise é tocar no  movimento de ideias,:inquietação e aventura teórica.</w:t>
      </w:r>
    </w:p>
    <w:p>
      <w:pPr>
        <w:pStyle w:val="Normal"/>
        <w:autoSpaceDE w:val="false"/>
        <w:spacing w:lineRule="auto" w:line="240" w:before="0" w:after="0"/>
        <w:ind w:left="2268" w:hanging="0"/>
        <w:jc w:val="both"/>
        <w:rPr/>
      </w:pPr>
      <w:r>
        <w:rPr>
          <w:rFonts w:cs="TimesNewRoman" w:ascii="TimesNewRoman" w:hAnsi="TimesNewRoman"/>
          <w:sz w:val="20"/>
          <w:szCs w:val="20"/>
          <w:lang w:eastAsia="pt-BR"/>
        </w:rPr>
        <w:t xml:space="preserve">[...] </w:t>
      </w:r>
      <w:r>
        <w:rPr>
          <w:rFonts w:cs="Times New Roman" w:ascii="Times New Roman" w:hAnsi="Times New Roman"/>
          <w:color w:val="000000"/>
          <w:sz w:val="20"/>
          <w:szCs w:val="20"/>
          <w:lang w:eastAsia="pt-BR"/>
        </w:rPr>
        <w:t>A  análise precede em sua constituição à própria teoria. Ou seja, é porque o analista tem um objeto a ser analisado que a teoria vai se impondo. Não há uma teoria já pronta que sirva de instrumento para a análise. Não foi assim – a partir de uma teoria já pronta- que a análise de discurso se constituiu a partir de seu fundador Michel Pêcheux. ( MALDIDIER. 2003,  p. 10)</w:t>
      </w:r>
    </w:p>
    <w:p>
      <w:pPr>
        <w:pStyle w:val="Default"/>
        <w:spacing w:lineRule="auto" w:line="360"/>
        <w:jc w:val="both"/>
        <w:rPr>
          <w:rFonts w:ascii="Times New Roman" w:hAnsi="Times New Roman" w:cs="JIDJNB+TimesNewRoman;Times New Roman"/>
          <w:color w:val="000000"/>
          <w:sz w:val="20"/>
          <w:szCs w:val="20"/>
          <w:lang w:eastAsia="pt-BR"/>
        </w:rPr>
      </w:pPr>
      <w:r>
        <w:rPr>
          <w:rFonts w:cs="JIDJNB+TimesNewRoman;Times New Roman" w:ascii="Times New Roman" w:hAnsi="Times New Roman"/>
          <w:color w:val="000000"/>
          <w:sz w:val="20"/>
          <w:szCs w:val="20"/>
          <w:lang w:eastAsia="pt-BR"/>
        </w:rPr>
      </w:r>
    </w:p>
    <w:p>
      <w:pPr>
        <w:pStyle w:val="Default"/>
        <w:spacing w:lineRule="auto" w:line="360"/>
        <w:jc w:val="both"/>
        <w:rPr/>
      </w:pPr>
      <w:r>
        <w:rPr>
          <w:rFonts w:cs="JIDJNB+TimesNewRoman;Times New Roman"/>
          <w:sz w:val="23"/>
          <w:szCs w:val="23"/>
        </w:rPr>
        <w:tab/>
      </w:r>
      <w:r>
        <w:rPr>
          <w:rFonts w:cs="Times New Roman" w:ascii="Times New Roman" w:hAnsi="Times New Roman"/>
        </w:rPr>
        <w:t xml:space="preserve">Inquietação e aventura que traz como Análise de Discurso, o pensamento forte de  Michel Pêcheux , análise que </w:t>
      </w:r>
      <w:r>
        <w:rPr>
          <w:rFonts w:cs="JIDJNB+TimesNewRoman;Times New Roman"/>
          <w:sz w:val="23"/>
          <w:szCs w:val="23"/>
        </w:rPr>
        <w:t xml:space="preserve">“ </w:t>
      </w:r>
      <w:r>
        <w:rPr>
          <w:rFonts w:cs="Times New Roman" w:ascii="Times New Roman" w:hAnsi="Times New Roman"/>
        </w:rPr>
        <w:t xml:space="preserve">se pratica pelo deslocamento de regiões teóricas e se faz entre terrenos firmados pela prática positivista da ciência (a linguística e as ciências sociais)” produzindo “ uma des-territorialização e, nesse movimento, põe em estado de questão o sujeito do conhecimento e seu campo, seu objeto e seu método, face à teoria que produz.”(  E.ORLANDI, 2002b , p.3 .) </w:t>
      </w:r>
      <w:r>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Discurso e sentido</w:t>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PargrafodaLista"/>
        <w:autoSpaceDE w:val="false"/>
        <w:spacing w:lineRule="auto" w:line="360" w:before="0" w:after="0"/>
        <w:ind w:left="0"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ab/>
        <w:t xml:space="preserve">Como ao analista cabe compreender como um texto produz sentidos, é preciso delinear essa questão: sentido. Com esse intuito </w:t>
      </w:r>
      <w:r>
        <w:rPr>
          <w:rFonts w:cs="Times New Roman" w:ascii="Times New Roman" w:hAnsi="Times New Roman"/>
          <w:color w:val="000000"/>
          <w:sz w:val="24"/>
          <w:szCs w:val="24"/>
          <w:lang w:eastAsia="pt-BR"/>
        </w:rPr>
        <w:t xml:space="preserve">buscou-se algumas definições significativas: </w:t>
      </w:r>
      <w:r>
        <w:rPr>
          <w:rFonts w:cs="Times New Roman" w:ascii="Times New Roman" w:hAnsi="Times New Roman"/>
          <w:color w:val="000000"/>
          <w:sz w:val="24"/>
          <w:szCs w:val="24"/>
        </w:rPr>
        <w:t>Harris, define discurso como unidade interfrásica; Sausurre, se pensarmos aí a fala</w:t>
      </w:r>
      <w:r>
        <w:rPr>
          <w:rFonts w:cs="TimesNewRoman" w:ascii="TimesNewRoman" w:hAnsi="TimesNewRoman"/>
          <w:sz w:val="24"/>
          <w:szCs w:val="24"/>
          <w:lang w:eastAsia="pt-BR"/>
        </w:rPr>
        <w:t>[...]</w:t>
      </w:r>
      <w:r>
        <w:rPr>
          <w:rFonts w:cs="Times New Roman" w:ascii="Times New Roman" w:hAnsi="Times New Roman"/>
          <w:color w:val="000000"/>
          <w:sz w:val="24"/>
          <w:szCs w:val="24"/>
        </w:rPr>
        <w:t>como realização concreta e individual da língua</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Benveniste como lugar de emergência da subjetividade do enunciador, que deixa, no texto, marcas de seu envolvimento com o que anuncia; e em Pêcheux (1975), para que haja sentido é preciso que as palavras, expressões, se inscrevam em uma formação discursiva que reflete, no discurso, a formação ideológica. Daí a relação entre língua e ideologia, que pode ser observada no discurso.</w:t>
      </w:r>
      <w:r>
        <w:rPr>
          <w:rFonts w:cs="Times New Roman" w:ascii="Times New Roman" w:hAnsi="Times New Roman"/>
          <w:color w:val="000000"/>
          <w:sz w:val="24"/>
          <w:szCs w:val="24"/>
          <w:lang w:eastAsia="pt-BR"/>
        </w:rPr>
        <w:t xml:space="preserve"> E em </w:t>
      </w:r>
      <w:r>
        <w:rPr>
          <w:rFonts w:cs="Times New Roman" w:ascii="Times New Roman" w:hAnsi="Times New Roman"/>
          <w:color w:val="000000"/>
          <w:sz w:val="24"/>
          <w:szCs w:val="24"/>
        </w:rPr>
        <w:t>E. Orlandi temos:</w:t>
      </w:r>
    </w:p>
    <w:p>
      <w:pPr>
        <w:pStyle w:val="Normal"/>
        <w:spacing w:lineRule="auto" w:line="240"/>
        <w:ind w:left="2268" w:hanging="0"/>
        <w:jc w:val="both"/>
        <w:rPr/>
      </w:pPr>
      <w:r>
        <w:rPr>
          <w:rFonts w:cs="TimesNewRoman" w:ascii="TimesNewRoman" w:hAnsi="TimesNewRoman"/>
          <w:sz w:val="20"/>
          <w:szCs w:val="20"/>
          <w:lang w:eastAsia="pt-BR"/>
        </w:rPr>
        <w:t xml:space="preserve">[...] </w:t>
      </w:r>
      <w:r>
        <w:rPr>
          <w:rFonts w:cs="Times New Roman" w:ascii="Times New Roman" w:hAnsi="Times New Roman"/>
          <w:color w:val="000000"/>
          <w:sz w:val="20"/>
          <w:szCs w:val="20"/>
        </w:rPr>
        <w:t>podemos dizer que o sentido não existe em si,  mas é determinado pelas posições ideológicas colocadas em jogo no processo sócio-histórico em que as palavras são produzidas. As palavras mudam de sentido segundo as posições daqueles que as empregam. Elas “tiram” seu sentido dessas posições, isto é, em relação às formações ideológicas nas quais essas posições se inscrevem.” ( E. ORLANDI, 2005, p.42)</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4"/>
          <w:szCs w:val="24"/>
        </w:rPr>
        <w:t>Nessa perspectiva que abre espaço à polissemia, pode-se perceber que “dar sentido à” torna-se objeto de uma complexa análise, pois o sentido não tem  um começo verificável, como bem salienta E. Orlandi (2005) ele está sempre em curso, de onde  podemos vir à entender , que se  o que se diz  pode ser decorrente de um  já-dito,  pode também  ser um dizer  em revelação, pois pensar  sentido é algo que provoca o sujeito ao exercício de pensar o discurso, construir/desconstruir, sujeito a rupturas/continuidades na própria materialidade do texto onde se faz  sentido.</w:t>
        <w:tab/>
        <w:tab/>
        <w:tab/>
        <w:tab/>
        <w:t>A autora salienta que os sentidos se constituem porque há uma história, por que os sentidos não são considerados em sua essência(e)” eles podem sofrer um deslizamento, um processo de transferência que faz com que pareçam deslocados”, (já que) “a</w:t>
      </w:r>
      <w:r>
        <w:rPr>
          <w:rFonts w:cs="Times New Roman" w:ascii="Times New Roman" w:hAnsi="Times New Roman"/>
          <w:color w:val="000000"/>
          <w:sz w:val="24"/>
          <w:szCs w:val="24"/>
          <w:lang w:eastAsia="pt-BR"/>
        </w:rPr>
        <w:t xml:space="preserve"> Análise de Discurso considera que o sentido não está já fixado </w:t>
      </w:r>
      <w:r>
        <w:rPr>
          <w:rFonts w:cs="Times New Roman" w:ascii="Times New Roman" w:hAnsi="Times New Roman"/>
          <w:i/>
          <w:iCs/>
          <w:color w:val="000000"/>
          <w:sz w:val="24"/>
          <w:szCs w:val="24"/>
          <w:lang w:eastAsia="pt-BR"/>
        </w:rPr>
        <w:t xml:space="preserve">a priori, </w:t>
      </w:r>
      <w:r>
        <w:rPr>
          <w:rFonts w:cs="Times New Roman" w:ascii="Times New Roman" w:hAnsi="Times New Roman"/>
          <w:color w:val="000000"/>
          <w:sz w:val="24"/>
          <w:szCs w:val="24"/>
          <w:lang w:eastAsia="pt-BR"/>
        </w:rPr>
        <w:t>como essência das palavras, nem tampouco pode ser qualquer um, (pois) há determinação histórica do sentido.”( E.ORLANDI, 1994, p.56)</w:t>
      </w:r>
      <w:r>
        <w:rPr>
          <w:rFonts w:cs="Times New Roman" w:ascii="Times New Roman" w:hAnsi="Times New Roman"/>
          <w:b/>
          <w:bCs/>
          <w:color w:val="000000"/>
          <w:sz w:val="20"/>
          <w:szCs w:val="20"/>
          <w:lang w:eastAsia="pt-BR"/>
        </w:rPr>
        <w:tab/>
        <w:tab/>
      </w:r>
      <w:r>
        <w:rPr>
          <w:rFonts w:cs="Times New Roman" w:ascii="Times New Roman" w:hAnsi="Times New Roman"/>
          <w:color w:val="000000"/>
          <w:sz w:val="20"/>
          <w:szCs w:val="20"/>
        </w:rPr>
        <w:tab/>
        <w:tab/>
        <w:tab/>
        <w:tab/>
      </w:r>
      <w:r>
        <w:rPr>
          <w:rFonts w:cs="Times New Roman" w:ascii="Times New Roman" w:hAnsi="Times New Roman"/>
          <w:color w:val="000000"/>
          <w:sz w:val="24"/>
          <w:szCs w:val="24"/>
        </w:rPr>
        <w:t xml:space="preserve">No caso desse estudo, interessa-nos o discurso em sua determinante histórico-ideológica, no que diz respeito ao Discurso Fundador: (que)  “não se apresenta já definido, mas antes como uma categoria do analista a ser delimitada pelo próprio exercício da análise dos fatos que o constituem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em relação à história de um país, (em) discursos que funcionam como referência básica no imaginário constitutivo desse país”.( E. ORLANDI , 2003b, p.7) </w:t>
        <w:tab/>
        <w:tab/>
        <w:tab/>
        <w:tab/>
        <w:tab/>
        <w:tab/>
        <w:tab/>
        <w:tab/>
        <w:t xml:space="preserve">Para tal exercício, a ideia foi a de utilizar recortes de textos poéticos , onde não há efeito delirante, relativo ao que o poeta diz, ou ao que o analista interpreta,  nem “  há ideias fora de lugar” (pois não há) lugares absolutos. Só relativos.” Além do fato de que no princípio discursivo, “muitos sentidos não têm origem, não pertencendo, de direito, a lugar nenhum.” (E. ORLANDI 2003b, p.7) E esse lugar, o dos textos poéticos aqui analisáveis, deslocados da  literatura  nos levaram  para  a configuração de ideias na trama da relação linguagem/pensamento/mund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na organização dos sentidos como trabalho ideológico “desmontando a certeza de sua territorialização, que estão sempre em função de uma relação de forças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fala que transfigura o sem-sentido em sentido.    ( E. ORLANDI, 1990/2005, p.7/8)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2.4 Princípio investigativo desse discurso</w:t>
      </w:r>
    </w:p>
    <w:p>
      <w:pPr>
        <w:pStyle w:val="PargrafodaLista"/>
        <w:autoSpaceDE w:val="false"/>
        <w:spacing w:lineRule="auto" w:line="360" w:before="0" w:after="0"/>
        <w:ind w:left="0" w:hanging="0"/>
        <w:contextualSpacing/>
        <w:jc w:val="both"/>
        <w:rPr/>
      </w:pPr>
      <w:r>
        <w:rPr>
          <w:rFonts w:cs="Times New Roman" w:ascii="Times New Roman" w:hAnsi="Times New Roman"/>
          <w:color w:val="000000"/>
          <w:sz w:val="24"/>
          <w:szCs w:val="24"/>
        </w:rPr>
        <w:tab/>
        <w:t xml:space="preserve">Como pesquisa, esse trabalho dissertativo, destaca-se   fundamentado  nas ideias de discurso de M. Pêcheux e  E. Orlandi, mas está ancorado também sobre um dos  estudos de Ferdinand de Saussurre: os </w:t>
      </w:r>
      <w:r>
        <w:rPr>
          <w:rFonts w:cs="Times New Roman" w:ascii="Times New Roman" w:hAnsi="Times New Roman"/>
          <w:i/>
          <w:color w:val="000000"/>
          <w:sz w:val="24"/>
          <w:szCs w:val="24"/>
        </w:rPr>
        <w:t xml:space="preserve">anagramas, </w:t>
      </w:r>
      <w:r>
        <w:rPr>
          <w:rFonts w:cs="Times New Roman" w:ascii="Times New Roman" w:hAnsi="Times New Roman"/>
          <w:color w:val="000000"/>
          <w:sz w:val="24"/>
          <w:szCs w:val="24"/>
        </w:rPr>
        <w:t>que não passaram desapercebidos à Pêcheux  em Starobinsky. Além deles, conta também, com a grande contribuição de J.C.Milner  sobre a concepção de  língua/alíngua e o real da língua.</w:t>
        <w:tab/>
        <w:tab/>
        <w:tab/>
        <w:tab/>
        <w:t xml:space="preserve">Para compreender essa escolha de autores, na organização que se fez de seus conceitos , mediando o que se quer dizer, a introdução de E. Orlandi  em Semântica e Discurso (Pêcheux, 1997) apresenta uma forma interessante  para que se  considere  a necessidade do movimento teórico, para que se processe uma análise, nesse estudo,  análise de discurso. </w:t>
      </w:r>
    </w:p>
    <w:p>
      <w:pPr>
        <w:pStyle w:val="Normal"/>
        <w:spacing w:lineRule="auto" w:line="240"/>
        <w:ind w:left="2268" w:hanging="0"/>
        <w:jc w:val="both"/>
        <w:rPr/>
      </w:pPr>
      <w:r>
        <w:rPr>
          <w:rFonts w:cs="Times New Roman" w:ascii="Times New Roman" w:hAnsi="Times New Roman"/>
          <w:color w:val="000000"/>
          <w:sz w:val="20"/>
          <w:szCs w:val="20"/>
        </w:rPr>
        <w:t>Michel Pêcheux é o iniciador da Escola Francesa de Análise de Discurso, que hoje se desenvolve sob várias perspectivas nos trabalhos de um conjunto de autores bastante diferenciados (e diferenciadores) entre si. O que tem produzido um campo de reflexões que não exclui, em sua própria constituição,  a heterogeneidade, o necessário movimento teórico e até mesmo a discordância.( Pêcheux, 1997, Nota)</w:t>
      </w:r>
    </w:p>
    <w:p>
      <w:pPr>
        <w:pStyle w:val="PargrafodaLista"/>
        <w:autoSpaceDE w:val="false"/>
        <w:spacing w:lineRule="auto" w:line="360" w:before="0" w:after="0"/>
        <w:ind w:left="0" w:hanging="0"/>
        <w:contextualSpacing/>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b/>
      </w:r>
      <w:r>
        <w:rPr>
          <w:rFonts w:cs="Times New Roman" w:ascii="Times New Roman" w:hAnsi="Times New Roman"/>
          <w:color w:val="000000"/>
          <w:sz w:val="24"/>
          <w:szCs w:val="24"/>
          <w:lang w:eastAsia="pt-BR"/>
        </w:rPr>
        <w:t>Autores diferenciados e diferenciadores, constituição, heterogeneidade, movimentos teórico e discordância, parece-nos palavras chaves para compreender o entrelaçamento que se dará e que</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rPr>
        <w:t>formarão uma rede cuja proposta é ver sob outro ponto de vista, sobre a língua que é falada no Brasil, cujo acontecimento traz o que estamos chamando de traços de amor.</w:t>
      </w:r>
    </w:p>
    <w:p>
      <w:pPr>
        <w:pStyle w:val="PargrafodaLista"/>
        <w:autoSpaceDE w:val="false"/>
        <w:spacing w:lineRule="auto" w:line="360" w:before="0" w:after="0"/>
        <w:ind w:left="0" w:hanging="0"/>
        <w:contextualSpacing/>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b/>
      </w:r>
      <w:r>
        <w:rPr>
          <w:rFonts w:cs="Times New Roman" w:ascii="Times New Roman" w:hAnsi="Times New Roman"/>
          <w:color w:val="000000"/>
          <w:sz w:val="24"/>
          <w:szCs w:val="24"/>
        </w:rPr>
        <w:t>Veremos também além desses autores citados, apontamentos de alguns outros autores, sempre, mas sempre, na perspectiva de visar a  Análise de Discurso.</w:t>
      </w:r>
    </w:p>
    <w:p>
      <w:pPr>
        <w:pStyle w:val="PargrafodaLista"/>
        <w:autoSpaceDE w:val="false"/>
        <w:spacing w:lineRule="auto" w:line="360" w:before="0" w:after="0"/>
        <w:ind w:left="0" w:hanging="0"/>
        <w:contextualSpacing/>
        <w:jc w:val="both"/>
        <w:rPr/>
      </w:pPr>
      <w:r>
        <w:rPr>
          <w:rFonts w:cs="Times New Roman" w:ascii="Times New Roman" w:hAnsi="Times New Roman"/>
          <w:color w:val="000000"/>
          <w:sz w:val="24"/>
          <w:szCs w:val="24"/>
        </w:rPr>
        <w:tab/>
        <w:t>No primeiro gesto de leitura sobre a língua brasileira, impressionou a esta analista a influência Saussuriana e é pelas palavras de Pêcheux que apresento a importância desse linguista .</w:t>
        <w:tab/>
        <w:tab/>
        <w:tab/>
        <w:tab/>
        <w:tab/>
        <w:tab/>
        <w:tab/>
        <w:tab/>
        <w:tab/>
        <w:t>Pêcheux (1982) diz que  as idéias de Saussure  viajaram  por diásporas nos diferentes campos de interpretação (sociologista, logicista ou psicologista). Dos anos 20 aos anos 50, do círculo de Moscou ao círculo de Praga até o  funcionalismo de Martinet, às teorias behavioristas da comunicação, estendendo-se até o estruturalismo distribucional de Bloomfield e aos primeiros trabalhos de Chomsky.</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4"/>
          <w:szCs w:val="24"/>
        </w:rPr>
        <w:tab/>
        <w:t xml:space="preserve">Saussure </w:t>
      </w:r>
      <w:r>
        <w:rPr>
          <w:rFonts w:cs="Times New Roman" w:ascii="Times New Roman" w:hAnsi="Times New Roman"/>
          <w:color w:val="000000"/>
          <w:sz w:val="24"/>
          <w:szCs w:val="24"/>
          <w:lang w:eastAsia="pt-BR"/>
        </w:rPr>
        <w:t xml:space="preserve">formulou  fundamentos teóricos no plano fonológico e morfológico, o que contribuiu como motor de desenvolvimento para uma nova ciência filosófica, como ciência  piloto nos anos 60, sob o nome de linguística, que deu início aos estudos da linguagem ao estruturalismo ,o que proporcionou novos posicionamentos no campo da linguagem em sua relação com a língua, o texto e a fala, </w:t>
      </w:r>
      <w:r>
        <w:rPr>
          <w:rFonts w:cs="TimesNewRoman" w:ascii="TimesNewRoman" w:hAnsi="TimesNewRoman"/>
          <w:sz w:val="24"/>
          <w:szCs w:val="24"/>
          <w:lang w:eastAsia="pt-BR"/>
        </w:rPr>
        <w:t>[...]</w:t>
      </w:r>
      <w:r>
        <w:rPr>
          <w:rFonts w:cs="Times New Roman" w:ascii="Times New Roman" w:hAnsi="Times New Roman"/>
          <w:color w:val="000000"/>
          <w:sz w:val="24"/>
          <w:szCs w:val="24"/>
          <w:lang w:eastAsia="pt-BR"/>
        </w:rPr>
        <w:t xml:space="preserve"> com diversas consequências, entre elas , uma reflexão "semiológica" sobre o espaço literário (Barthes, Kristeva ...) e também a constituição de posições originais no campo institucional das pesquisas linguísticas”(PÊCHEUX, 1999, p.11). </w:t>
        <w:tab/>
        <w:tab/>
        <w:tab/>
        <w:tab/>
        <w:tab/>
        <w:tab/>
        <w:t xml:space="preserve">Além disso Pêcheux ressalta que a contribuição saussuriana também alcançou “a elaboração de uma teoria formal da gramática capaz de </w:t>
      </w:r>
      <w:r>
        <w:rPr>
          <w:rFonts w:cs="Times New Roman" w:ascii="Times New Roman" w:hAnsi="Times New Roman"/>
          <w:iCs/>
          <w:color w:val="000000"/>
          <w:sz w:val="24"/>
          <w:szCs w:val="24"/>
          <w:lang w:eastAsia="pt-BR"/>
        </w:rPr>
        <w:t xml:space="preserve">construir </w:t>
      </w:r>
      <w:r>
        <w:rPr>
          <w:rFonts w:cs="Times New Roman" w:ascii="Times New Roman" w:hAnsi="Times New Roman"/>
          <w:color w:val="000000"/>
          <w:sz w:val="24"/>
          <w:szCs w:val="24"/>
          <w:lang w:eastAsia="pt-BR"/>
        </w:rPr>
        <w:t xml:space="preserve">os fenômenos enunciativos (ao invés de constatá-los, comentá-los indefinidamente); e a de J.C. Milner, </w:t>
      </w:r>
      <w:r>
        <w:rPr>
          <w:rFonts w:cs="TimesNewRoman" w:ascii="TimesNewRoman" w:hAnsi="TimesNewRoman"/>
          <w:sz w:val="24"/>
          <w:szCs w:val="24"/>
          <w:lang w:eastAsia="pt-BR"/>
        </w:rPr>
        <w:t xml:space="preserve">[...] </w:t>
      </w:r>
      <w:r>
        <w:rPr>
          <w:rFonts w:cs="Times New Roman" w:ascii="Times New Roman" w:hAnsi="Times New Roman"/>
          <w:color w:val="000000"/>
          <w:sz w:val="24"/>
          <w:szCs w:val="24"/>
          <w:lang w:eastAsia="pt-BR"/>
        </w:rPr>
        <w:t>se dedicando a discernir o que, do interior desta teoria, resistindo à sua deriva epistemológica interna e a esta opacificação do fato inconsciente da "lalangue" sob a</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construção racional da gramática de uma língua.”(PÊCHEUX.1999. p.12).</w:t>
      </w:r>
      <w:r>
        <w:rPr>
          <w:rFonts w:cs="Times New Roman" w:ascii="Times New Roman" w:hAnsi="Times New Roman"/>
          <w:color w:val="000000"/>
          <w:sz w:val="20"/>
          <w:szCs w:val="20"/>
        </w:rPr>
        <w:tab/>
        <w:tab/>
        <w:tab/>
      </w:r>
      <w:r>
        <w:rPr>
          <w:rFonts w:cs="Times New Roman" w:ascii="Times New Roman" w:hAnsi="Times New Roman"/>
          <w:color w:val="000000"/>
          <w:sz w:val="24"/>
          <w:szCs w:val="24"/>
          <w:lang w:eastAsia="pt-BR"/>
        </w:rPr>
        <w:t>Nessa época “materializam-se de diferentes formas os efeitos desse novo dispositivo filosófico</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nos trabalhos de Lévi-Strauss, Lacan, Althusser, Foucault,  Derrida , “inscrevendo-se também  a emergência problemática </w:t>
      </w:r>
      <w:r>
        <w:rPr>
          <w:rFonts w:cs="TimesNewRoman" w:ascii="TimesNewRoman" w:hAnsi="TimesNewRoman"/>
          <w:sz w:val="24"/>
          <w:szCs w:val="24"/>
          <w:lang w:eastAsia="pt-BR"/>
        </w:rPr>
        <w:t>[...]</w:t>
      </w:r>
      <w:r>
        <w:rPr>
          <w:rFonts w:cs="Times New Roman" w:ascii="Times New Roman" w:hAnsi="Times New Roman"/>
          <w:color w:val="000000"/>
          <w:sz w:val="24"/>
          <w:szCs w:val="24"/>
          <w:lang w:eastAsia="pt-BR"/>
        </w:rPr>
        <w:t xml:space="preserve"> da análise de discurso do tipo francês” (PÊCHEUX, 1982, p.12), uma prática disciplinar com origem própria, mas de dupla fundação segundo Maldidier ( E. ORLANDI.1997. p.15).</w:t>
        <w:tab/>
        <w:tab/>
      </w:r>
      <w:r>
        <w:rPr>
          <w:rFonts w:cs="Times New Roman" w:ascii="Times New Roman" w:hAnsi="Times New Roman"/>
          <w:color w:val="000000"/>
          <w:sz w:val="24"/>
          <w:szCs w:val="24"/>
        </w:rPr>
        <w:t>Como</w:t>
        <w:tab/>
        <w:t>podemos ver</w:t>
      </w:r>
      <w:r>
        <w:rPr>
          <w:rFonts w:cs="Times New Roman" w:ascii="Times New Roman" w:hAnsi="Times New Roman"/>
          <w:bCs/>
          <w:color w:val="000000"/>
          <w:sz w:val="24"/>
          <w:szCs w:val="24"/>
        </w:rPr>
        <w:t>, Saussure dá-nos a impressão de um marco, a pedra que permite a construção de um movimento que abre-se ao múltiplo, pela conflito, pela falta.</w:t>
        <w:tab/>
        <w:tab/>
        <w:tab/>
        <w:tab/>
        <w:tab/>
        <w:tab/>
        <w:tab/>
        <w:tab/>
        <w:tab/>
        <w:tab/>
        <w:tab/>
        <w:tab/>
        <w:tab/>
        <w:t>Falta, eis como dispor o que norteia essa pesquisa, para tomar  como aspecto principal para análise, e  forma de investigação: o sentido enquanto efeito de, e  que possibilite entender a trama dessa análise sobre a língua brasileira no poético de Anchieta.</w:t>
      </w:r>
      <w:r>
        <w:rPr>
          <w:rFonts w:cs="Times New Roman" w:ascii="Times New Roman" w:hAnsi="Times New Roman"/>
          <w:color w:val="000000"/>
          <w:sz w:val="20"/>
          <w:szCs w:val="20"/>
        </w:rPr>
        <w:tab/>
        <w:tab/>
        <w:tab/>
        <w:tab/>
        <w:tab/>
        <w:tab/>
        <w:tab/>
        <w:tab/>
        <w:tab/>
        <w:tab/>
        <w:tab/>
      </w:r>
      <w:r>
        <w:rPr>
          <w:rFonts w:cs="Times New Roman" w:ascii="Times New Roman" w:hAnsi="Times New Roman"/>
          <w:bCs/>
          <w:color w:val="000000"/>
          <w:sz w:val="24"/>
          <w:szCs w:val="24"/>
        </w:rPr>
        <w:t>O termo discurso nos interessa na medida em que possa ser possível a análise mediante os sentidos que venham a ser atribuídos à processos de produção ,“nos interstícios disciplinares, nos vãos que as disciplinas  deixam ver em sua articulação contraditória” (E. ORLANDI, 1997, p.7).</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O discurso da língua: Saussure, Pêcheux, Milner e E.Orlandi</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color w:val="000000"/>
          <w:sz w:val="24"/>
          <w:szCs w:val="24"/>
        </w:rPr>
        <w:tab/>
        <w:t>A cada um, a sua especificidade , onde tudo se move.</w:t>
        <w:tab/>
        <w:tab/>
        <w:tab/>
      </w:r>
      <w:r>
        <w:rPr>
          <w:rFonts w:cs="Times New Roman" w:ascii="Times New Roman" w:hAnsi="Times New Roman"/>
          <w:b/>
          <w:color w:val="000000"/>
          <w:sz w:val="24"/>
          <w:szCs w:val="24"/>
        </w:rPr>
        <w:t>S</w:t>
      </w:r>
      <w:r>
        <w:rPr>
          <w:rFonts w:cs="Times New Roman" w:ascii="Times New Roman" w:hAnsi="Times New Roman"/>
          <w:b/>
          <w:color w:val="000000"/>
          <w:sz w:val="28"/>
          <w:szCs w:val="28"/>
        </w:rPr>
        <w:t>aussure</w:t>
      </w:r>
      <w:r>
        <w:rPr>
          <w:rFonts w:cs="Times New Roman" w:ascii="Times New Roman" w:hAnsi="Times New Roman"/>
          <w:color w:val="000000"/>
          <w:sz w:val="24"/>
          <w:szCs w:val="24"/>
        </w:rPr>
        <w:t>.</w:t>
        <w:tab/>
        <w:tab/>
        <w:tab/>
        <w:tab/>
        <w:tab/>
        <w:tab/>
        <w:tab/>
        <w:tab/>
        <w:tab/>
        <w:tab/>
        <w:t xml:space="preserve">Falar sobre Saussure é considerar a importância de seus estudos sobre a língua,  não somente para a Linguística, que teve assegurada  seu  lugar de ciência, através do pensamento desse autor, mas também a outras ciências como a Análise de Discurso . </w:t>
      </w:r>
    </w:p>
    <w:p>
      <w:pPr>
        <w:pStyle w:val="Normal"/>
        <w:spacing w:lineRule="auto" w:line="240"/>
        <w:ind w:left="2268" w:hanging="0"/>
        <w:jc w:val="both"/>
        <w:rPr/>
      </w:pPr>
      <w:r>
        <w:rPr>
          <w:rFonts w:cs="Times New Roman" w:ascii="Times New Roman" w:hAnsi="Times New Roman"/>
          <w:color w:val="000000"/>
          <w:sz w:val="20"/>
          <w:szCs w:val="20"/>
        </w:rPr>
        <w:t>Nunca Saussure esteve mais presente do que nessa década, em que ele é às vezes declarado “superado”. Só há, porém um meio honesto de superá-lo: é lê-lo, repensar com outros os problemas que ele propôs, nas suas célebres dicotomias: língua e fala, diacronia e sincronia, significante e significado, relação associativa (= paradigmática) e sintagmática, identidade e oposição. (SAUSSURE, 1973, p.XV)</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Ler os apontamentos desse mestre é remeter o assunto em discussão ao plano de estabelecer “o retorno ao sentido e ao sujeito.”(HENRY, 1992, p. 15). diz que é possível reconhecer em Saussure uma ambiguidad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0"/>
        <w:jc w:val="both"/>
        <w:rPr>
          <w:rFonts w:ascii="Times New Roman" w:hAnsi="Times New Roman" w:cs="Times New Roman"/>
          <w:color w:val="000000"/>
          <w:sz w:val="20"/>
          <w:szCs w:val="20"/>
        </w:rPr>
      </w:pP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Lé-se no Cours de linguistique génerale que “é a língua que faz a unidade da linguagem”,“que a língua é um todo e um princípio de classificação”.Essa maneira de conhecer a língua  prende-se às preocupações epistemológicas a que Saussure, para instituir a linguística como ciência atribuiu, como Marx, no seu próprio domínio, tanta importância. Mas, ao lado disso, lê-se no Curso que a língua é uma instituição social,” um tesouro depositado  pela prática da fala nos sujeitos pertencentes a uma mesma comunidade, um sistema  gramatical existindo virtualmente em cada cérebro, ou mais exatamente nos cérebros de um conjunto de indivíduos,  </w:t>
      </w:r>
      <w:r>
        <w:rPr>
          <w:rFonts w:cs="Times New Roman" w:ascii="Times New Roman" w:hAnsi="Times New Roman"/>
          <w:i/>
          <w:color w:val="000000"/>
          <w:sz w:val="20"/>
          <w:szCs w:val="20"/>
        </w:rPr>
        <w:t xml:space="preserve">já que a língua não está completa em nenhum deles. </w:t>
      </w:r>
      <w:r>
        <w:rPr>
          <w:rFonts w:cs="Times New Roman" w:ascii="Times New Roman" w:hAnsi="Times New Roman"/>
          <w:color w:val="000000"/>
          <w:sz w:val="20"/>
          <w:szCs w:val="20"/>
        </w:rPr>
        <w:t>No Curso de lingüística geral aparece assim o que deve ser reconhecido como uma contradição no sentido materialista do termo. Ainda que identifique social e essencial como sendo da ordem da língua,individual e acessório “ou mais exatamente acidental”, como sendo da ordem da fala, embora pense que “ a língua não é função do sujeito falante”, Saussure reintroduz a subjetividade na língua na medida em que trata de significações , principalmente à respeito da analogia. Lê-se efetivamente no Curso que , embora sendo da ordem gramatical, “a analogia é de natureza psicológica</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ela supõe a consciência e a compreensão de uma relação unindo as formas entre elas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a criação que é seu resultado só pode pertencer primeiro á fala, ela é obra ocasional de um sujeito isolado.”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Como pano de fundo , o que está em questão é a materialidade da língua. ( HENRY, 1992, p.14/15)</w:t>
      </w:r>
      <w:r>
        <w:rPr>
          <w:rFonts w:cs="Times New Roman" w:ascii="Times New Roman" w:hAnsi="Times New Roman"/>
          <w:b/>
          <w:color w:val="000000"/>
          <w:sz w:val="20"/>
          <w:szCs w:val="20"/>
        </w:rPr>
        <w:t xml:space="preserve"> </w:t>
      </w:r>
    </w:p>
    <w:p>
      <w:pPr>
        <w:pStyle w:val="Normal"/>
        <w:spacing w:lineRule="auto" w:line="360"/>
        <w:jc w:val="both"/>
        <w:rPr/>
      </w:pPr>
      <w:r>
        <w:rPr>
          <w:rFonts w:cs="Times New Roman" w:ascii="Times New Roman" w:hAnsi="Times New Roman"/>
          <w:color w:val="000000"/>
          <w:sz w:val="24"/>
          <w:szCs w:val="24"/>
        </w:rPr>
        <w:tab/>
        <w:t xml:space="preserve">Interessante destacar do  discurso de Henry duas questões: “já que a língua não está completa em nenhum deles”, </w:t>
      </w:r>
      <w:r>
        <w:rPr>
          <w:rFonts w:cs="Times New Roman" w:ascii="Times New Roman" w:hAnsi="Times New Roman"/>
          <w:i/>
          <w:color w:val="000000"/>
          <w:sz w:val="24"/>
          <w:szCs w:val="24"/>
        </w:rPr>
        <w:t>e</w:t>
      </w:r>
      <w:r>
        <w:rPr>
          <w:rFonts w:cs="Times New Roman" w:ascii="Times New Roman" w:hAnsi="Times New Roman"/>
          <w:color w:val="000000"/>
          <w:sz w:val="24"/>
          <w:szCs w:val="24"/>
        </w:rPr>
        <w:t>, “ Saussure reintroduz a subjetividade na língua na medida em que trata de significações”, considerações  que trazem a baila a questão da incompletude “característica de todo processo de significação”</w:t>
      </w:r>
      <w:r>
        <w:rPr>
          <w:rFonts w:cs="TimesNewRoman" w:ascii="TimesNewRoman" w:hAnsi="TimesNewRoman"/>
          <w:sz w:val="24"/>
          <w:szCs w:val="24"/>
          <w:lang w:eastAsia="pt-BR"/>
        </w:rPr>
        <w:t xml:space="preserve"> [...] </w:t>
      </w:r>
      <w:r>
        <w:rPr>
          <w:rFonts w:cs="Times New Roman" w:ascii="Times New Roman" w:hAnsi="Times New Roman"/>
          <w:color w:val="000000"/>
          <w:sz w:val="24"/>
          <w:szCs w:val="24"/>
        </w:rPr>
        <w:t>lugar do possível na linguagem”, questão do sentido, (E. ORLANDI, 2005b, p.19) e do sujeito no que se refere a materialidade da língua. É possível , com essa colocação de Henry, perceber que há muito mais no trabalho em lingüística de Saussure, mais do que a própria lingüística, uma questão da abertura para o simbólico, questão do sentido “ponto nodal em que a Linguística tem a ver com a Filosofia e as Ciências Sociais” (E.ORLANDI, 2005b,p. 20 )</w:t>
        <w:tab/>
        <w:tab/>
        <w:tab/>
        <w:tab/>
        <w:tab/>
        <w:tab/>
        <w:tab/>
        <w:tab/>
        <w:tab/>
        <w:tab/>
        <w:tab/>
        <w:tab/>
        <w:t>Cabe  ainda dizer que o Saussure do curso de linguística não se diz por ele mesmo, é emprestado pelas anotações de seus alunos, e por isso não diz de suas formações discursivas, é então re/presentação e não a/presentação de próprio punho. Dos escritos mesmo, do Mestre sobraram pouca coisa já que “Saussure destruiu os seus rascunhos apressados em que ia traçando dia a dia o esboço de sua concepção” (SAUSSURE, 1973, XVIII.  )</w:t>
      </w:r>
    </w:p>
    <w:p>
      <w:pPr>
        <w:pStyle w:val="Normal"/>
        <w:spacing w:lineRule="auto" w:line="240"/>
        <w:ind w:left="226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lang w:eastAsia="pt-BR"/>
        </w:rPr>
        <w:t>Saussure afastava-se da sua época na mesma medida em que se tornava pouco a pouco senhor da sua própria verdade, pois essa verdade o fazia rejeitar tudo o que então se ensinava a respeito da linguagem. Mas ao mesmo tempo em que hesitava diante dessa revisão radical que sentia necessária, não podia resolver-se a publicar a menor nota antes de haver assegurado, em primeiro lugar os fundamentos da teoria. (BENVENISTE, 1988, p. 4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obra de Saussure, compilada e escrita por outros, ainda que não corresponda  </w:t>
      </w:r>
      <w:r>
        <w:rPr>
          <w:rFonts w:cs="Times New Roman" w:ascii="Times New Roman" w:hAnsi="Times New Roman"/>
          <w:i/>
          <w:color w:val="000000"/>
          <w:sz w:val="24"/>
          <w:szCs w:val="24"/>
        </w:rPr>
        <w:t>ipsis verbis</w:t>
      </w:r>
      <w:r>
        <w:rPr>
          <w:rFonts w:cs="Times New Roman" w:ascii="Times New Roman" w:hAnsi="Times New Roman"/>
          <w:color w:val="000000"/>
          <w:sz w:val="24"/>
          <w:szCs w:val="24"/>
        </w:rPr>
        <w:t xml:space="preserve"> às  suas palavras,  é de grande complexidade, o que permitiu sempre, aos que dela tomam ciência,  posicionarem-se  de forma a repensar a língua, não somente em sua estrutura, pois “cada época primou pela observação de determinados aspectos, cada tendência fez a sua opção por uma obra ou um problema em particular [...]; cada leitor, enfim, leu o “seu” Saussure” (LOPES, 1997, p. 142).</w:t>
        <w:tab/>
        <w:tab/>
        <w:tab/>
        <w:tab/>
        <w:t xml:space="preserve">Embora notável para muitos estudiosos e leitores, e consagrado quanto à publicação do Curso de Linguística Geral, sua figura enquanto sujeito de descobertas a outro contorno em torno da língua, já  levou esse emérito lingüista, em “diálogos mais ou menos calorosos” ( Saussure,1973, XIII.)  por outros estudiosos  a ser considerado como um ser delirante, conforme cita Rosen ( 2004, p. 213) , ao referir a extenuante  pesquisa sobre os anagramas, como “um empenho que quase beira a insanidade”, pois Saussure  questionava fazia a si mesmo, a cada etapa  percorrida,  se “toda aquela  investigação mão era uma ilusão magnífica”. </w:t>
        <w:tab/>
        <w:tab/>
        <w:tab/>
        <w:tab/>
        <w:tab/>
        <w:tab/>
        <w:t>Além disso, “esforçou-se para encontrar a prova de que os personagens e os acontecimentos lendários tinham fundamentos nos personagens e acontecimentos históricos (principalmente nas dinastias dos francos e dos borguinhões)” (STAROBINSKI, 1974, p. 9),o que destaca, a meu ver, ainda mais, sua natureza singular.  O trabalho</w:t>
      </w:r>
      <w:r>
        <w:rPr>
          <w:rFonts w:eastAsia="Times New Roman" w:cs="Times New Roman" w:ascii="Times New Roman" w:hAnsi="Times New Roman"/>
          <w:color w:val="000000"/>
          <w:sz w:val="24"/>
          <w:szCs w:val="24"/>
          <w:lang w:eastAsia="pt-BR"/>
        </w:rPr>
        <w:t xml:space="preserve"> inconcluso, desse pensamento, nas passagens extraídas de Bouquet evidencia o inacabado  pensamento de Saussure .</w:t>
      </w:r>
    </w:p>
    <w:p>
      <w:pPr>
        <w:pStyle w:val="Normal"/>
        <w:spacing w:lineRule="auto" w:line="240"/>
        <w:ind w:left="2268" w:hanging="0"/>
        <w:jc w:val="both"/>
        <w:rPr>
          <w:rFonts w:ascii="Times New Roman" w:hAnsi="Times New Roman" w:cs="Times New Roman"/>
          <w:color w:val="000000"/>
          <w:sz w:val="20"/>
          <w:szCs w:val="20"/>
        </w:rPr>
      </w:pPr>
      <w:r>
        <w:rPr>
          <w:rFonts w:cs="TimesNewRoman" w:ascii="TimesNewRoman" w:hAnsi="TimesNewRoman"/>
          <w:sz w:val="20"/>
          <w:szCs w:val="20"/>
          <w:lang w:eastAsia="pt-BR"/>
        </w:rPr>
        <w:t xml:space="preserve">[...] </w:t>
      </w:r>
      <w:r>
        <w:rPr>
          <w:rFonts w:eastAsia="Times New Roman" w:cs="Times New Roman" w:ascii="Times New Roman" w:hAnsi="Times New Roman"/>
          <w:color w:val="000000"/>
          <w:sz w:val="20"/>
          <w:szCs w:val="20"/>
          <w:lang w:eastAsia="pt-BR"/>
        </w:rPr>
        <w:t xml:space="preserve">A língua é cheia de realidades aparentes – enganosas, visto que são fantasmas criados por linguistas, aos quais esses linguistas se prendem. O que é fantasma, o que é realidade? </w:t>
      </w:r>
      <w:r>
        <w:rPr>
          <w:rFonts w:cs="TimesNewRoman" w:ascii="TimesNewRoman" w:hAnsi="TimesNewRoman"/>
          <w:sz w:val="20"/>
          <w:szCs w:val="20"/>
          <w:lang w:eastAsia="pt-BR"/>
        </w:rPr>
        <w:t>[...]</w:t>
      </w:r>
      <w:r>
        <w:rPr>
          <w:rFonts w:eastAsia="Times New Roman" w:cs="Times New Roman" w:ascii="Times New Roman" w:hAnsi="Times New Roman"/>
          <w:color w:val="000000"/>
          <w:sz w:val="20"/>
          <w:szCs w:val="20"/>
          <w:lang w:eastAsia="pt-BR"/>
        </w:rPr>
        <w:t xml:space="preserve"> A linguagem é um objeto de miragens de todas as espécies. </w:t>
      </w:r>
      <w:r>
        <w:rPr>
          <w:rFonts w:cs="TimesNewRoman" w:ascii="TimesNewRoman" w:hAnsi="TimesNewRoman"/>
          <w:sz w:val="20"/>
          <w:szCs w:val="20"/>
          <w:lang w:eastAsia="pt-BR"/>
        </w:rPr>
        <w:t>[...]</w:t>
      </w:r>
      <w:r>
        <w:rPr>
          <w:rFonts w:eastAsia="Times New Roman" w:cs="Times New Roman" w:ascii="Times New Roman" w:hAnsi="Times New Roman"/>
          <w:color w:val="000000"/>
          <w:sz w:val="20"/>
          <w:szCs w:val="20"/>
          <w:lang w:eastAsia="pt-BR"/>
        </w:rPr>
        <w:t xml:space="preserve"> Não há aqui nenhuma estrada traçada em que haja aqui e ali alguma ramificação, nem mesmo uma vereda que indique a direção a seguir. </w:t>
      </w:r>
      <w:r>
        <w:rPr>
          <w:rFonts w:cs="TimesNewRoman" w:ascii="TimesNewRoman" w:hAnsi="TimesNewRoman"/>
          <w:sz w:val="20"/>
          <w:szCs w:val="20"/>
          <w:lang w:eastAsia="pt-BR"/>
        </w:rPr>
        <w:t xml:space="preserve">[...] </w:t>
      </w:r>
      <w:r>
        <w:rPr>
          <w:rFonts w:eastAsia="Times New Roman" w:cs="Times New Roman" w:ascii="Times New Roman" w:hAnsi="Times New Roman"/>
          <w:color w:val="000000"/>
          <w:sz w:val="20"/>
          <w:szCs w:val="20"/>
          <w:lang w:eastAsia="pt-BR"/>
        </w:rPr>
        <w:t>Se o que eu quero dizer é verdade, não há um único ponto que seja o ponto de partida evidente. (BOUQUET, 2002, p. 68/ 69)</w:t>
      </w:r>
    </w:p>
    <w:p>
      <w:pPr>
        <w:pStyle w:val="Normal"/>
        <w:spacing w:lineRule="auto" w:line="240" w:before="0" w:after="0"/>
        <w:ind w:left="2268" w:firstLine="238"/>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0"/>
          <w:szCs w:val="20"/>
          <w:lang w:eastAsia="pt-BR"/>
        </w:rPr>
        <w:tab/>
      </w:r>
      <w:r>
        <w:rPr>
          <w:rFonts w:cs="Times New Roman" w:ascii="Times New Roman" w:hAnsi="Times New Roman"/>
          <w:color w:val="000000"/>
          <w:sz w:val="24"/>
          <w:szCs w:val="24"/>
        </w:rPr>
        <w:t>Ora, que belo delírio, seria ess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em pontos fixos, sem evidências que levariam a um estado de inércia.</w:t>
        <w:tab/>
        <w:tab/>
        <w:tab/>
        <w:tab/>
        <w:tab/>
        <w:tab/>
        <w:tab/>
        <w:tab/>
        <w:tab/>
        <w:t>Em matéria de ciência ouso pensar que um cientista, ( t</w:t>
      </w:r>
      <w:r>
        <w:rPr>
          <w:rFonts w:cs="Times New Roman" w:ascii="Times New Roman" w:hAnsi="Times New Roman"/>
        </w:rPr>
        <w:t>omo emprestado  o termo cientista , para designar os estudiosos da palavra/discurso: Saussure, Pêcheux, Milner, E. Orlandi, entre outros a serem  citados)</w:t>
      </w:r>
      <w:r>
        <w:rPr>
          <w:rFonts w:cs="Times New Roman" w:ascii="Times New Roman" w:hAnsi="Times New Roman"/>
          <w:color w:val="000000"/>
          <w:sz w:val="24"/>
          <w:szCs w:val="24"/>
        </w:rPr>
        <w:t xml:space="preserve"> pode começar algo e abandonar o raciocínio para continuá-lo posteriormente (um cientista da Arte faz isso, Da Vinci o fez, muitas vezes, grandes músicos também o fizeram) e talvez  o abandono, seja o silêncio para tentar  complementar  numa pausa o que tratará  como questão, mas que estará sempre no universo  da incompletude,  e também na opacidade das formações discursivas  entre ele e o outro, entre o sujeito e suas formações discursivas e nele próprio  numa formação discursiva  específica, no ato em que se dá a re/vel/ação  (levantar o véu de)  e no ato de presentificar para o outro essa revelação (anagramas- </w:t>
      </w:r>
      <w:r>
        <w:rPr>
          <w:rFonts w:cs="Times New Roman" w:ascii="Times New Roman" w:hAnsi="Times New Roman"/>
        </w:rPr>
        <w:t>da palavra tema, um pr</w:t>
      </w:r>
      <w:r>
        <w:rPr>
          <w:rFonts w:cs="Times New Roman" w:ascii="Times New Roman" w:hAnsi="Times New Roman"/>
          <w:color w:val="000000"/>
          <w:sz w:val="24"/>
          <w:szCs w:val="24"/>
        </w:rPr>
        <w:t>é</w:t>
      </w:r>
      <w:r>
        <w:rPr>
          <w:rFonts w:cs="Times New Roman" w:ascii="Times New Roman" w:hAnsi="Times New Roman"/>
        </w:rPr>
        <w:t>-texto</w:t>
      </w:r>
      <w:r>
        <w:rPr>
          <w:rFonts w:cs="Times New Roman" w:ascii="Times New Roman" w:hAnsi="Times New Roman"/>
          <w:color w:val="000000"/>
          <w:sz w:val="24"/>
          <w:szCs w:val="24"/>
        </w:rPr>
        <w:t>) . E Saussure é um linguista adiante de seu tempo (como o são os grandes cientistas) ensimesmado em buscar sentido para a língua.</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2268" w:hanging="0"/>
        <w:jc w:val="both"/>
        <w:rPr/>
      </w:pPr>
      <w:r>
        <w:rPr>
          <w:rFonts w:cs="Times New Roman" w:ascii="Times New Roman" w:hAnsi="Times New Roman"/>
          <w:color w:val="000000"/>
          <w:sz w:val="20"/>
          <w:szCs w:val="20"/>
        </w:rPr>
        <w:t>Vejo-me diante de um dilema: ou expor o assunto em toda a sua complexidade e confessar todas as minhas dúvidas, o que não pode convir para um curso que deve ser matéria de exame, ou fazer algo simplificado, melhor adaptado a um auditório de estudantes que não são lingüistas. Mas  a cada passo me vejo retido por escrúpulos. (SAUSSURE,1973 ,  XVII/XVIII).</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0"/>
          <w:szCs w:val="20"/>
        </w:rPr>
        <w:tab/>
        <w:t>E</w:t>
      </w:r>
      <w:r>
        <w:rPr>
          <w:rFonts w:cs="Times New Roman" w:ascii="Times New Roman" w:hAnsi="Times New Roman"/>
          <w:color w:val="000000"/>
          <w:sz w:val="24"/>
          <w:szCs w:val="24"/>
        </w:rPr>
        <w:t>sse posicionamento apresenta Saussure, a meu ver, entre duas questões importantes: a primeira , o estudo sobre a  estrutura da língua, e a outra, a delicadeza dos anagramas , como percepção do discurso, uma dicotomia não mais entre língua e fala, apresentada  por sua exposição nas aulas, o que posteriormente ganhou estatuto de ciência, a Linguistica, mas uma angústia  entre a Babel (relato bíblico sobre a causa da divisão das língua) e o desejo de encontrar na lenda, a partir da língua, o real da história (real aqui, no sentido da veracidade do acontecimento), através das palavras (anagramas, palavra – chave ) na delícia de desvelar o  discurso, o que o  permite aqui colocá-lo num triângulo , nos vértices entre  Pêcheux  e Milner.</w:t>
      </w:r>
    </w:p>
    <w:p>
      <w:pPr>
        <w:pStyle w:val="Normal"/>
        <w:spacing w:lineRule="auto" w:line="360"/>
        <w:jc w:val="both"/>
        <w:rPr/>
      </w:pPr>
      <w:r>
        <w:rPr>
          <w:rFonts w:cs="Times New Roman" w:ascii="Times New Roman" w:hAnsi="Times New Roman"/>
          <w:color w:val="000000"/>
          <w:sz w:val="24"/>
          <w:szCs w:val="24"/>
          <w:lang w:eastAsia="pt-BR"/>
        </w:rPr>
        <w:tab/>
        <w:t>E</w:t>
      </w:r>
      <w:r>
        <w:rPr>
          <w:rFonts w:cs="Times New Roman" w:ascii="Times New Roman" w:hAnsi="Times New Roman"/>
          <w:color w:val="000000"/>
          <w:sz w:val="24"/>
          <w:szCs w:val="24"/>
        </w:rPr>
        <w:t>sse sujeito Saussure, muito além da lingüística, e que ainda incompreendido, trouxe importante contribuição quanto à Língua, além da estrutura e sujeito da contradição, para M. Pêcheux permitiu um outro posicionamento:</w:t>
      </w:r>
    </w:p>
    <w:p>
      <w:pPr>
        <w:pStyle w:val="Normal"/>
        <w:spacing w:lineRule="auto" w:line="240"/>
        <w:ind w:left="2268" w:hanging="0"/>
        <w:jc w:val="both"/>
        <w:rPr/>
      </w:pPr>
      <w:r>
        <w:rPr>
          <w:rFonts w:cs="Times New Roman" w:ascii="Times New Roman" w:hAnsi="Times New Roman"/>
          <w:color w:val="000000"/>
          <w:sz w:val="24"/>
          <w:szCs w:val="24"/>
        </w:rPr>
        <w:t>A</w:t>
      </w:r>
      <w:r>
        <w:rPr>
          <w:rFonts w:cs="Times New Roman" w:ascii="Times New Roman" w:hAnsi="Times New Roman"/>
          <w:iCs/>
          <w:color w:val="000000"/>
          <w:sz w:val="20"/>
          <w:szCs w:val="20"/>
        </w:rPr>
        <w:t>barcando com o olhar esse meio século já decorrido, podemos dizer que Saussure certamente cumpriu seu destino. Além de sua vida terrestre, suas ideias  irradiam muito mais longe do que poderia ter imaginado, e este destino póstumo tornou-se uma segunda vida, que se confunde doravante com a nossa" (BENVENISTE,1966, p.45).</w:t>
      </w:r>
    </w:p>
    <w:p>
      <w:pPr>
        <w:pStyle w:val="Normal"/>
        <w:autoSpaceDE w:val="false"/>
        <w:spacing w:lineRule="auto" w:line="240" w:before="0" w:after="0"/>
        <w:ind w:left="226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ab/>
        <w:t xml:space="preserve">Nesse destaque,  faço o primeiro laço   aqui  presente ,  reconhecendo no trabalho    desse emérito linguista,  um ponto de amarra para pensar o discurso mais longe, nas próprias palavras de </w:t>
      </w:r>
      <w:r>
        <w:rPr>
          <w:rFonts w:cs="Times New Roman" w:ascii="Times New Roman" w:hAnsi="Times New Roman"/>
          <w:color w:val="000000"/>
          <w:sz w:val="24"/>
          <w:szCs w:val="24"/>
        </w:rPr>
        <w:t>Pêcheux (1982.p.9)</w:t>
      </w:r>
      <w:r>
        <w:rPr>
          <w:rFonts w:cs="Times New Roman" w:ascii="Times New Roman" w:hAnsi="Times New Roman"/>
          <w:color w:val="C00000"/>
          <w:sz w:val="24"/>
          <w:szCs w:val="24"/>
        </w:rPr>
        <w:t xml:space="preserve"> </w:t>
      </w:r>
      <w:r>
        <w:rPr>
          <w:rFonts w:cs="Times New Roman" w:ascii="Times New Roman" w:hAnsi="Times New Roman"/>
          <w:iCs/>
          <w:color w:val="C00000"/>
        </w:rPr>
        <w:t>:</w:t>
      </w:r>
      <w:r>
        <w:rPr>
          <w:rFonts w:cs="Times New Roman" w:ascii="Times New Roman" w:hAnsi="Times New Roman"/>
          <w:iCs/>
          <w:color w:val="000000"/>
        </w:rPr>
        <w:t xml:space="preserve"> </w:t>
      </w:r>
      <w:r>
        <w:rPr>
          <w:rFonts w:cs="Times New Roman" w:ascii="Times New Roman" w:hAnsi="Times New Roman"/>
          <w:color w:val="000000"/>
          <w:sz w:val="24"/>
          <w:szCs w:val="24"/>
        </w:rPr>
        <w:t xml:space="preserve">“o efeito-Saussure não constitui, em hipótese alguma, um ponto de não retorno.” </w:t>
      </w:r>
    </w:p>
    <w:p>
      <w:pPr>
        <w:pStyle w:val="Normal"/>
        <w:autoSpaceDE w:val="false"/>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ab/>
      </w:r>
      <w:r>
        <w:rPr>
          <w:rFonts w:cs="Times New Roman" w:ascii="Times New Roman" w:hAnsi="Times New Roman"/>
          <w:color w:val="000000"/>
          <w:sz w:val="24"/>
          <w:szCs w:val="24"/>
        </w:rPr>
        <w:t>Com efeito, Saussure não discute somente sobre a estrutura da língua discute em si o próprio discurso. Os cadernos relativos aos anagramas deixam em aberto a possibilidade da discussão sobre a não clareza da linguística na formulação das frases, da não evidência e da importância do Discurso , apresentando-o assim como uma problemática:</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língua só é criada com vistas ao discurso, mas o que separará o discurso da língua ou o que, num dado momento, permitirá que a língua entre  em ação como discurso?</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 Mas o que é língua separada do discurso? O anterior ao discurso é realmente a língua, ou não seria a língua de preferência um discurso antecedente? A língua, simples repositório de conceitos isolados, separada do discurso ( da fala) é uma abstração.( STAROBINSKI, 1974, p. 12)</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Dessa apreciação, Saussure conduzirá seu raciocínio que o fará descobrir os anagramas onde “a passagem dos “conceitos isolados” ao discurso não é apenas interessante em si mesma: é o modelo que permite compreender outras utilizações”         ( STAROBINKI, 1974, p. 13). </w:t>
      </w:r>
    </w:p>
    <w:p>
      <w:pPr>
        <w:pStyle w:val="Normal"/>
        <w:autoSpaceDE w:val="false"/>
        <w:spacing w:lineRule="auto" w:line="360" w:before="0" w:after="0"/>
        <w:jc w:val="both"/>
        <w:rPr/>
      </w:pPr>
      <w:r>
        <w:rPr>
          <w:rFonts w:cs="Times New Roman" w:ascii="Times New Roman" w:hAnsi="Times New Roman"/>
          <w:color w:val="000000"/>
          <w:sz w:val="24"/>
          <w:szCs w:val="24"/>
        </w:rPr>
        <w:tab/>
        <w:t>Essa é uma posição apresentada por  Starobinski, que abre a possibilidade de que se possa examinar a questão do discurso em Saussure,  não somente como a oposição que o mesmo faz entre língua e fala, mas algo mais próximo do que se considera o discurso em Análise de Discurso.</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4"/>
          <w:szCs w:val="24"/>
        </w:rPr>
        <w:tab/>
        <w:t>Sobre a compreensão dessas “outras utilizações”, consideramos aspecto de muita relevância para essa análise em  traços do amor na materialidade da língua, utilização  que  pode ser representada pelos  anagramas aqui : a/mor, a/mar/ mar/ia, entre outros – que encontramos em versos de Anchieta, como veremos mais à frente - no funcionamento da língua, já brasileira, que vai se constituindo, uma questão de memória, de lacuna, da falta : “sem que o nome deixe de ser transmitido, é submetido a uma lei de transmissão completamente diferente daquela da palavra comum,  e que resulta nas séries de etimologias populares compactas” (STAROBINSKI,1974, p.15). Saussure , nos anagramas irá estabelecer esse outro modo de ser da língua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Tomemos por exemplo o empréstimo de palavras estrangeiras; pode-se comprovar, inicialmente, que não se trata de modo algum, de um elemento constante na vida de uma língua. Existem, em certos vales retirados, dialetos que jamais admitiram, por assim dizer, um só termo artificial vindo de fora. Dir-se-á que esses idiomas estão fora de condições regulares da linguagem, incapaz de nos dar uma ideia da mesma, e que exigem um estudo “teratológico,” por não ter jamais sofrido  mistura? Cumpre, notar, sobretudo notar que o termo  tomado emprestado não é considerado mais como tal desde que seja estudado no seio do sistema; ele existe somente por sua relação e oposição com as palavras que lhe estão associadas , da mesma forma que qualquer outro signo autócton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Em geral não é nunca indispensável conhecer  às circunstâncias em meio às quais se desenvolveu uma língua.( FIGUEIRA.2005, p.52)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ab/>
        <w:t xml:space="preserve">Tomo esse discurso considerando que circunstâncias  refere-se à acontecimento, o que nos põe em questionamento sobre um Saussure da lingüística que estaria des-centrado da questão apenas estrutural da língua. O que significa considerar também outra abordagem do mestre com a seguinte posição: </w:t>
      </w:r>
      <w:r>
        <w:rPr>
          <w:rFonts w:cs="Times New Roman" w:ascii="Times New Roman" w:hAnsi="Times New Roman"/>
          <w:color w:val="000000"/>
          <w:sz w:val="24"/>
          <w:szCs w:val="24"/>
          <w:lang w:eastAsia="pt-BR"/>
        </w:rPr>
        <w:t>“qualquer que seja o lado que se aborda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questão, em nenhuma parte se nos oferece integral o objeto da Linguística. Quando se proce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 xml:space="preserve">assim, abre-se a porta a várias ciências”. (SAUSSURE, 1973, p. 16). O objeto da lingüística é a língua, considerada como um sistema fechado em que tudo se mantém. </w:t>
      </w:r>
    </w:p>
    <w:p>
      <w:pPr>
        <w:pStyle w:val="Normal"/>
        <w:autoSpaceDE w:val="false"/>
        <w:spacing w:lineRule="auto" w:line="360" w:before="0" w:after="0"/>
        <w:jc w:val="both"/>
        <w:rPr/>
      </w:pPr>
      <w:r>
        <w:rPr>
          <w:rFonts w:cs="Times New Roman" w:ascii="Times New Roman" w:hAnsi="Times New Roman"/>
          <w:color w:val="000000"/>
          <w:sz w:val="24"/>
          <w:szCs w:val="24"/>
        </w:rPr>
        <w:tab/>
        <w:t>Consideramos que talvez para Saussure a tentativa de ir além da própria questão estrutural proposta tenha sido in-compreendida. Pode-se verificar isso quando dos estudos sobre os anagramas pois, referindo-se à linguística, Starobinski transcreve a fala do mestre:</w:t>
      </w:r>
    </w:p>
    <w:p>
      <w:pPr>
        <w:pStyle w:val="Normal"/>
        <w:autoSpaceDE w:val="false"/>
        <w:spacing w:lineRule="auto" w:line="240" w:before="0" w:after="0"/>
        <w:ind w:left="2268" w:hanging="0"/>
        <w:jc w:val="both"/>
        <w:rPr/>
      </w:pPr>
      <w:r>
        <w:rPr>
          <w:rFonts w:cs="TimesNewRoman" w:ascii="TimesNewRoman" w:hAnsi="TimesNewRoman"/>
          <w:sz w:val="20"/>
          <w:szCs w:val="20"/>
          <w:lang w:eastAsia="pt-BR"/>
        </w:rPr>
        <w:t xml:space="preserve">[...] </w:t>
      </w:r>
      <w:r>
        <w:rPr>
          <w:rFonts w:cs="Times New Roman" w:ascii="Times New Roman" w:hAnsi="Times New Roman"/>
          <w:color w:val="000000"/>
          <w:sz w:val="20"/>
          <w:szCs w:val="20"/>
        </w:rPr>
        <w:t>absolutamente  incompreensível se eu não fosse  obrigado a confessar-lhe que tenho um horror doentio pela pena, e que  esta redação  me causa um suplício inimaginável, completamente desproporcional à importância do trabalho.. Para mim , quando se trata de linguística, isto é acrescido pelo fato de que toda teoria clara, quanto mais clara for, mais inexprimível em linguística ela se torna, porque  acredito que não exista  um só termo nesta ciência que seja fundado sobre uma ideia  clara e que assim, entre o começo e o fim de uma frase, somos cinco ou seis vezes tentados a refazê-la.  (STAROBINSK, 1974, p. 11)</w:t>
      </w:r>
    </w:p>
    <w:p>
      <w:pPr>
        <w:pStyle w:val="Normal"/>
        <w:autoSpaceDE w:val="false"/>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left="2268" w:hanging="0"/>
        <w:jc w:val="both"/>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Essa sensação de falta de clareza parece-nos remeter à ideia de  que em linguística, a questão da língua  como um sistema perfeito, fechado  e autônomo , apresentado por ele próprio, causa-lhe agora estranheza e suplício. E Starobinski ao interpretar os dizeres de Saussure nos favorece a uma possível dimensão de pensar que Saussure está ao alcance de compreender outro sentido para a língua no processo discursivo :</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É preciso guardar na memória estas confissões e esta frase interrompida, no momento de percorrer os cadernos de pesquisa dos anagramas, naquilo que oferecem de trabalhoso e inacabado. Saussure sente a clareza escapar-lhe vendo-a, no entanto, oferecer-se tão próxima. A evidência não é suficiente, é preciso ainda formular-lhe, adequadamente a lei. Ora, a Linguística não lhe parece ainda possuir sua verdadeira linguagem ( Saussure ia empenhar-se em dar-lhe uma no Cours que apresentaria a seus alunos ente 1907 e 1911. Mas sabe-se não ter sido ele mesmo que deu forma de livro a seus cursos). (STAROBINSKI, 1974, p. 12)</w:t>
      </w:r>
    </w:p>
    <w:p>
      <w:pPr>
        <w:pStyle w:val="Default"/>
        <w:spacing w:lineRule="auto" w:line="360"/>
        <w:jc w:val="both"/>
        <w:rPr/>
      </w:pPr>
      <w:r>
        <w:rPr>
          <w:rFonts w:cs="Times New Roman" w:ascii="Times New Roman" w:hAnsi="Times New Roman"/>
          <w:sz w:val="20"/>
          <w:szCs w:val="20"/>
        </w:rPr>
        <w:tab/>
      </w:r>
      <w:r>
        <w:rPr>
          <w:rFonts w:cs="Times New Roman" w:ascii="Times New Roman" w:hAnsi="Times New Roman"/>
        </w:rPr>
        <w:t>Acima em “</w:t>
      </w:r>
      <w:r>
        <w:rPr>
          <w:rFonts w:cs="Times New Roman" w:ascii="Times New Roman" w:hAnsi="Times New Roman"/>
          <w:i/>
        </w:rPr>
        <w:t>Saussure sente a clareza escapar-lhe vendo-a no entanto, oferecer-se tão próxima. A evidência não é suficiente, é preciso ainda formular-lhe, adequadamente a lei”</w:t>
      </w:r>
      <w:r>
        <w:rPr>
          <w:rFonts w:cs="Times New Roman" w:ascii="Times New Roman" w:hAnsi="Times New Roman"/>
          <w:b/>
        </w:rPr>
        <w:t xml:space="preserve"> </w:t>
      </w:r>
      <w:r>
        <w:rPr>
          <w:rFonts w:cs="Times New Roman" w:ascii="Times New Roman" w:hAnsi="Times New Roman"/>
        </w:rPr>
        <w:t xml:space="preserve">- referente à </w:t>
      </w:r>
      <w:r>
        <w:rPr>
          <w:rFonts w:eastAsia="Times New Roman" w:cs="Times New Roman" w:ascii="Times New Roman" w:hAnsi="Times New Roman"/>
        </w:rPr>
        <w:t xml:space="preserve">a estrutura da língua em Saussure, ao sistema, a au tonomia e, da língua fechada- leva-nos a pensar  que esse escapar não passou desapercebido à Pêcheux que em Análise de Discurso, vai significar diferente , situando a língua em sua materialidade, no próprio da língua,  conferindo-lhe </w:t>
      </w:r>
      <w:r>
        <w:rPr>
          <w:rFonts w:cs="Times New Roman" w:ascii="Times New Roman" w:hAnsi="Times New Roman"/>
        </w:rPr>
        <w:t xml:space="preserve"> organização que toca na ordem da língua, uma ordem (o real) em sua exterioridade e historicidade que são lhe são constitutivas.</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É possível pensar que estaria aí nesse inacaba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gundo interpretação de Starobinski, na leitura dos cadernos de anagramas , em sua fascinante obra As palavras sobre as palavras -  o desconforto de  Saussure sobre a imperfeição da língua      ( pela condição da falta de clareza) falta que pode de/nominar como  falha  o que em  Análise de  Discurso diz-se  da língua  como  algo que falha. E. Orlandi</w:t>
      </w:r>
      <w:r>
        <w:rPr>
          <w:rFonts w:cs="Times New Roman" w:ascii="Times New Roman" w:hAnsi="Times New Roman"/>
        </w:rPr>
        <w:t xml:space="preserve"> (Informação Pessoal </w:t>
      </w:r>
      <w:r>
        <w:rPr>
          <w:rFonts w:cs="Times New Roman" w:ascii="Times New Roman" w:hAnsi="Times New Roman"/>
          <w:color w:val="000000"/>
        </w:rPr>
        <w:t>2012.</w:t>
      </w:r>
      <w:r>
        <w:rPr>
          <w:rFonts w:cs="Times New Roman" w:ascii="Times New Roman" w:hAnsi="Times New Roman"/>
          <w:color w:val="000000"/>
          <w:sz w:val="24"/>
          <w:szCs w:val="24"/>
        </w:rPr>
        <w:t>) pondera virtualmente, a questão do trabalho com os anagramas em Saussure dizendo que:</w:t>
      </w:r>
    </w:p>
    <w:p>
      <w:pPr>
        <w:pStyle w:val="Normal"/>
        <w:spacing w:lineRule="auto" w:line="240"/>
        <w:ind w:left="2268" w:hanging="0"/>
        <w:jc w:val="both"/>
        <w:rPr/>
      </w:pPr>
      <w:r>
        <w:rPr>
          <w:rFonts w:cs="TimesNewRoman" w:ascii="TimesNewRoman" w:hAnsi="TimesNewRoman"/>
          <w:sz w:val="20"/>
          <w:szCs w:val="20"/>
          <w:lang w:eastAsia="pt-BR"/>
        </w:rPr>
        <w:t>[...]</w:t>
      </w:r>
      <w:r>
        <w:rPr>
          <w:rFonts w:cs="Times New Roman" w:ascii="Times New Roman" w:hAnsi="Times New Roman"/>
          <w:color w:val="000000"/>
          <w:sz w:val="20"/>
          <w:szCs w:val="20"/>
        </w:rPr>
        <w:t xml:space="preserve"> todo o trabalho dos anagramas de Saussure é o outro Saussure assombrado, vamos dizer, pelo que ele não consegue fazer caber na língua como sistema. E ele precisa dessa noção para se apartar do século XIX. Mas se vê na ambiguidade porque a noção de fala que ele estabelece em oposição á língua não lhe dá elementos para trabalhar </w:t>
      </w:r>
      <w:r>
        <w:rPr>
          <w:rFonts w:cs="Times New Roman" w:ascii="Times New Roman" w:hAnsi="Times New Roman"/>
          <w:b/>
          <w:color w:val="000000"/>
          <w:sz w:val="20"/>
          <w:szCs w:val="20"/>
        </w:rPr>
        <w:t>o resto</w:t>
      </w:r>
      <w:r>
        <w:rPr>
          <w:rFonts w:cs="Times New Roman" w:ascii="Times New Roman" w:hAnsi="Times New Roman"/>
          <w:color w:val="000000"/>
          <w:sz w:val="20"/>
          <w:szCs w:val="20"/>
        </w:rPr>
        <w:t xml:space="preserve"> da teoria dele, pensando essa coisa do resto na teoria saussuriana da língua como sistema e de que os cadernos sobre os anagramas são, para mim, o </w:t>
      </w:r>
      <w:r>
        <w:rPr>
          <w:rFonts w:cs="Times New Roman" w:ascii="Times New Roman" w:hAnsi="Times New Roman"/>
          <w:b/>
          <w:color w:val="000000"/>
          <w:sz w:val="20"/>
          <w:szCs w:val="20"/>
        </w:rPr>
        <w:t>sintoma</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ab/>
        <w:t>(E.ORLANDI, 03/2012, INFORMAÇÃO PESSOAL)</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color w:val="000000"/>
          <w:sz w:val="24"/>
          <w:szCs w:val="24"/>
        </w:rPr>
        <w:tab/>
        <w:t xml:space="preserve">O mestre genebrino era por demais pesquisador e não um aventureiro; percebe os entremeios nessa falta/falha que não se admite na perfeição da língua: </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ceitos variados estão aí dispostos na língua (isto é , revestidos de uma forma lingüística) tais como boeuf. Lac, ciel, rouge, triste, cinq, fendre,voir .Em que momento, ou em virtude de qual operação, de qual jogo que se estabelece entre eles, de quais condições, formarão estes conceitos os discursos? (STAROBINSKI, 1974, p. 12)</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32"/>
          <w:szCs w:val="32"/>
        </w:rPr>
        <w:tab/>
      </w:r>
      <w:r>
        <w:rPr>
          <w:rFonts w:cs="Times New Roman" w:ascii="Times New Roman" w:hAnsi="Times New Roman"/>
          <w:b/>
          <w:color w:val="000000"/>
          <w:sz w:val="28"/>
          <w:szCs w:val="28"/>
        </w:rPr>
        <w:t>Pêcheux :</w:t>
      </w:r>
      <w:r>
        <w:rPr>
          <w:rFonts w:cs="Times New Roman" w:ascii="Times New Roman" w:hAnsi="Times New Roman"/>
          <w:color w:val="000000"/>
          <w:sz w:val="28"/>
          <w:szCs w:val="28"/>
        </w:rPr>
        <w:t xml:space="preserve"> e a Análise de Discurs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Há tanto o que falar sobre o trabalho de Michel Pêcheux, no entanto seria muito extenso e, ao final  de muitas páginas não se teria dito o suficiente. A necessidade aponta para a escolha de recortes que possam possibilitar a ligação entre o que se dará como análise e aspectos da Análise de Discurso escrita por ele.</w:t>
        <w:tab/>
        <w:tab/>
        <w:tab/>
        <w:tab/>
        <w:tab/>
        <w:t>Em brevíssimo panorama, pode-se verificar que até o final dos anos 50 do século XX, para se pensar um texto, o movimento a ser feito era o da interpretação segundo a relação das ciências humanas e sociais com a linguística interessadas na análise de conteúdos, na transparência, nas estruturas da linguagem. Segundo Gadet:</w:t>
      </w:r>
    </w:p>
    <w:p>
      <w:pPr>
        <w:pStyle w:val="Normal"/>
        <w:spacing w:lineRule="auto" w:line="240"/>
        <w:ind w:left="2268" w:hanging="0"/>
        <w:jc w:val="both"/>
        <w:rPr/>
      </w:pPr>
      <w:r>
        <w:rPr>
          <w:rFonts w:eastAsia="Times New Roman" w:cs="Times New Roman" w:ascii="Times New Roman" w:hAnsi="Times New Roman"/>
          <w:color w:val="000000"/>
          <w:sz w:val="20"/>
          <w:szCs w:val="20"/>
        </w:rPr>
        <w:t xml:space="preserve">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a Análise de Discurso só aparece nos anos sessenta, sob uma conjuntura dominada pelo estruturalismo ainda pouco criticado na linguística, e triunfante por ser “generalizado”, isto é, exportado para as outras ciências humanas, ( por exemplo por Lévi-Strauss ou Barthes), ou inspirador de reflexões mesmo quando não se declara explicitamente (por exemplo Lacan, Foucault, Althusser e Derrida); a linguística pode ainda ser chamada de ciência-piloto das ciências humanas. (</w:t>
      </w:r>
      <w:r>
        <w:rPr>
          <w:rFonts w:cs="Times New Roman" w:ascii="Times New Roman" w:hAnsi="Times New Roman"/>
          <w:color w:val="000000"/>
          <w:sz w:val="24"/>
          <w:szCs w:val="24"/>
          <w:lang w:eastAsia="pt-BR"/>
        </w:rPr>
        <w:t>G</w:t>
      </w:r>
      <w:r>
        <w:rPr>
          <w:rFonts w:cs="Times New Roman" w:ascii="Times New Roman" w:hAnsi="Times New Roman"/>
          <w:color w:val="000000"/>
          <w:sz w:val="20"/>
          <w:szCs w:val="20"/>
        </w:rPr>
        <w:t>ADET, F.  1997, p.8)</w:t>
      </w:r>
    </w:p>
    <w:p>
      <w:pPr>
        <w:pStyle w:val="Normal"/>
        <w:spacing w:lineRule="auto" w:line="360"/>
        <w:jc w:val="both"/>
        <w:rPr/>
      </w:pPr>
      <w:r>
        <w:rPr>
          <w:rFonts w:cs="Times New Roman" w:ascii="Times New Roman" w:hAnsi="Times New Roman"/>
          <w:color w:val="000000"/>
          <w:sz w:val="20"/>
          <w:szCs w:val="20"/>
        </w:rPr>
        <w:tab/>
      </w:r>
      <w:r>
        <w:rPr>
          <w:rFonts w:cs="Times New Roman" w:ascii="Times New Roman" w:hAnsi="Times New Roman"/>
          <w:color w:val="000000"/>
          <w:sz w:val="24"/>
          <w:szCs w:val="24"/>
        </w:rPr>
        <w:t>Em 1969 a Análise de Discurso, sob a autoria de Michel Pêcheux toma forma. Para o autor, a língua, a partir de Saussure, “deixa de ser compreendida como tendo a função de exprimir sentido; ela torna-se um objeto do qual uma ciência pode descrever o funcionamento” (PÊCHEUX, 1997, p.62), atribuindo a ela na condição de discurso, possíveis sentidos.</w:t>
        <w:tab/>
        <w:tab/>
        <w:tab/>
        <w:tab/>
        <w:tab/>
        <w:tab/>
        <w:tab/>
        <w:tab/>
        <w:tab/>
        <w:tab/>
        <w:t>Não descartando a importância da contribuição da Linguística, que concebe a língua como um sistema ou estrutura onde Saussure opõe a  língua à fala e muito menos descartando a ideia do real da língua conceituado por J.C .Milner, mas apontando o real da história em relação com o real da língua, pelo absurdo, pelo impossível, pelo equívoco, e pela contradição, Pêcheux sustenta  a prática discursiva que toca a materialidade da língua.</w:t>
        <w:tab/>
        <w:tab/>
        <w:tab/>
        <w:tab/>
        <w:tab/>
        <w:tab/>
        <w:tab/>
        <w:tab/>
        <w:t>Pêcheux , ao contrário de Saussure, deixou muitos escritos, mas como salienta Maldidier (2003, p.15) “o que o discurso pode representar em seu pensamento parece perdido. Conceitos que ele tinha forjado estão em errância: banalizados , cortados do terreno em que foram elaborados, traço teórico de que se esqueceu o enunciador”.</w:t>
        <w:tab/>
        <w:tab/>
        <w:t xml:space="preserve">A autora diz que “Michel Pêcheux não construiu em terreno firme”, mas sou forçada a lembrar  diante desse discurso, a questão do gesto de  leitura em E. Orlandi     (2005, p.19) que  : “ a  interpretação está presente em dois níveis: o de quem fala e o de quem analisa.” E se a princípio esse discurso de Maldidier causa estranheza é possível entender   que a autora pode estar dizendo: construir em terreno sujeito a instabilidade, o que em Análise de Discurso, na opacidade  dos sentidos, pode  mostrar o desvelo de Pêcheux sobre uma de suas preocupações : “a ligação entre o discurso e a prática política.” (GADET  &amp; T.Hak, 1997, p. 30). Terreno firme que pode ser interpretado como algo absoluto e universalizante, o que seria realmente não compreender o propósito de M. Pêcheux sobre Análise de Discurso. </w:t>
        <w:tab/>
        <w:tab/>
        <w:tab/>
        <w:tab/>
        <w:t xml:space="preserve">Transcrevo aqui, breve histórico sobre Pêcheux, em recortes de Maldidier e Henry para que possa ser possível olhares e sentidos outros sobre a sensibilidade e delicadeza de seu trabalho - Análise de Discurso - que  “no encontro de vários  “continentes”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não produziu nem síntese, nem sistema, mas deslocamentos e questionamentos”, ( pois ) Pêcheux  é bem o homem dos andaimes suspensos de que (se) fala (e ) além de sua inscrição histórica, em uma época e uma linguagem que  já estão  longe de nós, o pensamento de Michel Pêcheux é um pensamento forte”. (MALDIDIER, 2003, p.15).</w:t>
        <w:tab/>
        <w:tab/>
        <w:tab/>
        <w:tab/>
        <w:tab/>
        <w:tab/>
        <w:tab/>
        <w:tab/>
        <w:tab/>
        <w:tab/>
        <w:t xml:space="preserve">Michel Pêcheux, nasceu em 1938. Seu “projeto nasce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na conjuntura dos anos de 1960, sob o signo da articulação entre a linguística, o materialismo histórico e a psicanálise” e em meio  a quebras desestabilizações, posicionamento sobre o sujeito –retorno - derivas quanto ao indivíduo e deslizamento da política para o espetáculo, “tentou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re-pensar tudo o que o discurso, enquanto conceito ligado a um dispositivo, designava para ele.” (MALDIDIER , 2003, p.16)</w:t>
        <w:tab/>
        <w:tab/>
        <w:tab/>
        <w:tab/>
        <w:tab/>
        <w:tab/>
        <w:tab/>
        <w:t xml:space="preserve">Uma frase de Maldidier toca-me  muito  profundamente a leitura: “Michel Pêcheux amava o trabalho comum. Ele escreveu bastante com amigos e colaboradores”. (id., 2003, p.16) o que permite compreender seu espírito investigativo. </w:t>
        <w:tab/>
        <w:tab/>
        <w:tab/>
        <w:tab/>
        <w:t xml:space="preserve">Do rol  de personalidades das ciências, alguns destaques:  Pêcheux estabeleceu laços com “Canguilherm, que o orientou para a história das ciências e a epistemologia, Paul Henry  e Michel Plon , amigos com quem, junto,  trabalhava e estabelecia discussões, Mireille Lagarrigue “associada até ao fim às pesquisas sobre o discurs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Jacqueline Léon,</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 colaboradora segura, o ponto de ancoragem  sólido de todas as aventuras informáticas. Escreveu estudos importantes com Culioli, Haroche, Fuchs, Henry, Léon, trabalho que parece se situar às margens da linguística , (e que) fez  voltarem as questões fundamentais: entre elas, a questão da enunciação “falhada” na AAD69. (MALDIDIER, 2003, p.25/26)</w:t>
        <w:tab/>
      </w:r>
      <w:r>
        <w:rPr>
          <w:rFonts w:cs="Times New Roman" w:ascii="Times New Roman" w:hAnsi="Times New Roman"/>
          <w:b/>
          <w:color w:val="C00000"/>
          <w:sz w:val="24"/>
          <w:szCs w:val="24"/>
        </w:rPr>
        <w:tab/>
      </w:r>
      <w:r>
        <w:rPr>
          <w:rFonts w:cs="Times New Roman" w:ascii="Times New Roman" w:hAnsi="Times New Roman"/>
          <w:color w:val="000000"/>
          <w:sz w:val="24"/>
          <w:szCs w:val="24"/>
        </w:rPr>
        <w:tab/>
        <w:tab/>
        <w:tab/>
        <w:tab/>
        <w:tab/>
        <w:tab/>
        <w:t xml:space="preserve">Muitas outras coisas  podem ser ditas sobre o processo de construção teórica da Análise de Discurso em Pêcheux  e haveria sempre mais se nos detivéssemos em cada observação de Maldidier e Henry, entretanto isso é trabalho para um estudo específico do autor. Gostaríamos aqui de ressaltar um ponto importante quanto à teoria e a Análise de Discurso em/para Pêcheux </w:t>
      </w:r>
    </w:p>
    <w:p>
      <w:pPr>
        <w:pStyle w:val="Normal"/>
        <w:spacing w:lineRule="auto" w:line="240"/>
        <w:ind w:left="2268" w:hanging="0"/>
        <w:jc w:val="both"/>
        <w:rPr/>
      </w:pPr>
      <w:r>
        <w:rPr>
          <w:rFonts w:cs="Times New Roman" w:ascii="Times New Roman" w:hAnsi="Times New Roman"/>
          <w:color w:val="000000"/>
          <w:sz w:val="20"/>
          <w:szCs w:val="20"/>
        </w:rPr>
        <w:t xml:space="preserve">Pêcheux se colocou entre o que podemos chamar de “sujeito da linguagem” e “sujeito da ideologia”, discernir “ entre  a “evidência subjetiva”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em Les Verités de La Palice, ele trata, precisamente , de discernir mais claramente as relações entre esses dois sujeitos, ou seja, as relações entre “a evidência de subjetiva”  e a “evidência de sentido ( ou da significação)” , e coloca o discurso entre a linguagem ( vista a partir da lingüística, do conceito saussuriano de langue)  e a ideologia.(  </w:t>
      </w:r>
      <w:r>
        <w:rPr>
          <w:rFonts w:cs="Times New Roman" w:ascii="Times New Roman" w:hAnsi="Times New Roman"/>
          <w:color w:val="000000"/>
          <w:sz w:val="20"/>
          <w:szCs w:val="20"/>
          <w:lang w:eastAsia="pt-BR"/>
        </w:rPr>
        <w:t xml:space="preserve">PÊCHEUX ,M.; FUCHS.A   </w:t>
      </w:r>
      <w:r>
        <w:rPr>
          <w:rFonts w:cs="Times New Roman" w:ascii="Times New Roman" w:hAnsi="Times New Roman"/>
          <w:color w:val="000000"/>
          <w:sz w:val="20"/>
          <w:szCs w:val="20"/>
        </w:rPr>
        <w:t>GADET &amp; T. HAK. 1997, p.35)</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 xml:space="preserve">Essa visão evidencia o fato do grande interesse de Pêcheux diante da leitura de Saussure . </w:t>
      </w:r>
      <w:r>
        <w:rPr>
          <w:rFonts w:cs="Times New Roman" w:ascii="Times New Roman" w:hAnsi="Times New Roman"/>
          <w:color w:val="000000"/>
          <w:sz w:val="24"/>
          <w:szCs w:val="24"/>
        </w:rPr>
        <w:t xml:space="preserve">Gadet </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relata esse procedimento: </w:t>
      </w:r>
    </w:p>
    <w:p>
      <w:pPr>
        <w:pStyle w:val="Normal"/>
        <w:spacing w:lineRule="auto" w:line="240"/>
        <w:ind w:left="2268" w:hanging="0"/>
        <w:jc w:val="both"/>
        <w:rPr/>
      </w:pPr>
      <w:r>
        <w:rPr>
          <w:rFonts w:cs="Times New Roman" w:ascii="Times New Roman" w:hAnsi="Times New Roman"/>
          <w:color w:val="000000"/>
          <w:sz w:val="20"/>
          <w:szCs w:val="20"/>
        </w:rPr>
        <w:t>Indubitavelmente, desde a época da AAD-69. MP é um leitor de Saussure muito atento, o que permanecerá na sequência de sua obra ( por exemplo 24 e La langue introuvable).</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MP revela, desde 1969, uma grande familiaridade com o texto de Saussure: uma leitura informada, inteligente e pessoal, que faz realmente operar as noções saussurianas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tinha estudado nessa época o CGL, lido as Sources...Starobinsky e, inclusive, o trabalho sobre os Nibelungen. Os efeitos dessa convivência íntima podem ser sentidos em AAD-69. (</w:t>
      </w:r>
      <w:r>
        <w:rPr>
          <w:rFonts w:cs="Times New Roman" w:ascii="Times New Roman" w:hAnsi="Times New Roman"/>
          <w:color w:val="000000"/>
          <w:sz w:val="20"/>
          <w:szCs w:val="20"/>
          <w:lang w:eastAsia="pt-BR"/>
        </w:rPr>
        <w:t>PÊCHEUX ,M.; FUCHS.A</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0"/>
          <w:szCs w:val="20"/>
        </w:rPr>
        <w:t>GADET &amp;T HAK, 1997,p.41/42)</w:t>
      </w:r>
    </w:p>
    <w:p>
      <w:pPr>
        <w:pStyle w:val="Normal"/>
        <w:spacing w:lineRule="auto" w:line="360"/>
        <w:jc w:val="both"/>
        <w:rPr/>
      </w:pPr>
      <w:r>
        <w:rPr>
          <w:rFonts w:cs="Times New Roman" w:ascii="Times New Roman" w:hAnsi="Times New Roman"/>
          <w:color w:val="000000"/>
          <w:sz w:val="20"/>
          <w:szCs w:val="20"/>
        </w:rPr>
        <w:tab/>
      </w:r>
      <w:r>
        <w:rPr>
          <w:rFonts w:cs="Times New Roman" w:ascii="Times New Roman" w:hAnsi="Times New Roman"/>
          <w:color w:val="000000"/>
          <w:sz w:val="24"/>
          <w:szCs w:val="24"/>
        </w:rPr>
        <w:t>Sobre a leitura em Saussure, Gadet e Hak diz que Pêcheux</w:t>
      </w:r>
    </w:p>
    <w:p>
      <w:pPr>
        <w:pStyle w:val="Normal"/>
        <w:spacing w:lineRule="auto" w:line="240"/>
        <w:ind w:left="2268" w:hanging="0"/>
        <w:jc w:val="both"/>
        <w:rPr/>
      </w:pPr>
      <w:r>
        <w:rPr>
          <w:rFonts w:eastAsia="Times New Roman" w:cs="Times New Roman" w:ascii="Times New Roman" w:hAnsi="Times New Roman"/>
          <w:color w:val="000000"/>
          <w:sz w:val="20"/>
          <w:szCs w:val="20"/>
        </w:rPr>
        <w:t xml:space="preserve"> </w:t>
      </w:r>
      <w:r>
        <w:rPr>
          <w:rFonts w:cs="TimesNewRoman" w:ascii="TimesNewRoman" w:hAnsi="TimesNewRoman"/>
          <w:sz w:val="20"/>
          <w:szCs w:val="20"/>
          <w:lang w:eastAsia="pt-BR"/>
        </w:rPr>
        <w:t>[...]</w:t>
      </w:r>
      <w:r>
        <w:rPr>
          <w:rFonts w:cs="Times New Roman" w:ascii="Times New Roman" w:hAnsi="Times New Roman"/>
          <w:color w:val="000000"/>
          <w:sz w:val="20"/>
          <w:szCs w:val="20"/>
        </w:rPr>
        <w:t>tira proveito do fundamento de deslocamento saussuriano, ao reconhecer  o traço fundamental sobre o qual repousa a lingüística moderna a partir de Saussure: a língua é um sistema</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da oposição língua/fala</w:t>
      </w:r>
      <w:r>
        <w:rPr>
          <w:rFonts w:cs="TimesNewRoman" w:ascii="TimesNewRoman" w:hAnsi="TimesNewRoman"/>
          <w:sz w:val="20"/>
          <w:szCs w:val="20"/>
          <w:lang w:eastAsia="pt-BR"/>
        </w:rPr>
        <w:t>[...]</w:t>
      </w:r>
      <w:r>
        <w:rPr>
          <w:rFonts w:cs="Times New Roman" w:ascii="Times New Roman" w:hAnsi="Times New Roman"/>
          <w:color w:val="000000"/>
          <w:sz w:val="20"/>
          <w:szCs w:val="20"/>
        </w:rPr>
        <w:t>por meio da reflexão sobre o pólo da oposição menos desenvolvido por Saussure: a fala</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e o papel atribuído ao efeito metafórico</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pela compreensão de uma posição saussuriana sobre a língua, que parece dever algo ao mesmo tempo ao conceito de valor e a convivência com os Anagramas. (Id., 1997,p.41/4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Esse último aspecto, os anagramas nos interessam profundamente, visto que na leitura do trabalho de Anchieta parece-nos que os sentidos estão, por várias vezes, em forma anagramática pedindo leitura em efeitos de sentidos “onde  a deriva, o deslize é o efeito metafórico, a transferência, a palavra que fala com outras(...) onde o non-sens , o irrealizado tem no processo polissêmico(...) o seu ponto de articulação. (E.ORLANDI, 2005b, p.53.)</w:t>
        <w:tab/>
        <w:tab/>
        <w:tab/>
        <w:tab/>
        <w:tab/>
        <w:tab/>
        <w:tab/>
        <w:tab/>
        <w:tab/>
        <w:tab/>
        <w:tab/>
        <w:t xml:space="preserve">Sobre a leitura de Milner, por Pêchuex, há que se destacar uma citação colocada no livro  A língua Inatingível, que dá início ao capítulo: A metáfora também merece que se lute por ela, onde Pêcheux parece fazer uma provocação a J. C. Milner,  com vistas a um debate, com o intuito de pensar a linguagem: “Pode-se continuar a garantir para a linguística um privilégio, o de que seu curso tem como propriedade torná-la negligente” J. C. Milner.  Mas Maldidier , </w:t>
      </w:r>
      <w:r>
        <w:rPr>
          <w:rFonts w:cs="Times New Roman" w:ascii="Times New Roman" w:hAnsi="Times New Roman"/>
          <w:iCs/>
          <w:color w:val="000000"/>
          <w:sz w:val="24"/>
          <w:szCs w:val="24"/>
        </w:rPr>
        <w:t xml:space="preserve">uma das linguistas de maior competência que fazia parte do grupo intelectual de Michel Pêcheux, sobre a relação Pêcheux /Milner diz: “O Milner de O Amor da Língua teve uma importância decisiva para ele. </w:t>
      </w:r>
      <w:r>
        <w:rPr>
          <w:rFonts w:cs="Times New Roman" w:ascii="Times New Roman" w:hAnsi="Times New Roman"/>
          <w:color w:val="000000"/>
          <w:sz w:val="24"/>
          <w:szCs w:val="24"/>
        </w:rPr>
        <w:t xml:space="preserve">Ducrot  de um pólo totalmente diferente para ele, foi o adversário estimulante que ele encontrou ao longo de todo o seu percurso”.( </w:t>
      </w:r>
      <w:r>
        <w:rPr>
          <w:rFonts w:cs="Times New Roman" w:ascii="Times New Roman" w:hAnsi="Times New Roman"/>
          <w:color w:val="000000"/>
          <w:sz w:val="24"/>
          <w:szCs w:val="24"/>
          <w:lang w:val="en-US"/>
        </w:rPr>
        <w:t>MALDIDIER, 2003,p.93).</w:t>
        <w:tab/>
        <w:tab/>
        <w:tab/>
        <w:tab/>
        <w:tab/>
        <w:tab/>
        <w:tab/>
        <w:t xml:space="preserve"> </w:t>
      </w:r>
      <w:r>
        <w:rPr>
          <w:rFonts w:cs="Times New Roman" w:ascii="Times New Roman" w:hAnsi="Times New Roman"/>
          <w:color w:val="000000"/>
          <w:sz w:val="24"/>
          <w:szCs w:val="24"/>
        </w:rPr>
        <w:t>Ainda, em  Estrutura ou Acontecimento, ao falar sobre um começo de  deslocamento da linguística (da análise como sentença) “para abordar o próprio da língua através do papel do equívoco” (PÊCHEUX , 1990, p.50), Pêcheux se reporta à J. C. Milner, ao referenciar o que esse linguista enunciou sobre o que J. Authier aborda como heterogeneidade constitutiva: “- nada da poesia é estranho à língua, - nenhum língua pose ser pensada completamente, se aí não se integra a possibilidade de sua poesia”.( PÊCHEUX, 1997, p.51)</w:t>
        <w:tab/>
      </w:r>
      <w:r>
        <w:rPr>
          <w:rFonts w:cs="Times New Roman" w:ascii="Times New Roman" w:hAnsi="Times New Roman"/>
          <w:b/>
          <w:color w:val="000000"/>
          <w:sz w:val="24"/>
          <w:szCs w:val="24"/>
        </w:rPr>
        <w:tab/>
        <w:tab/>
        <w:tab/>
        <w:tab/>
        <w:tab/>
        <w:tab/>
        <w:tab/>
        <w:tab/>
      </w:r>
      <w:r>
        <w:rPr>
          <w:rFonts w:cs="Times New Roman" w:ascii="Times New Roman" w:hAnsi="Times New Roman"/>
          <w:color w:val="000000"/>
          <w:sz w:val="24"/>
          <w:szCs w:val="24"/>
        </w:rPr>
        <w:t>Interessa também, a constatação de Pêcheux sobre “a passagem do irrealizado para o sentido possível”, do non-sen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do trabalho do equívoco e da falha não como defeito, mas como modo constitutivo de funcionamento do sujeito e do sentido, e o da metáfora, como efeito revolucionário, ilocalizável, que faz mexer as evidências do “mundo normal”.</w:t>
        <w:tab/>
        <w:tab/>
        <w:tab/>
        <w:tab/>
        <w:tab/>
        <w:tab/>
        <w:tab/>
        <w:tab/>
        <w:tab/>
        <w:tab/>
        <w:tab/>
      </w:r>
      <w:r>
        <w:rPr>
          <w:rFonts w:cs="Times New Roman" w:ascii="Times New Roman" w:hAnsi="Times New Roman"/>
          <w:color w:val="000000"/>
          <w:lang w:eastAsia="pt-BR"/>
        </w:rPr>
        <w:t xml:space="preserve"> Em Pêcheux,  importa , nesse momento,  pensar a produção de sentidos referente a relação que se estabelece entre o linguístico com o histórico,  pensando as relações de filiação, de memória, e de discursividade.</w:t>
      </w:r>
      <w:r>
        <w:rPr>
          <w:rFonts w:cs="Times New Roman" w:ascii="Times New Roman" w:hAnsi="Times New Roman"/>
          <w:b/>
          <w:color w:val="000000"/>
          <w:sz w:val="24"/>
          <w:szCs w:val="24"/>
        </w:rPr>
        <w:tab/>
        <w:tab/>
        <w:tab/>
        <w:tab/>
        <w:tab/>
        <w:tab/>
        <w:tab/>
        <w:tab/>
      </w:r>
      <w:r>
        <w:rPr>
          <w:rFonts w:cs="Times New Roman" w:ascii="Times New Roman" w:hAnsi="Times New Roman"/>
          <w:color w:val="000000"/>
          <w:lang w:eastAsia="pt-BR"/>
        </w:rPr>
        <w:t xml:space="preserve">Enfim, diante de todos esses pressupostos para o corpus da dissertação, como  peso de importância de saber, é  merecido  lembrar mais  uma consideração de Pêcheux ( 1997) sobre ele mesmo, e essa questão do próprio saber, o que faz com que veja nele  um estudioso atento e, o mais bonito,  a humildade de pesquisador, o que não significa ser intimidado diante de teorias, pelo contrário, um homem voltado à espaços infraestatais, e ao problema das discursividades logicamente estabilizadas como ciência-régia: </w:t>
      </w:r>
    </w:p>
    <w:p>
      <w:pPr>
        <w:pStyle w:val="Normal"/>
        <w:spacing w:lineRule="auto" w:line="240"/>
        <w:ind w:left="2268" w:hanging="0"/>
        <w:jc w:val="both"/>
        <w:rPr/>
      </w:pPr>
      <w:r>
        <w:rPr>
          <w:rFonts w:eastAsia="Times New Roman" w:cs="Times New Roman" w:ascii="Times New Roman" w:hAnsi="Times New Roman"/>
          <w:color w:val="000000"/>
          <w:sz w:val="20"/>
          <w:szCs w:val="20"/>
          <w:lang w:eastAsia="pt-BR"/>
        </w:rPr>
        <w:t xml:space="preserve"> </w:t>
      </w:r>
      <w:r>
        <w:rPr>
          <w:rFonts w:cs="TimesNewRoman" w:ascii="TimesNewRoman" w:hAnsi="TimesNewRoman"/>
          <w:sz w:val="20"/>
          <w:szCs w:val="20"/>
          <w:lang w:eastAsia="pt-BR"/>
        </w:rPr>
        <w:t xml:space="preserve">[...] </w:t>
      </w:r>
      <w:r>
        <w:rPr>
          <w:rFonts w:cs="Times New Roman" w:ascii="Times New Roman" w:hAnsi="Times New Roman"/>
          <w:color w:val="000000"/>
          <w:sz w:val="20"/>
          <w:szCs w:val="20"/>
          <w:lang w:eastAsia="pt-BR"/>
        </w:rPr>
        <w:t xml:space="preserve">múltiplos saberes logo me ameaçam, surgindo com a espessura de suas referências de todos os horizontes da filosofia e das ciências humanas e sociais; eles me lembram que não sou especialista, nem de Marx, nem de Aristóteles , nem da história da filosofia. E que não disponho mais ( ao menos por enquanto) de via de acesso especialmente preparada para o interior do imenso arquivo, oral e escrito, que se desdobra há dois anos em torno do 10 de maio de 1981.” </w:t>
      </w:r>
      <w:r>
        <w:rPr>
          <w:rFonts w:cs="TimesNewRoman" w:ascii="TimesNewRoman" w:hAnsi="TimesNewRoman"/>
          <w:sz w:val="20"/>
          <w:szCs w:val="20"/>
          <w:lang w:eastAsia="pt-BR"/>
        </w:rPr>
        <w:t xml:space="preserve">[...] </w:t>
      </w:r>
      <w:r>
        <w:rPr>
          <w:rFonts w:cs="Times New Roman" w:ascii="Times New Roman" w:hAnsi="Times New Roman"/>
          <w:color w:val="000000"/>
          <w:sz w:val="20"/>
          <w:szCs w:val="20"/>
          <w:lang w:eastAsia="pt-BR"/>
        </w:rPr>
        <w:t>De meu lado</w:t>
      </w:r>
      <w:r>
        <w:rPr>
          <w:rFonts w:cs="TimesNewRoman" w:ascii="TimesNewRoman" w:hAnsi="TimesNewRoman"/>
          <w:sz w:val="20"/>
          <w:szCs w:val="20"/>
          <w:lang w:eastAsia="pt-BR"/>
        </w:rPr>
        <w:t>[...]</w:t>
      </w:r>
      <w:r>
        <w:rPr>
          <w:rFonts w:cs="Times New Roman" w:ascii="Times New Roman" w:hAnsi="Times New Roman"/>
          <w:color w:val="000000"/>
          <w:sz w:val="20"/>
          <w:szCs w:val="20"/>
          <w:lang w:eastAsia="pt-BR"/>
        </w:rPr>
        <w:t xml:space="preserve"> eu sublinharia o extremo interesse de uma aproximação teórica e de procedimentos, entre as práticas da “análise da linguagem ordinária”(na perspectiva anti-positivista que se pode tirar da obra de Wittgenstein) e as práticas de “leitura” de arranjos discursivos-textuais (oriundas  de abordagens estruturais) . (PÊCHEUX, 1997,p. 17/49)</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lang w:eastAsia="pt-BR"/>
        </w:rPr>
        <w:tab/>
        <w:t>Importa sobre Pêcheux principalmente isso em Análise de Discurso:  lembrar o interesse por tudo, pelo não estabilizando, o colocar de andaimes para que o movimento se faça, como nessa análise.</w:t>
      </w:r>
    </w:p>
    <w:p>
      <w:pPr>
        <w:pStyle w:val="Normal"/>
        <w:spacing w:lineRule="auto" w:line="360"/>
        <w:jc w:val="both"/>
        <w:rPr/>
      </w:pPr>
      <w:r>
        <w:rPr>
          <w:rFonts w:cs="Times New Roman" w:ascii="Times New Roman" w:hAnsi="Times New Roman"/>
          <w:b/>
          <w:iCs/>
          <w:color w:val="000000"/>
          <w:sz w:val="28"/>
          <w:szCs w:val="28"/>
        </w:rPr>
        <w:tab/>
        <w:t xml:space="preserve">Milner : </w:t>
      </w:r>
      <w:r>
        <w:rPr>
          <w:rFonts w:cs="Times New Roman" w:ascii="Times New Roman" w:hAnsi="Times New Roman"/>
          <w:iCs/>
          <w:color w:val="000000"/>
          <w:sz w:val="28"/>
          <w:szCs w:val="28"/>
        </w:rPr>
        <w:t>o Real da Língua</w:t>
      </w:r>
    </w:p>
    <w:p>
      <w:pPr>
        <w:pStyle w:val="Normal"/>
        <w:autoSpaceDE w:val="false"/>
        <w:spacing w:lineRule="auto" w:line="360" w:before="0" w:after="0"/>
        <w:jc w:val="both"/>
        <w:rPr/>
      </w:pPr>
      <w:r>
        <w:rPr>
          <w:rFonts w:cs="Times New Roman" w:ascii="Times New Roman" w:hAnsi="Times New Roman"/>
          <w:b/>
          <w:iCs/>
          <w:color w:val="000000"/>
          <w:sz w:val="28"/>
          <w:szCs w:val="28"/>
        </w:rPr>
        <w:tab/>
      </w:r>
      <w:r>
        <w:rPr>
          <w:rFonts w:cs="Times New Roman" w:ascii="Times New Roman" w:hAnsi="Times New Roman"/>
          <w:iCs/>
          <w:color w:val="000000"/>
          <w:sz w:val="24"/>
          <w:szCs w:val="24"/>
        </w:rPr>
        <w:t>Para que a análise do corpus seja um tanto mais compreensível, concernente à parceria de Saussure com os anagramas e de Pêcheux no enfoque da produção de efeitos de sentidos, a escolha de outro teórico tornou-se muito importante: Milner, tanto e mais, porque a ele relaciono a parte do discurso que tratará do amor na materialidade da língua, como uma questão do real da língua,</w:t>
      </w:r>
      <w:r>
        <w:rPr>
          <w:rFonts w:cs="Times New Roman" w:ascii="Times New Roman" w:hAnsi="Times New Roman"/>
          <w:color w:val="000000"/>
          <w:sz w:val="24"/>
          <w:szCs w:val="24"/>
          <w:lang w:eastAsia="pt-BR"/>
        </w:rPr>
        <w:t xml:space="preserve"> lugar para o “impossível” que se apresenta como a alíngua.</w:t>
        <w:tab/>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Por real destacamos a conceituação exposta por Hartmann:</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rFonts w:ascii="Times New Roman" w:hAnsi="Times New Roman" w:cs="Times New Roman"/>
          <w:color w:val="000000"/>
          <w:sz w:val="24"/>
          <w:szCs w:val="24"/>
          <w:lang w:eastAsia="pt-BR"/>
        </w:rPr>
      </w:pPr>
      <w:r>
        <w:rPr>
          <w:rFonts w:cs="Times New Roman" w:ascii="Times New Roman" w:hAnsi="Times New Roman"/>
          <w:bCs/>
          <w:color w:val="000000"/>
          <w:sz w:val="20"/>
          <w:szCs w:val="20"/>
        </w:rPr>
        <w:t>O real, ao menos na teoria psicanalítica lacaniana, é o que escapa a simbolização. Lacan (1985) diria que o real se refere ao impossível, o que não cessa de não se escrever. Para o humano, enquanto sujeito efeito da linguagem, o real diz respeito à perda inerente a entrada do humano na linguagem, ou seja, o acesso aos objetos do mundo somente é possível através da mediação realizada pela linguagem. As palavras, ao tentarem representar o real, ao mesmo tempo, afastam o acesso a este real, por exemplo: o objeto maça, no registro do real, está perdido para o humano, em contrapartida teremos a maçã de Eva, a maçã do pecado, a maçã do amor, a torta de maçã, a mãe, ou seja, o humano ao comer maçã come também e anteriormente palavras. Maçã, pelo efeito da linguagem, jamais será somente maça como um objeto do mundo.</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0"/>
          <w:szCs w:val="20"/>
          <w:lang w:eastAsia="pt-BR"/>
        </w:rPr>
        <w:t xml:space="preserve">( HARTMANN, </w:t>
      </w:r>
      <w:r>
        <w:rPr>
          <w:rFonts w:cs="TimesNewRoman" w:ascii="TimesNewRoman" w:hAnsi="TimesNewRoman"/>
          <w:sz w:val="20"/>
          <w:szCs w:val="20"/>
          <w:lang w:eastAsia="pt-BR"/>
        </w:rPr>
        <w:t>2007,</w:t>
      </w:r>
      <w:r>
        <w:rPr>
          <w:rFonts w:cs="Times New Roman" w:ascii="Times New Roman" w:hAnsi="Times New Roman"/>
          <w:color w:val="000000"/>
          <w:sz w:val="20"/>
          <w:szCs w:val="20"/>
          <w:lang w:eastAsia="pt-BR"/>
        </w:rPr>
        <w:t xml:space="preserve">  p. 1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ab/>
        <w:tab/>
        <w:tab/>
        <w:tab/>
        <w:tab/>
        <w:tab/>
        <w:tab/>
        <w:tab/>
        <w:tab/>
        <w:tab/>
        <w:tab/>
      </w:r>
      <w:r>
        <w:rPr>
          <w:rFonts w:cs="Times New Roman" w:ascii="Times New Roman" w:hAnsi="Times New Roman"/>
          <w:iCs/>
          <w:color w:val="000000"/>
          <w:sz w:val="24"/>
          <w:szCs w:val="24"/>
        </w:rPr>
        <w:t>A apresentação muito apropriada de Milner sobre o impossível, o deslize, o equivoco, a falha e a falta , situados na própria língua, lugar de análise dos processos discursivos, interessa-nos pela possibilidade de trabalhar com os sentidos sobre os sentidos, em indefinidas interpretações que interessava à Pêcheux para se pensar o real da língua e principalmente o real na história, sem ignorar  o que vem da alíngua.</w:t>
      </w:r>
    </w:p>
    <w:p>
      <w:pPr>
        <w:pStyle w:val="Normal"/>
        <w:autoSpaceDE w:val="false"/>
        <w:spacing w:lineRule="auto" w:line="240" w:before="0" w:after="0"/>
        <w:ind w:left="2268" w:hanging="0"/>
        <w:jc w:val="both"/>
        <w:rPr/>
      </w:pPr>
      <w:r>
        <w:rPr>
          <w:rFonts w:cs="Times New Roman" w:ascii="Times New Roman" w:hAnsi="Times New Roman"/>
          <w:color w:val="000000"/>
          <w:sz w:val="20"/>
          <w:szCs w:val="20"/>
          <w:lang w:eastAsia="pt-BR"/>
        </w:rPr>
        <w:t>A língua é não-toda: segue-se que alguma coisa não cessa de não se escrever aí, e em todas as formas discursivas relacionadas à alíngua, esta alguma coisa exerce uma ação. Para a Linguística, a coisa é simples: trata-se de ignorar totalmente o ponto de cessação, e esta ignorância a estrutura. (MILNER, 1987, p. 25).</w:t>
      </w:r>
    </w:p>
    <w:p>
      <w:pPr>
        <w:pStyle w:val="Normal"/>
        <w:autoSpaceDE w:val="false"/>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autoSpaceDE w:val="false"/>
        <w:spacing w:lineRule="auto" w:line="360" w:before="0" w:after="0"/>
        <w:jc w:val="both"/>
        <w:rPr/>
      </w:pPr>
      <w:r>
        <w:rPr>
          <w:rFonts w:cs="Times New Roman" w:ascii="Times New Roman" w:hAnsi="Times New Roman"/>
          <w:iCs/>
          <w:color w:val="000000"/>
          <w:sz w:val="24"/>
          <w:szCs w:val="24"/>
        </w:rPr>
        <w:tab/>
        <w:t>Estamos diante do termo “ponto de cessação,” que poderia ser chamado também de ponto de poesia</w:t>
      </w:r>
      <w:r>
        <w:rPr>
          <w:rFonts w:cs="TimesNewRoman" w:ascii="TimesNewRoman" w:hAnsi="TimesNewRoman"/>
          <w:sz w:val="24"/>
          <w:szCs w:val="24"/>
          <w:lang w:eastAsia="pt-BR"/>
        </w:rPr>
        <w:t xml:space="preserve">[...] </w:t>
      </w:r>
      <w:r>
        <w:rPr>
          <w:rFonts w:cs="Times New Roman" w:ascii="Times New Roman" w:hAnsi="Times New Roman"/>
          <w:iCs/>
          <w:color w:val="000000"/>
          <w:sz w:val="24"/>
          <w:szCs w:val="24"/>
        </w:rPr>
        <w:t>o ponto onde cessa a falta, o um a mais que o preenche (onde) o poeta se reconheça nisto que ele consiga efetivamente, senão perceber a falta, ao menos afetá-la“ (MILNER,1997,p.25/26) algo que não era ignorado por Saussure, embora não lhe desse nome, e nem tenha pensado esse termo e, que parece-nos ir ao encontro do que pudesse ser seu suplício e estranheza, um algo a mais que parecia faltar na língua : “o texto Saussuriano nos atestam o caráter desesperado das aporias onde se inscreve o signo. Tudo se resume em uma questão: de onde vem a existência do discernível?(id., 1977,p. 53)</w:t>
      </w:r>
    </w:p>
    <w:p>
      <w:pPr>
        <w:pStyle w:val="Normal"/>
        <w:autoSpaceDE w:val="false"/>
        <w:spacing w:lineRule="auto" w:line="360" w:before="0" w:after="0"/>
        <w:jc w:val="both"/>
        <w:rPr/>
      </w:pPr>
      <w:r>
        <w:rPr>
          <w:rFonts w:cs="Times New Roman" w:ascii="Times New Roman" w:hAnsi="Times New Roman"/>
          <w:iCs/>
          <w:color w:val="000000"/>
          <w:sz w:val="24"/>
          <w:szCs w:val="24"/>
        </w:rPr>
        <w:tab/>
        <w:t>Como a linguística, segundo Milner, toma a língua como uma forma e não uma matéria, como completude – de totalidade externa e critérios internos, não deve comportar nenhuma falta, o que se dá na representação da gramática, destituída de uma escrita simbólica, “onde está sempre em condições de imaginar  um significado que preencha a falta da língua” e a faça toda.( id.,1997,p.28)</w:t>
      </w:r>
    </w:p>
    <w:p>
      <w:pPr>
        <w:pStyle w:val="Normal"/>
        <w:autoSpaceDE w:val="false"/>
        <w:spacing w:lineRule="auto" w:line="360" w:before="0" w:after="0"/>
        <w:jc w:val="both"/>
        <w:rPr/>
      </w:pPr>
      <w:r>
        <w:rPr>
          <w:rFonts w:cs="Times New Roman" w:ascii="Times New Roman" w:hAnsi="Times New Roman"/>
          <w:iCs/>
          <w:color w:val="000000"/>
          <w:sz w:val="24"/>
          <w:szCs w:val="24"/>
        </w:rPr>
        <w:tab/>
        <w:t xml:space="preserve">O trabalho de Milner mostra que o ponto de cessação que está na alíngua, é lugar que permite que “um sujeito imprima uma marca e abra uma via onde se inscreve um impossível a escrever.” (id.,1997,p.26), e é nesse ponto que o “arbitrário da língua em Saussure  vem nos apontar para a possibilidade da alíngua em Milner e a este pensar o discurso de forma a considerar que o não todo da alíngua alcance a língua materna, por não mascarar o sujeito da enunciação (na poesia) que se diz “voz do impossível.”(id., 1997,p.28/29). O que nos remete aos anagramas visto por Milner dessa forma: </w:t>
      </w:r>
    </w:p>
    <w:p>
      <w:pPr>
        <w:pStyle w:val="Normal"/>
        <w:spacing w:lineRule="auto" w:line="240"/>
        <w:ind w:left="226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 anagrama nega os signo saussuriano (...) ele tem uma identidade própria , um em si, que ele não vai buscar na rede de oposições onde a linguística o apreenderia (...). O nome em um anagrama funciona como um “sentido” e não como um significado; é enquanto coisa do mundo- e não como elemento de uma língua - que ele é a designação de todo verso.(...) é preciso dizer claramente que os anagramas nada têm de ilusório. Muito pelo contrário, eles tocam em um real: o da homofonia.” (MILNER, 1987, p.5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É de importância a questão dos anagramas porque se nos permite pensar o discurso poético de Anchieta, os traços de amor, como uma questão anagramática, permite também tocar a questão do real, não sendo a questão anagramática sentido de oposição ao real, mas espaço de significância  :</w:t>
      </w:r>
    </w:p>
    <w:p>
      <w:pPr>
        <w:pStyle w:val="Normal"/>
        <w:spacing w:lineRule="auto" w:line="240"/>
        <w:ind w:left="2268" w:hanging="0"/>
        <w:jc w:val="both"/>
        <w:rPr/>
      </w:pPr>
      <w:r>
        <w:rPr>
          <w:rFonts w:eastAsia="Times New Roman" w:cs="Times New Roman" w:ascii="Times New Roman" w:hAnsi="Times New Roman"/>
          <w:color w:val="000000"/>
          <w:sz w:val="20"/>
          <w:szCs w:val="20"/>
        </w:rPr>
        <w:t xml:space="preserve"> </w:t>
      </w:r>
      <w:r>
        <w:rPr>
          <w:rFonts w:cs="TimesNewRoman" w:ascii="TimesNewRoman" w:hAnsi="TimesNewRoman"/>
          <w:sz w:val="20"/>
          <w:szCs w:val="20"/>
          <w:lang w:eastAsia="pt-BR"/>
        </w:rPr>
        <w:t>[...]</w:t>
      </w:r>
      <w:r>
        <w:rPr>
          <w:rFonts w:cs="Times New Roman" w:ascii="Times New Roman" w:hAnsi="Times New Roman"/>
          <w:color w:val="000000"/>
          <w:sz w:val="20"/>
          <w:szCs w:val="20"/>
        </w:rPr>
        <w:t>o fundamental é ,pois, que Saussure tenha posto em termos de saber subjetivável o ponto onde a alíngua faz nó com a língua. Saber imaginável sem dúvida, visto que ele só faz colmatar um pouco o passo intransponível que separa uma da outra.(Id., 1987.p.59)</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4"/>
          <w:szCs w:val="24"/>
        </w:rPr>
        <w:tab/>
        <w:t>Esse nó nos faz pensar a representação da psicanálise entre o real, o simbólico e o imaginário, diria o nó do sujeito, que é nó na e pela língua, mas que nos leva,  também, até a alíngua, pelo que não se pode dizer, embora se queira dizer.</w:t>
      </w:r>
      <w:r>
        <w:rPr>
          <w:rFonts w:cs="Times New Roman" w:ascii="Times New Roman" w:hAnsi="Times New Roman"/>
          <w:color w:val="000000"/>
          <w:sz w:val="20"/>
          <w:szCs w:val="20"/>
        </w:rPr>
        <w:tab/>
        <w:tab/>
        <w:tab/>
      </w:r>
      <w:r>
        <w:rPr>
          <w:rFonts w:cs="Times New Roman" w:ascii="Times New Roman" w:hAnsi="Times New Roman"/>
          <w:color w:val="000000"/>
          <w:sz w:val="24"/>
          <w:szCs w:val="24"/>
          <w:lang w:eastAsia="pt-BR"/>
        </w:rPr>
        <w:t>Sobre o termo alíngua  De NARDI mostra que :</w:t>
      </w:r>
    </w:p>
    <w:p>
      <w:pPr>
        <w:pStyle w:val="Normal"/>
        <w:tabs>
          <w:tab w:val="clear" w:pos="708"/>
          <w:tab w:val="left" w:pos="6555" w:leader="none"/>
        </w:tabs>
        <w:autoSpaceDE w:val="false"/>
        <w:spacing w:lineRule="auto" w:line="240" w:before="0" w:after="0"/>
        <w:ind w:left="2268" w:hanging="0"/>
        <w:jc w:val="both"/>
        <w:rPr/>
      </w:pPr>
      <w:r>
        <w:rPr>
          <w:rFonts w:cs="Times New Roman" w:ascii="Times New Roman" w:hAnsi="Times New Roman"/>
          <w:color w:val="000000"/>
          <w:sz w:val="20"/>
          <w:szCs w:val="20"/>
          <w:lang w:eastAsia="pt-BR"/>
        </w:rPr>
        <w:t xml:space="preserve">Milner utiliza o termo alíngua, cunhado por Lacan, para falar daquilo que não se pode dizer na língua, desse intraduzível que a habita, desse estrato da língua que não se deixa representar (...). A alíngua marca o encontro entre língua e inconsciente, marcando, também, a possibilidade de que existam sujeitos falantes.( DE NARDI , </w:t>
      </w:r>
      <w:r>
        <w:rPr>
          <w:rFonts w:cs="Times New Roman" w:ascii="Times New Roman" w:hAnsi="Times New Roman"/>
          <w:sz w:val="20"/>
          <w:szCs w:val="20"/>
          <w:lang w:eastAsia="pt-BR"/>
        </w:rPr>
        <w:t>2008</w:t>
      </w:r>
      <w:r>
        <w:rPr>
          <w:rFonts w:cs="Times New Roman" w:ascii="Times New Roman" w:hAnsi="Times New Roman"/>
          <w:color w:val="000000"/>
          <w:sz w:val="20"/>
          <w:szCs w:val="20"/>
          <w:lang w:eastAsia="pt-BR"/>
        </w:rPr>
        <w:t>, p.3)</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Para essa colocação de Milner, devemos pensar de que sujeito se está falando e como sujeito é um termo que se apresentará frequentemente nesse estudo, devemos considerar sobre esse termo o que é da esfera da  psicanálise (disciplina que permitiu à Pêcheux posicionar-se diante dos instrumentos criados como dispositivos em Análise de Discurso) mas saber que há diferença entre o sujeito da psicanálise e o sujeito da Análise de Discurso.  Para isso, um recorte  de texto de Hartmann esclarece  essa diferenç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pPr>
      <w:r>
        <w:rPr>
          <w:rFonts w:cs="TimesNewRoman" w:ascii="TimesNewRoman" w:hAnsi="TimesNewRoman"/>
          <w:sz w:val="20"/>
          <w:szCs w:val="20"/>
          <w:lang w:eastAsia="pt-BR"/>
        </w:rPr>
        <w:t>[...]</w:t>
      </w:r>
      <w:r>
        <w:rPr>
          <w:rFonts w:cs="Times New Roman" w:ascii="Times New Roman" w:hAnsi="Times New Roman"/>
          <w:color w:val="000000"/>
          <w:sz w:val="20"/>
          <w:szCs w:val="20"/>
          <w:lang w:eastAsia="pt-BR"/>
        </w:rPr>
        <w:t xml:space="preserve">Lacan toma a hipótese do inconsciente freudiana e substitui por sujeito do inconsciente. Dentre as várias fórmulas enigmáticas de Lacan (1998) podemos destacar uma significativamente importante com relação ao sujeito: “Um significante é o que representa um sujeito para outro significante”. Essa fórmula coloca o sujeito entre dois significantes, como algo que desliza na cadeia significante. Certamente ela tem o mérito de não objetivar o sujeito, o que é freqüentemente uma tendência no campo da psicologia. Ela também possibilita pensar o sujeito como efeito de discurso, o que vem a ser um pressuposto extremamente importante para Análise de Discurso desenvolvida por Michel Pêcheux. </w:t>
      </w:r>
      <w:r>
        <w:rPr>
          <w:rFonts w:cs="TimesNewRoman" w:ascii="TimesNewRoman" w:hAnsi="TimesNewRoman"/>
          <w:sz w:val="20"/>
          <w:szCs w:val="20"/>
          <w:lang w:eastAsia="pt-BR"/>
        </w:rPr>
        <w:t xml:space="preserve">[...] </w:t>
      </w:r>
      <w:r>
        <w:rPr>
          <w:rFonts w:cs="Times New Roman" w:ascii="Times New Roman" w:hAnsi="Times New Roman"/>
          <w:color w:val="000000"/>
          <w:sz w:val="20"/>
          <w:szCs w:val="20"/>
          <w:lang w:eastAsia="pt-BR"/>
        </w:rPr>
        <w:t xml:space="preserve">Pêcheux (1997, p.153) escreveu em Les Vérités de la Palice: “Todo nosso trabalho encontra aqui sua determinação pela qual a questão da constituição do sentido junta-se à da constituição do sujeito, e não de modo marginal </w:t>
      </w:r>
      <w:r>
        <w:rPr>
          <w:rFonts w:cs="TimesNewRoman" w:ascii="TimesNewRoman" w:hAnsi="TimesNewRoman"/>
          <w:sz w:val="20"/>
          <w:szCs w:val="20"/>
          <w:lang w:eastAsia="pt-BR"/>
        </w:rPr>
        <w:t>[...]</w:t>
      </w:r>
      <w:r>
        <w:rPr>
          <w:rFonts w:cs="Times New Roman" w:ascii="Times New Roman" w:hAnsi="Times New Roman"/>
          <w:color w:val="000000"/>
          <w:sz w:val="20"/>
          <w:szCs w:val="20"/>
          <w:lang w:eastAsia="pt-BR"/>
        </w:rPr>
        <w:t xml:space="preserve"> na figura da interpelação”. Se existe uma parte onde a questão do sujeito falha com relação à psicanálise é essa, pois sujeito e sentido não são de forma alguma paralelos. Quando Lacan vai dizer que o inconsciente é o social ou o inconsciente é a política é justamente para apontar que o sujeito não tem  outra forma de existência a não ser resistindo na tensão entre o que é do coletivo e o que é do singular</w:t>
      </w:r>
    </w:p>
    <w:p>
      <w:pPr>
        <w:pStyle w:val="Normal"/>
        <w:autoSpaceDE w:val="false"/>
        <w:spacing w:lineRule="auto" w:line="240" w:before="0" w:after="0"/>
        <w:ind w:left="2268" w:hanging="0"/>
        <w:jc w:val="both"/>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 HARTMANN, </w:t>
      </w:r>
      <w:r>
        <w:rPr>
          <w:rFonts w:cs="TimesNewRoman" w:ascii="TimesNewRoman" w:hAnsi="TimesNewRoman"/>
          <w:sz w:val="20"/>
          <w:szCs w:val="20"/>
          <w:lang w:eastAsia="pt-BR"/>
        </w:rPr>
        <w:t>2005</w:t>
      </w:r>
      <w:r>
        <w:rPr>
          <w:rFonts w:cs="Times New Roman" w:ascii="Times New Roman" w:hAnsi="Times New Roman"/>
          <w:color w:val="000000"/>
          <w:sz w:val="20"/>
          <w:szCs w:val="20"/>
          <w:lang w:eastAsia="pt-BR"/>
        </w:rPr>
        <w:t>, p.3) p.1/2)</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ab/>
      </w:r>
    </w:p>
    <w:p>
      <w:pPr>
        <w:pStyle w:val="Normal"/>
        <w:autoSpaceDE w:val="false"/>
        <w:spacing w:lineRule="auto" w:line="360" w:before="0" w:after="0"/>
        <w:jc w:val="both"/>
        <w:rPr/>
      </w:pPr>
      <w:r>
        <w:rPr>
          <w:rFonts w:cs="Times New Roman" w:ascii="Times New Roman" w:hAnsi="Times New Roman"/>
          <w:color w:val="000000"/>
          <w:sz w:val="24"/>
          <w:szCs w:val="24"/>
        </w:rPr>
        <w:tab/>
        <w:t>A noção de sujeito interessa-nos não da maneira que a psicanálise a coloca, sendo o sujeito como efeito do discurso, mas na articulação sujeito-língua-História, quando o sujeito ao submeter-se à língua, ao simbólico, para se constituir, o faz pelo jogo da língua na história, pelos sentidos. E. Orlandi (2002).</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isso a autora nos diz :</w:t>
      </w:r>
    </w:p>
    <w:p>
      <w:pPr>
        <w:pStyle w:val="Normal"/>
        <w:autoSpaceDE w:val="false"/>
        <w:spacing w:lineRule="auto" w:line="240" w:before="0" w:after="0"/>
        <w:ind w:left="2268" w:hanging="0"/>
        <w:jc w:val="both"/>
        <w:rPr/>
      </w:pPr>
      <w:r>
        <w:rPr>
          <w:rFonts w:eastAsia="Times New Roman" w:cs="Times New Roman" w:ascii="Times New Roman" w:hAnsi="Times New Roman"/>
          <w:color w:val="000000"/>
          <w:sz w:val="20"/>
          <w:szCs w:val="20"/>
        </w:rPr>
        <w:t xml:space="preserve">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na análise de discurso, tratemos o próprio (do) sujeito, na filiação lacaniana, como um “processo significante”, como um processo (de representação) interior ao não–sujeito constituído pela rede de significantes”. (...)Isso só pode ser pensado  por meio de um trabalho teórico que se elabora e cuja necessidade se coloca no domínio das ciências da linguagem e no das disciplinas de interpretação pela noção fundadora de “discurso”. Esta noção, ao mesmo tempo que, articulando sujeito-língua-história, apresenta a necessidade de pensar o conhecimento prático das ciências humanas e sociais, ressignifica a noção de ideologia e inconsciente, que são pensadas como materialmente ligadas pela língua. Ou seja, beneficia-se da linguística, do materialismo e da psicanálise sem  se colocar como herdeira servil nem do materialismo, nem da psicanálise , nem da linguística.( E.ORLANDI, 2002, p.66)</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Cs/>
          <w:color w:val="000000"/>
          <w:sz w:val="24"/>
          <w:szCs w:val="24"/>
        </w:rPr>
        <w:tab/>
      </w:r>
      <w:r>
        <w:rPr>
          <w:rFonts w:cs="Times New Roman" w:ascii="Times New Roman" w:hAnsi="Times New Roman"/>
          <w:iCs/>
          <w:color w:val="000000"/>
          <w:sz w:val="24"/>
          <w:szCs w:val="24"/>
        </w:rPr>
        <w:t>Toca-nos, dessa forma, e de maneira muito direta a questão do real, quanto ao real da língua em Milner, onde o sujeito constituindo-se e constituindo na e pela língua apresenta-se em sua subjetividade na alíngua, espaço onde há falha e falta, espaço de ambigüidade, “</w:t>
      </w:r>
      <w:r>
        <w:rPr>
          <w:rFonts w:cs="Times New Roman" w:ascii="Times New Roman" w:hAnsi="Times New Roman"/>
          <w:sz w:val="24"/>
          <w:szCs w:val="24"/>
        </w:rPr>
        <w:t xml:space="preserve">ilusão, a de que “sabemos o que dizemos para lidar com a </w:t>
      </w:r>
      <w:r>
        <w:rPr>
          <w:rFonts w:cs="Times New Roman" w:ascii="Times New Roman" w:hAnsi="Times New Roman"/>
          <w:color w:val="000000"/>
          <w:sz w:val="24"/>
          <w:szCs w:val="24"/>
        </w:rPr>
        <w:t>“evidência</w:t>
      </w:r>
      <w:r>
        <w:rPr>
          <w:rFonts w:cs="Times New Roman" w:ascii="Times New Roman" w:hAnsi="Times New Roman"/>
          <w:sz w:val="24"/>
          <w:szCs w:val="24"/>
        </w:rPr>
        <w:t xml:space="preserve"> do ideológico , no discurso” </w:t>
      </w:r>
      <w:r>
        <w:rPr>
          <w:rFonts w:cs="Times New Roman" w:ascii="Times New Roman" w:hAnsi="Times New Roman"/>
          <w:iCs/>
          <w:color w:val="000000"/>
          <w:sz w:val="24"/>
          <w:szCs w:val="24"/>
        </w:rPr>
        <w:t>e equívoco,</w:t>
      </w:r>
      <w:r>
        <w:rPr>
          <w:rFonts w:cs="Times New Roman" w:ascii="Times New Roman" w:hAnsi="Times New Roman"/>
          <w:sz w:val="24"/>
          <w:szCs w:val="24"/>
        </w:rPr>
        <w:t xml:space="preserve"> Marca de resistência que afeta a regularidade do sistema da língua[...] sistema </w:t>
      </w:r>
      <w:r>
        <w:rPr>
          <w:rFonts w:cs="Times New Roman" w:ascii="Times New Roman" w:hAnsi="Times New Roman"/>
          <w:iCs/>
          <w:color w:val="000000"/>
          <w:sz w:val="24"/>
          <w:szCs w:val="24"/>
        </w:rPr>
        <w:t>não</w:t>
      </w:r>
      <w:r>
        <w:rPr>
          <w:rFonts w:cs="Times New Roman" w:ascii="Times New Roman" w:hAnsi="Times New Roman"/>
          <w:sz w:val="24"/>
          <w:szCs w:val="24"/>
        </w:rPr>
        <w:t xml:space="preserve">-homogêneo e aberto” </w:t>
      </w:r>
      <w:r>
        <w:rPr>
          <w:rFonts w:cs="Times New Roman" w:ascii="Times New Roman" w:hAnsi="Times New Roman"/>
          <w:iCs/>
          <w:color w:val="000000"/>
          <w:sz w:val="24"/>
          <w:szCs w:val="24"/>
        </w:rPr>
        <w:t xml:space="preserve"> </w:t>
      </w:r>
      <w:r>
        <w:rPr>
          <w:rFonts w:cs="Times New Roman" w:ascii="Times New Roman" w:hAnsi="Times New Roman"/>
          <w:sz w:val="24"/>
          <w:szCs w:val="24"/>
        </w:rPr>
        <w:t>(PECHEUX 1988).</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2268" w:hanging="0"/>
        <w:jc w:val="both"/>
        <w:rPr/>
      </w:pPr>
      <w:r>
        <w:rPr>
          <w:rFonts w:cs="TimesNewRoman" w:ascii="TimesNewRoman" w:hAnsi="TimesNewRoman"/>
          <w:sz w:val="20"/>
          <w:szCs w:val="20"/>
          <w:lang w:eastAsia="pt-BR"/>
        </w:rPr>
        <w:t>[...]</w:t>
      </w:r>
      <w:r>
        <w:rPr>
          <w:rFonts w:cs="Times New Roman" w:ascii="Times New Roman" w:hAnsi="Times New Roman"/>
          <w:iCs/>
          <w:color w:val="000000"/>
          <w:sz w:val="20"/>
          <w:szCs w:val="20"/>
        </w:rPr>
        <w:t>Tudo não se diz”, (e) que  pode ser entendido em muitos sentidos: em primeiro lugar , é a proposição que figura o real tal qual o encontra o linguista, apenas  com o risco de traduzi-la por: “qualquer locução, marcada como incorreta, é proibida”. Mas que tudo não se diga é também, o que designa um outro real, com o qual o linguísta como tal só tem a ver: sempre faltam palavras para dizer alguma coisa, ou: existe o impossível a dizer. Ao torná-las juntas,</w:t>
      </w:r>
      <w:r>
        <w:rPr>
          <w:rFonts w:cs="TimesNewRoman" w:ascii="TimesNewRoman" w:hAnsi="TimesNewRoman"/>
          <w:sz w:val="20"/>
          <w:szCs w:val="20"/>
          <w:lang w:eastAsia="pt-BR"/>
        </w:rPr>
        <w:t xml:space="preserve"> [...] </w:t>
      </w:r>
      <w:r>
        <w:rPr>
          <w:rFonts w:cs="Times New Roman" w:ascii="Times New Roman" w:hAnsi="Times New Roman"/>
          <w:iCs/>
          <w:color w:val="000000"/>
          <w:sz w:val="20"/>
          <w:szCs w:val="20"/>
        </w:rPr>
        <w:t>essas duas leituras  formam um nó embaraçado: aquilo que para o ser falante é lugar do impossível, é também lugar de uma proibição.</w:t>
      </w:r>
      <w:r>
        <w:rPr>
          <w:rFonts w:cs="TimesNewRoman" w:ascii="TimesNewRoman" w:hAnsi="TimesNewRoman"/>
          <w:sz w:val="20"/>
          <w:szCs w:val="20"/>
          <w:lang w:eastAsia="pt-BR"/>
        </w:rPr>
        <w:t xml:space="preserve"> [...]</w:t>
      </w:r>
      <w:r>
        <w:rPr>
          <w:rFonts w:cs="Times New Roman" w:ascii="Times New Roman" w:hAnsi="Times New Roman"/>
          <w:iCs/>
          <w:color w:val="000000"/>
          <w:sz w:val="20"/>
          <w:szCs w:val="20"/>
        </w:rPr>
        <w:t xml:space="preserve"> a língua não é a única testemunha disto </w:t>
      </w:r>
      <w:r>
        <w:rPr>
          <w:rFonts w:cs="TimesNewRoman" w:ascii="TimesNewRoman" w:hAnsi="TimesNewRoman"/>
          <w:sz w:val="20"/>
          <w:szCs w:val="20"/>
          <w:lang w:eastAsia="pt-BR"/>
        </w:rPr>
        <w:t>[...]</w:t>
      </w:r>
      <w:r>
        <w:rPr>
          <w:rFonts w:cs="Times New Roman" w:ascii="Times New Roman" w:hAnsi="Times New Roman"/>
          <w:iCs/>
          <w:color w:val="000000"/>
          <w:sz w:val="20"/>
          <w:szCs w:val="20"/>
        </w:rPr>
        <w:t>A proibição em geral tem relação com o impossível? E a proibição que pesa sobre as locuções, e às quais o linguista se autoriza, tem relação com a falta de palavras? No entanto, este todo que em mais de um sentido não saberia se dizer, nós o nomeamos: a língua propõe para este fim os significantes, cujo uso não  repugnamos. É mesmo por aí que nós obtemos estas proposições universalizantes que , ao apresentar em um ponto de seu decurso uma marca do significante do Todo, se distinguem e valem de algum jeito para qualquer todo. Ora, de onde nós sustentamos que a interpretação destes significantes do Todo é unívoca? De onde nós nos asseguramos de que as proposições universalizantes são sempre lícitas, sem outra condição que sua boa formação? ( MILNER,1987, p.44/45).</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Ressaltamos desse pensamento de Milner a frase</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aquilo que para o ser falante é lugar do impossível, é também lugar de uma proibição.</w:t>
      </w:r>
      <w:r>
        <w:rPr>
          <w:rFonts w:cs="TimesNewRoman" w:ascii="TimesNewRoman" w:hAnsi="TimesNewRoman"/>
          <w:i/>
          <w:sz w:val="24"/>
          <w:szCs w:val="24"/>
          <w:lang w:eastAsia="pt-BR"/>
        </w:rPr>
        <w:t xml:space="preserve"> [...]</w:t>
      </w:r>
      <w:r>
        <w:rPr>
          <w:rFonts w:cs="Times New Roman" w:ascii="Times New Roman" w:hAnsi="Times New Roman"/>
          <w:i/>
          <w:iCs/>
          <w:color w:val="000000"/>
          <w:sz w:val="24"/>
          <w:szCs w:val="24"/>
        </w:rPr>
        <w:t>a língua não é a única testemunha disto.</w:t>
      </w:r>
      <w:r>
        <w:rPr>
          <w:rFonts w:cs="Times New Roman" w:ascii="Times New Roman" w:hAnsi="Times New Roman"/>
          <w:i/>
          <w:iCs/>
          <w:color w:val="000000"/>
          <w:sz w:val="20"/>
          <w:szCs w:val="20"/>
        </w:rPr>
        <w:t xml:space="preserve"> </w:t>
      </w:r>
      <w:r>
        <w:rPr>
          <w:rFonts w:cs="TimesNewRoman" w:ascii="TimesNewRoman" w:hAnsi="TimesNewRoman"/>
          <w:i/>
          <w:sz w:val="24"/>
          <w:szCs w:val="24"/>
          <w:lang w:eastAsia="pt-BR"/>
        </w:rPr>
        <w:t>[...]</w:t>
      </w:r>
      <w:r>
        <w:rPr>
          <w:rFonts w:cs="Times New Roman" w:ascii="Times New Roman" w:hAnsi="Times New Roman"/>
          <w:i/>
          <w:iCs/>
          <w:color w:val="000000"/>
          <w:sz w:val="24"/>
          <w:szCs w:val="24"/>
        </w:rPr>
        <w:t xml:space="preserve"> A proibição em geral tem relação com o impossível?”</w:t>
      </w:r>
      <w:r>
        <w:rPr>
          <w:rFonts w:cs="Times New Roman" w:ascii="Times New Roman" w:hAnsi="Times New Roman"/>
          <w:iCs/>
          <w:color w:val="000000"/>
          <w:sz w:val="24"/>
          <w:szCs w:val="24"/>
        </w:rPr>
        <w:t xml:space="preserve"> Para lembrarmos a importância que Pêcheux dá a leitura de Milner, as suas indagações acrescentando algo imprescindível: o real da História.</w:t>
      </w:r>
    </w:p>
    <w:p>
      <w:pPr>
        <w:pStyle w:val="Normal"/>
        <w:autoSpaceDE w:val="false"/>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ab/>
        <w:t>E. Orlandi</w:t>
      </w:r>
      <w:r>
        <w:rPr>
          <w:rFonts w:cs="Times New Roman" w:ascii="Times New Roman" w:hAnsi="Times New Roman"/>
          <w:iCs/>
          <w:color w:val="000000"/>
          <w:sz w:val="28"/>
          <w:szCs w:val="28"/>
        </w:rPr>
        <w:t xml:space="preserve">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bre E. Orlandi há muitas coisas a se dizer, e talvez dizê-las beire o impossível. A proximidade com a autora de muitos livros sobre Análise de Discurso possibilitou estender o olhar para além do sujeito de direito, que diz com muita propriedade sobre o que pesquisa, contínua e ininterruptamente, e que como mestra procede de forma a permitir o que M. Pêcheux dispôs: “A análise de discurso trabalha com a abertura do simbólico”. Mas não de qualquer forma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Tão pouco separa o emotivo do cognitivo.Nem deixa de criticar a análise de conteúdo (e ) interroga a leitura.”(E.ORLANDI, 2011,p.19/20)</w:t>
      </w:r>
    </w:p>
    <w:p>
      <w:pPr>
        <w:pStyle w:val="Normal"/>
        <w:autoSpaceDE w:val="false"/>
        <w:spacing w:lineRule="auto" w:line="360" w:before="0" w:after="0"/>
        <w:jc w:val="both"/>
        <w:rPr/>
      </w:pPr>
      <w:r>
        <w:rPr>
          <w:rFonts w:cs="Times New Roman" w:ascii="Times New Roman" w:hAnsi="Times New Roman"/>
          <w:color w:val="000000"/>
          <w:sz w:val="24"/>
          <w:szCs w:val="24"/>
        </w:rPr>
        <w:tab/>
        <w:t xml:space="preserve">Faz-nos interrogar e é interrogando sempre que se pode </w:t>
      </w:r>
      <w:r>
        <w:rPr>
          <w:rFonts w:cs="Times New Roman" w:ascii="Times New Roman" w:hAnsi="Times New Roman"/>
          <w:i/>
          <w:color w:val="000000"/>
          <w:sz w:val="24"/>
          <w:szCs w:val="24"/>
        </w:rPr>
        <w:t xml:space="preserve">ver </w:t>
      </w:r>
      <w:r>
        <w:rPr>
          <w:rFonts w:cs="Times New Roman" w:ascii="Times New Roman" w:hAnsi="Times New Roman"/>
          <w:color w:val="000000"/>
          <w:sz w:val="24"/>
          <w:szCs w:val="24"/>
        </w:rPr>
        <w:t>que suas obras, levam a verificar e compreender o desenvolvimento da Análise de Discurso no Brasil, em perspectiva outra da Análise de Discurso Francesa, num conjunto de trabalhos diferenciados, em sua incansável disposição de mostrar a importância de se pensar a língua e a nossa língua como a língua brasileira.</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processo de constituição da Análise de Discurso no Brasil, E. Orlandi diz de forma magistral sobre a língua, “arrancando as palavras do círculo ordinário” fazendo  dela poesia, “num sentido mais puro (por que)  a língua é capaz de poesia”(MILNER,1987,p.25). E isso, poesia, podemos encontrar nos discursos que a autora “elabora” para falar sobre as peculiaridades do que há em Análise de Discurso e principalmente na tessitura dos estudos sobre a língua brasileira. </w:t>
        <w:tab/>
        <w:tab/>
        <w:tab/>
        <w:tab/>
        <w:t>Na beleza das escrituras de E. Orlandi, pois, a meu ver, a poesia é traço de beleza da língua, delicado e ousado gesto da pena do autor que busca para além dos limites, ela transcreve “na alíngua mesmo e através de suas próprias vias um ponto de cessação da falta de escrever”, e o que sua escrita tem de poesia “tem a ver com a verdade, visto que a verdade é, estruturalmente, aquilo em relação ao que a alíngua falta, e com a ética, visto que o ponto de cessação, uma vez cercado, comanda ao ser dito.” (id.,1987.p.25) considerando uma de suas poéticas mais belas,  “As formas do Silêncio”.</w:t>
      </w:r>
    </w:p>
    <w:p>
      <w:pPr>
        <w:pStyle w:val="Normal"/>
        <w:autoSpaceDE w:val="false"/>
        <w:spacing w:lineRule="auto" w:line="360" w:before="0" w:after="0"/>
        <w:jc w:val="both"/>
        <w:rPr/>
      </w:pPr>
      <w:r>
        <w:rPr>
          <w:rFonts w:cs="Times New Roman" w:ascii="Times New Roman" w:hAnsi="Times New Roman"/>
          <w:color w:val="000000"/>
          <w:sz w:val="24"/>
          <w:szCs w:val="24"/>
        </w:rPr>
        <w:tab/>
        <w:t>Sobre esse livro, em seu jeito de dizer, jeito brasileiro, a autora diz muito em análise de discurso. Aqui poderia escolher trechos interessantes, pois toca-me, particularidades, entretanto, seria difícil selecionar entre  as inúmeras citações aquilo de que gosto mais; sim, porque a leitura de discursos também é gesto de gosto, porque é gesto de gozo, porque é algo que alcança a estética , enquanto processo de  produção de sentidos. Acredito que E. Orlandi, em gesto de gozo, ao ler M. Pêcheux, além de apreciar-lhe a obra, traçou através das linhas desse artista, obras outras, com outra  composição de cores, inspirada pelas cores primeiras do notável  filósofo francês.</w:t>
      </w:r>
    </w:p>
    <w:p>
      <w:pPr>
        <w:pStyle w:val="Normal"/>
        <w:autoSpaceDE w:val="false"/>
        <w:spacing w:lineRule="auto" w:line="360" w:before="0" w:after="0"/>
        <w:jc w:val="both"/>
        <w:rPr/>
      </w:pPr>
      <w:r>
        <w:rPr>
          <w:rFonts w:cs="Times New Roman" w:ascii="Times New Roman" w:hAnsi="Times New Roman"/>
          <w:color w:val="000000"/>
          <w:sz w:val="24"/>
          <w:szCs w:val="24"/>
        </w:rPr>
        <w:tab/>
        <w:t xml:space="preserve">Tomo como minúsculo retrato dessa inspiração as palavras de  E. Orlandi sobre o aprendizado/gosto com M.Pêcheux: “aprendi com ele um modo de pensar a linguagem que me permitiu compreender que a reflexão não é nunca fria: lugar de emoção, de debate, de opressão, mas também de resistência.”(E. ORLANDI,1997, Nota à edição brasileira) </w:t>
      </w:r>
    </w:p>
    <w:p>
      <w:pPr>
        <w:pStyle w:val="Normal"/>
        <w:autoSpaceDE w:val="false"/>
        <w:spacing w:lineRule="auto" w:line="360" w:before="0" w:after="0"/>
        <w:jc w:val="both"/>
        <w:rPr/>
      </w:pPr>
      <w:r>
        <w:rPr>
          <w:rFonts w:cs="Times New Roman" w:ascii="Times New Roman" w:hAnsi="Times New Roman"/>
          <w:color w:val="000000"/>
          <w:sz w:val="24"/>
          <w:szCs w:val="24"/>
        </w:rPr>
        <w:tab/>
        <w:t>Curiosa e indubitavelmente questionadora, seu trabalho é percebido não somente nos livros, mas por seus alunos quando das anotações em folhas e cadernos, sempre que</w:t>
      </w:r>
    </w:p>
    <w:p>
      <w:pPr>
        <w:pStyle w:val="Normal"/>
        <w:autoSpaceDE w:val="false"/>
        <w:spacing w:lineRule="auto" w:line="360" w:before="0" w:after="0"/>
        <w:jc w:val="both"/>
        <w:rPr/>
      </w:pPr>
      <w:r>
        <w:rPr>
          <w:rFonts w:cs="Times New Roman" w:ascii="Times New Roman" w:hAnsi="Times New Roman"/>
          <w:color w:val="000000"/>
          <w:sz w:val="24"/>
          <w:szCs w:val="24"/>
        </w:rPr>
        <w:t>de um instante para outro, nas palavras  “cheias de sentido a não dizer”</w:t>
      </w:r>
      <w:r>
        <w:rPr>
          <w:rFonts w:cs="TimesNewRoman" w:ascii="TimesNewRoman" w:hAnsi="TimesNewRoman"/>
          <w:sz w:val="24"/>
          <w:szCs w:val="24"/>
          <w:lang w:eastAsia="pt-BR"/>
        </w:rPr>
        <w:t xml:space="preserve"> [...] </w:t>
      </w:r>
      <w:r>
        <w:rPr>
          <w:rFonts w:cs="Times New Roman" w:ascii="Times New Roman" w:hAnsi="Times New Roman"/>
          <w:color w:val="000000"/>
          <w:sz w:val="24"/>
          <w:szCs w:val="24"/>
        </w:rPr>
        <w:t xml:space="preserve">procura entender a materialidade simbólica (podendo) alargar a compreensão da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relação com as palavras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 para falar com elas”. (E. ORLANDI ,2007, p. 14 /1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sso pode ser atestado pelas palavras de Fontan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mbro-me até hoje dos caderninhos coloridos de capa dura, onde a Profª. Eni anotava, em plena aula, uma nova formulação da problemática que nos apresentava, generosa e entusiasmada, ainda em desenvolvimento. Como resistir a esse gesto que convocava a arriscar um pensamento, a tentar uma escrita, a buscar um espaço próprio nessa aventura? As cores dos caderninhos mudavam, conforme o semestre e o tema do curso. Lembro particularmente  de uma série de caderninhos amarelos, no início dos anos noventa, lidos, relidos, rabiscados, rasurados, sobrescritos, anotado nas margens, nos quais o traço parecia acompanhar o fôlego do pensamento, suas idas e vindas, seus impasses, suas tensões. Eni estava pensando o silêncio. Em voz alta. Junto a nós. Que boquiabertos ficávamos, às vezes, à deriva, levados pelas reviravoltas de um dizer que lutava por formular um conceito. Fascínio, puro fascínio, mesmo sem compreender ainda, essa era a emoção que me tomava naquelas aulas, que me grudava à cadeira, fixo o olhar naquela voz, nas suas pausas quase tangíveis, naquele gesto que rascunhava letras no furor de uma ideia. O livro finalmente foi publicado: As formas do silêncio.</w:t>
      </w:r>
      <w:r>
        <w:rPr>
          <w:rFonts w:cs="TimesNewRoman" w:ascii="TimesNewRoman" w:hAnsi="TimesNewRoman"/>
          <w:sz w:val="20"/>
          <w:szCs w:val="20"/>
          <w:lang w:eastAsia="pt-BR"/>
        </w:rPr>
        <w:t xml:space="preserve"> [...] </w:t>
      </w:r>
      <w:r>
        <w:rPr>
          <w:rFonts w:cs="Times New Roman" w:ascii="Times New Roman" w:hAnsi="Times New Roman"/>
          <w:color w:val="000000"/>
          <w:sz w:val="20"/>
          <w:szCs w:val="20"/>
        </w:rPr>
        <w:t>(FONTANA, 2011, p. 69/7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ab/>
        <w:t xml:space="preserve">E ainda, a título de falar sobre o trabalho de E. Orlandi, é imprescindível dizê-la  em exercício fora dos muros  da academia e mostrá-la  como uma acadêmica, em que o conhecimento continua se processando, diria, no espaço acadêmico externo, no trabalho dissertativo de orientação, na virtualidade,  onde a autora questiona e  instiga à apontamentos importantes de/sobre Análise de Discurso, em sua simplicidade, e ao mesmo tempo, tornando  ameno o exaustivo trabalho de elaboração dos textos de seus alunos, diante de idas e vindas e de tantas considerações, dizendo: </w:t>
      </w:r>
    </w:p>
    <w:p>
      <w:pPr>
        <w:pStyle w:val="Normal"/>
        <w:autoSpaceDE w:val="false"/>
        <w:spacing w:lineRule="auto" w:line="240" w:before="0" w:after="0"/>
        <w:ind w:left="226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0"/>
          <w:szCs w:val="20"/>
          <w:lang w:eastAsia="pt-BR"/>
        </w:rPr>
        <w:t>[...]</w:t>
      </w:r>
      <w:r>
        <w:rPr>
          <w:rFonts w:cs="Times New Roman" w:ascii="Times New Roman" w:hAnsi="Times New Roman"/>
          <w:color w:val="000000"/>
          <w:sz w:val="20"/>
          <w:szCs w:val="20"/>
        </w:rPr>
        <w:t xml:space="preserve"> a análise de discurso  não é uma ciência exata justamente porque não há nada exato na linguagem”. (Enfim ) ela não separa, como que diz Pêcheux  o emotivo do cognitivo e dá-nos como, o faz aos leitores de seus trabalhos, a possibilidade de enxergar  realmente abertura para o simbólico.” (E.ORLANDI, Informação Pessoal,  03/2012)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Essa abertura para o simbólico nos leva a muitos lugares no/do/ e sobre o discurso, aqui propriamente, no intenso trabalho de E. Orlandi na História das Ideias Linguísticas, onde tomo como recorte a questão da língua brasileira em seu funcionamento , no que diz respeito ao processo discursivo, pois não nos interessa as linhas de evolução da linguística histórica: comparativismo, sociolinguística, e /ou psicologismo referente a língua/línguas e nem o sentido etmológico. </w:t>
        <w:tab/>
        <w:tab/>
        <w:tab/>
        <w:t xml:space="preserve">Para chegar à E. Orlandi, ao partir de Saussure “com a teoria de valor, que coloca a língua como sistema formal, para pensar o discurso no confronto teórico da articulação entre o sujeito da linguagem e o sujeito da ideologia” onde  o  discurso, (...) constitui-se na relação com a história e como efeito de sentido”(FONSECA-SILVA, </w:t>
      </w:r>
      <w:r>
        <w:rPr>
          <w:rFonts w:cs="Times New Roman" w:ascii="Times New Roman" w:hAnsi="Times New Roman"/>
          <w:color w:val="000000"/>
          <w:sz w:val="24"/>
          <w:szCs w:val="24"/>
          <w:lang w:eastAsia="pt-BR"/>
        </w:rPr>
        <w:t>[200-?]</w:t>
      </w:r>
      <w:r>
        <w:rPr>
          <w:rFonts w:cs="Times New Roman" w:ascii="Times New Roman" w:hAnsi="Times New Roman"/>
          <w:color w:val="000000"/>
          <w:sz w:val="24"/>
          <w:szCs w:val="24"/>
        </w:rPr>
        <w:t xml:space="preserve">, p2) </w:t>
      </w:r>
      <w:r>
        <w:rPr>
          <w:b/>
          <w:color w:val="000000"/>
          <w:sz w:val="24"/>
          <w:szCs w:val="24"/>
        </w:rPr>
        <w:t>,</w:t>
      </w:r>
      <w:r>
        <w:rPr>
          <w:b/>
          <w:color w:val="C00000"/>
          <w:sz w:val="24"/>
          <w:szCs w:val="24"/>
        </w:rPr>
        <w:t xml:space="preserve"> </w:t>
      </w:r>
      <w:r>
        <w:rPr>
          <w:rFonts w:cs="Times New Roman" w:ascii="Times New Roman" w:hAnsi="Times New Roman"/>
          <w:color w:val="000000"/>
          <w:sz w:val="24"/>
          <w:szCs w:val="24"/>
        </w:rPr>
        <w:t xml:space="preserve">até chegar a Milner ,onde “a língua suporta o real da lalangue: o impossível de achar, o equívoco, o deslize, a falha e a ambigüidade constitutivos da língua, inscritos na própria língua, (postulando-se) que o sentido escapa sempre”, atravessado  por Pêcheux em  “sua determinação, pela qual a questão da constituição do sentido junta-se à (sic) da constituição do sujeito” (PÊCHEUX, 1975, p.160), pensou-se no estudo sobre a língua em seu funcionamento na discursividade  enquanto  processo de efeito de sentidos, em condições de produção, especificamente a da colonização. </w:t>
        <w:tab/>
        <w:tab/>
        <w:t xml:space="preserve">Destaco aqui a bela colocação de E. Orlandi , sobre a língua brasileira em Terra à Vista: “Há o olhar-de-lá (que nos conta em sua história) e o do excluído (que ocupa o lugar projetado pelo olhar-de-lá) (...) entre o olhar de lá e o do excluído, há um lugar particular em que o modo de significar adquire especificidade: o do brasileiro.” (E.ORLANDI,1990,p.249)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6 O discurso da língua brasileira</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ara dar início a nossa reflexão discursiva da língua brasileira, poderíamos pensar a indagação de Gadet, no prefácio da obra </w:t>
      </w:r>
      <w:r>
        <w:rPr>
          <w:rFonts w:cs="Times New Roman" w:ascii="Times New Roman" w:hAnsi="Times New Roman"/>
          <w:i/>
          <w:color w:val="000000"/>
          <w:sz w:val="24"/>
          <w:szCs w:val="24"/>
        </w:rPr>
        <w:t>A Língua Inatingível</w:t>
      </w:r>
      <w:r>
        <w:rPr>
          <w:rFonts w:cs="Times New Roman" w:ascii="Times New Roman" w:hAnsi="Times New Roman"/>
          <w:color w:val="000000"/>
          <w:sz w:val="24"/>
          <w:szCs w:val="24"/>
        </w:rPr>
        <w:t>, sobre o discurso: “o que faz os seres humanos quando produzem discurso ou texto, quando pensam produzir sentido ou algo que pareça fazer sentido para outros locutores?”. E então renovo a pergunta reestruturando-a: o que fazem os portugueses quando produzem discursos ou textos, quando pensam produzir sentido ou algo que pareça fazer sentido para outros locutores em sua estada permanente  no Brasil?</w:t>
      </w:r>
    </w:p>
    <w:p>
      <w:pPr>
        <w:pStyle w:val="Normal"/>
        <w:autoSpaceDE w:val="false"/>
        <w:spacing w:lineRule="auto" w:line="360" w:before="0" w:after="0"/>
        <w:jc w:val="both"/>
        <w:rPr/>
      </w:pPr>
      <w:r>
        <w:rPr>
          <w:rFonts w:cs="Times New Roman" w:ascii="Times New Roman" w:hAnsi="Times New Roman"/>
          <w:color w:val="000000"/>
          <w:sz w:val="24"/>
          <w:szCs w:val="24"/>
        </w:rPr>
        <w:tab/>
        <w:t>E como discurso sobre a língua, enquanto língua  brasileira, que  é um assunto em permanente estudo sob a pena de muitos estudiosos, aqui no Brasil, tomarei como um autor em  destaque  E. Orlandi, que nos traz estudos enriquecedores sobre a questão da língua em seus vários conceitos: nacional, fluida, imaginária, entre outras, na perspectiva da Análise de Discurso, cuja  base encontra-se na elaboração das ideias de Michel Pêcheux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m vários de seus livros, sob  prismas variados, mas sempre no que concerne à Análise de Discurso, tem apresentado discussões sobre a  nossa língua, como a língua brasileira, que tomo como ponto de referência para esse presente estudo e análise.</w:t>
      </w:r>
    </w:p>
    <w:p>
      <w:pPr>
        <w:pStyle w:val="Normal"/>
        <w:autoSpaceDE w:val="false"/>
        <w:spacing w:lineRule="auto" w:line="360" w:before="0" w:after="0"/>
        <w:jc w:val="both"/>
        <w:rPr/>
      </w:pPr>
      <w:r>
        <w:rPr>
          <w:rFonts w:cs="Times New Roman" w:ascii="Times New Roman" w:hAnsi="Times New Roman"/>
          <w:color w:val="000000"/>
          <w:sz w:val="24"/>
          <w:szCs w:val="24"/>
        </w:rPr>
        <w:tab/>
        <w:t>O quadro discursivo que Pêcheux desenvolve, apresenta-se multifacetado por  conceitos que nos remetem à própria condição do homem: a de buscar sentido para significar-se, a si próprio,  à vida.  Nesse sentido a linguagem encontra no autor lugar  fundamental, quando o autor teoriza como a linguagem está materializada na ideologia e em como esta se manifesta,  na perspectiva da Análise de Discurso .</w:t>
      </w:r>
    </w:p>
    <w:p>
      <w:pPr>
        <w:pStyle w:val="Normal"/>
        <w:autoSpaceDE w:val="false"/>
        <w:spacing w:lineRule="auto" w:line="360" w:before="0" w:after="0"/>
        <w:jc w:val="both"/>
        <w:rPr/>
      </w:pPr>
      <w:r>
        <w:rPr>
          <w:rFonts w:cs="Times New Roman" w:ascii="Times New Roman" w:hAnsi="Times New Roman"/>
          <w:color w:val="000000"/>
          <w:sz w:val="24"/>
          <w:szCs w:val="24"/>
        </w:rPr>
        <w:tab/>
        <w:t>Para abordar a língua brasileira, analisando traços do amor na materialidade da língua materna, torna-se pertinente pensar essa questão: “o ser humano navega no mar da procura de seu próprio sentido”(NOVAES, 2005,p.11) e o faz através e também do amor, o que permite ressaltar sua importância pertinente à discuss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obre traços de amor a serem encontrados na materialidade da língua, na proposição da língua que falamos aqui no Brasil como língua brasileira, disponho-me a dizer sobre o discurso poético que  se constituiu desde o encontro/desencontro de sujeitos distintos e de suas formas diferentes de língua/linguagem enquanto discurso.Tomarei aqui, como objeto de minha análise, o discurso poético.</w:t>
      </w:r>
    </w:p>
    <w:p>
      <w:pPr>
        <w:pStyle w:val="Normal"/>
        <w:autoSpaceDE w:val="false"/>
        <w:spacing w:lineRule="auto" w:line="360" w:before="0" w:after="0"/>
        <w:jc w:val="both"/>
        <w:rPr/>
      </w:pPr>
      <w:r>
        <w:rPr>
          <w:rFonts w:cs="Times New Roman" w:ascii="Times New Roman" w:hAnsi="Times New Roman"/>
          <w:color w:val="000000"/>
          <w:sz w:val="24"/>
          <w:szCs w:val="24"/>
        </w:rPr>
        <w:tab/>
        <w:t>Para essa investigação, buscou-se inicialmente pela metáfora discursiva, esse efeito de sentido que permite, através de funcionamentos da linguagem o deslize como diz E. Orlandi (2005, p.80) próprio da ordem do simbólico, lugar de interpretação, da ideologia e da historicidade, relação entre língua e discurso. Ao considerar a metáfora discursiva na relação entre a língua e discurso, o que interessa dizer sobre o discurso de amor na língua brasileira, é que este se constituiu a partir do acontecimento da vinda dos portugueses para o Brasil  como uma possível formação discursiva brasileira a partir do instante em que entram nas caravelas com destino/viagem a essa terra.  Nesse ínterim, (de sursis) eles não são mais os portugueses de Portugal, pois partem/repartem o já-dito no interdiscurso para um novo dizer na/da língua, do lugar para o qual se deslocaram , ainda a elaborar no movimento de partida em que também se partiu a memória entre o já dito e o a se diz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omarei o discurso de amor como traço que marcará a língua brasileira como acontecimento do significante, traço que representa percurso/ponto de partida para descrever um desenho letra/língua/linguagem.</w:t>
      </w:r>
    </w:p>
    <w:p>
      <w:pPr>
        <w:pStyle w:val="Normal"/>
        <w:autoSpaceDE w:val="false"/>
        <w:spacing w:lineRule="auto" w:line="360" w:before="0" w:after="0"/>
        <w:jc w:val="both"/>
        <w:rPr/>
      </w:pPr>
      <w:r>
        <w:rPr>
          <w:rFonts w:cs="Times New Roman" w:ascii="Times New Roman" w:hAnsi="Times New Roman"/>
          <w:color w:val="000000"/>
          <w:sz w:val="24"/>
          <w:szCs w:val="24"/>
        </w:rPr>
        <w:tab/>
        <w:t xml:space="preserve"> Pretende-se aqui, des/mistificar o quadro que se pinta sobre a saga portuguesa descrita como ambição, e apresentar os sujeitos falantes numa movência que consiste num ir e v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omo metáfora , cujo sentido discursivo é o de </w:t>
      </w:r>
      <w:r>
        <w:rPr>
          <w:rFonts w:cs="Times New Roman" w:ascii="Times New Roman" w:hAnsi="Times New Roman"/>
          <w:i/>
          <w:color w:val="000000"/>
          <w:sz w:val="24"/>
          <w:szCs w:val="24"/>
        </w:rPr>
        <w:t>transferência,</w:t>
      </w:r>
      <w:r>
        <w:rPr>
          <w:rFonts w:cs="Times New Roman" w:ascii="Times New Roman" w:hAnsi="Times New Roman"/>
          <w:color w:val="000000"/>
          <w:sz w:val="24"/>
          <w:szCs w:val="24"/>
        </w:rPr>
        <w:t xml:space="preserve">  que desliza da  aventura para  a/ventura de tornarem-se outros, visto que  os escolhidos para virem  ao Brasil eram sujeitos condenados por vários crimes e nobres falidos. Nesse sentido a falência pode nos levar ao sentido da saga, não de uma desmedida ambição, mas do propósito de uma  outra possibilidade de novo  acontecimento:  do amor, como energia amorosa de dentro para fora, que  figura nessa análise no  simbólico movimento do próprio mar : um ir e vir. Vir a ser.</w:t>
      </w:r>
    </w:p>
    <w:p>
      <w:pPr>
        <w:pStyle w:val="Footnote"/>
        <w:spacing w:lineRule="auto" w:line="360"/>
        <w:jc w:val="both"/>
        <w:rPr>
          <w:rFonts w:ascii="Times New Roman" w:hAnsi="Times New Roman" w:cs="Times New Roman"/>
          <w:sz w:val="24"/>
          <w:szCs w:val="24"/>
          <w:lang w:val="pt-BR"/>
        </w:rPr>
      </w:pPr>
      <w:r>
        <w:rPr>
          <w:rFonts w:cs="Times New Roman" w:ascii="Times New Roman" w:hAnsi="Times New Roman"/>
          <w:color w:val="000000"/>
          <w:sz w:val="24"/>
          <w:szCs w:val="24"/>
        </w:rPr>
        <w:tab/>
        <w:t>Esse simbólico que já começa a representar pelo funcionamento do poético na escolha do corpus que vai se delineando  na apresentação do meu próprio texto em observações de discurso/palavras/acontecimento que relembra Saussure apud Starobinsky (1974,p. 25 ) quando diz da representação de uma fala : “</w:t>
      </w:r>
      <w:r>
        <w:rPr>
          <w:rFonts w:cs="Times New Roman" w:ascii="Times New Roman" w:hAnsi="Times New Roman"/>
          <w:i/>
          <w:color w:val="000000"/>
          <w:sz w:val="24"/>
          <w:szCs w:val="24"/>
        </w:rPr>
        <w:t>o  ‘discurso’ poético não será, pois, senão a segunda maneira de ser de um nome</w:t>
      </w:r>
      <w:r>
        <w:rPr>
          <w:rFonts w:cs="Times New Roman" w:ascii="Times New Roman" w:hAnsi="Times New Roman"/>
          <w:color w:val="000000"/>
          <w:sz w:val="24"/>
          <w:szCs w:val="24"/>
        </w:rPr>
        <w:t>”(...) destacando na análise,  a relação metafórica  o mar / a mor / amar/ Mari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Mar/ia/amaria</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lavra com  separação </w:t>
      </w:r>
      <w:r>
        <w:rPr>
          <w:rFonts w:cs="Times New Roman" w:ascii="Times New Roman" w:hAnsi="Times New Roman"/>
          <w:sz w:val="24"/>
          <w:szCs w:val="24"/>
          <w:lang w:val="pt-BR"/>
        </w:rPr>
        <w:t xml:space="preserve">que </w:t>
      </w:r>
      <w:r>
        <w:rPr>
          <w:rFonts w:cs="Times New Roman" w:ascii="Times New Roman" w:hAnsi="Times New Roman"/>
          <w:sz w:val="24"/>
          <w:szCs w:val="24"/>
        </w:rPr>
        <w:t xml:space="preserve">indica a relação metafórica que estabeleço com os anagramas no discurso poético, </w:t>
      </w:r>
      <w:r>
        <w:rPr>
          <w:rFonts w:cs="Times New Roman" w:ascii="Times New Roman" w:hAnsi="Times New Roman"/>
          <w:sz w:val="24"/>
          <w:szCs w:val="24"/>
          <w:lang w:val="pt-BR"/>
        </w:rPr>
        <w:t xml:space="preserve"> e </w:t>
      </w:r>
      <w:r>
        <w:rPr>
          <w:rFonts w:cs="Times New Roman" w:ascii="Times New Roman" w:hAnsi="Times New Roman"/>
          <w:sz w:val="24"/>
          <w:szCs w:val="24"/>
        </w:rPr>
        <w:t xml:space="preserve">que se repetirá em várias oportunidades nesse trabalho dissertativo, com outras palavras /discurso. Uma das principais formas de estabelecer sentido anagramático, foi através da utilização do Dicionário Monossilábico Enciclopédico </w:t>
      </w:r>
      <w:r>
        <w:rPr>
          <w:rFonts w:cs="Times New Roman" w:ascii="Times New Roman" w:hAnsi="Times New Roman"/>
          <w:sz w:val="24"/>
          <w:szCs w:val="24"/>
          <w:lang w:val="pt-BR"/>
        </w:rPr>
        <w:t>(</w:t>
      </w:r>
      <w:r>
        <w:rPr>
          <w:rFonts w:cs="Times New Roman" w:ascii="Times New Roman" w:hAnsi="Times New Roman"/>
          <w:sz w:val="24"/>
          <w:szCs w:val="24"/>
        </w:rPr>
        <w:t>COELLHO</w:t>
      </w:r>
      <w:r>
        <w:rPr>
          <w:rFonts w:cs="Times New Roman" w:ascii="Times New Roman" w:hAnsi="Times New Roman"/>
          <w:sz w:val="24"/>
          <w:szCs w:val="24"/>
          <w:lang w:val="pt-BR"/>
        </w:rPr>
        <w:t>,</w:t>
      </w:r>
      <w:r>
        <w:rPr>
          <w:rFonts w:cs="Times New Roman" w:ascii="Times New Roman" w:hAnsi="Times New Roman"/>
          <w:sz w:val="24"/>
          <w:szCs w:val="24"/>
        </w:rPr>
        <w:t xml:space="preserve"> 1950</w:t>
      </w:r>
      <w:r>
        <w:rPr>
          <w:rFonts w:cs="Times New Roman" w:ascii="Times New Roman" w:hAnsi="Times New Roman"/>
          <w:sz w:val="24"/>
          <w:szCs w:val="24"/>
          <w:lang w:val="pt-BR"/>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rPr>
        <w:t>Torna-se interessante lembrar que Pêcheux diz que:</w:t>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NewRoman" w:ascii="TimesNewRoman" w:hAnsi="TimesNewRoman"/>
          <w:sz w:val="20"/>
          <w:szCs w:val="20"/>
          <w:lang w:eastAsia="pt-BR"/>
        </w:rPr>
        <w:t>[...]</w:t>
      </w:r>
      <w:r>
        <w:rPr>
          <w:rFonts w:cs="Times New Roman" w:ascii="Times New Roman" w:hAnsi="Times New Roman"/>
          <w:color w:val="000000"/>
          <w:sz w:val="20"/>
          <w:szCs w:val="20"/>
          <w:lang w:eastAsia="pt-BR"/>
        </w:rPr>
        <w:t xml:space="preserve"> do ponto de vista discursivo, o poético não está fora da linguagem, não é algo restrito a um conjunto de efeitos especiais a ser usado em determinadas ocasiões. Ao contrário, pode-se conceber como uma propriedade da ordem da língua essa capacidade de deslizamento do poético. Um deslizamento que incide no corpo da língua, em sua materialidade significante específica. (PÊCHEUX, 1990, p.</w:t>
      </w:r>
      <w:r>
        <w:rPr>
          <w:rFonts w:cs="TimesNewRoman" w:ascii="TimesNewRoman" w:hAnsi="TimesNewRoman"/>
          <w:color w:val="000000"/>
          <w:sz w:val="20"/>
          <w:szCs w:val="20"/>
          <w:lang w:eastAsia="pt-BR"/>
        </w:rPr>
        <w:t xml:space="preserve"> [?]</w:t>
      </w:r>
      <w:r>
        <w:rPr>
          <w:rFonts w:cs="Times New Roman" w:ascii="Times New Roman" w:hAnsi="Times New Roman"/>
          <w:color w:val="000000"/>
          <w:sz w:val="20"/>
          <w:szCs w:val="20"/>
          <w:lang w:eastAsia="pt-BR"/>
        </w:rPr>
        <w:t xml:space="preserve"> )</w:t>
      </w:r>
    </w:p>
    <w:p>
      <w:pPr>
        <w:pStyle w:val="Normal"/>
        <w:autoSpaceDE w:val="false"/>
        <w:spacing w:lineRule="auto" w:line="360" w:before="0" w:after="0"/>
        <w:jc w:val="both"/>
        <w:rPr>
          <w:rFonts w:ascii="Times New Roman" w:hAnsi="Times New Roman" w:cs="Times New Roman"/>
          <w:b/>
          <w:b/>
          <w:i/>
          <w:i/>
          <w:color w:val="000000"/>
          <w:sz w:val="24"/>
          <w:szCs w:val="24"/>
          <w:lang w:eastAsia="pt-BR"/>
        </w:rPr>
      </w:pPr>
      <w:r>
        <w:rPr>
          <w:rFonts w:cs="Times New Roman" w:ascii="Times New Roman" w:hAnsi="Times New Roman"/>
          <w:b/>
          <w:i/>
          <w:color w:val="000000"/>
          <w:sz w:val="24"/>
          <w:szCs w:val="24"/>
          <w:lang w:eastAsia="pt-BR"/>
        </w:rPr>
      </w:r>
    </w:p>
    <w:p>
      <w:pPr>
        <w:pStyle w:val="Normal"/>
        <w:autoSpaceDE w:val="false"/>
        <w:spacing w:lineRule="auto" w:line="360" w:before="0" w:after="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Dessa forma </w:t>
      </w:r>
      <w:r>
        <w:rPr>
          <w:rFonts w:cs="Times New Roman" w:ascii="Times New Roman" w:hAnsi="Times New Roman"/>
          <w:i/>
          <w:color w:val="000000"/>
          <w:sz w:val="24"/>
          <w:szCs w:val="24"/>
        </w:rPr>
        <w:t>sentidos heterogêneos</w:t>
      </w:r>
      <w:r>
        <w:rPr>
          <w:rFonts w:cs="Times New Roman" w:ascii="Times New Roman" w:hAnsi="Times New Roman"/>
          <w:color w:val="000000"/>
          <w:sz w:val="24"/>
          <w:szCs w:val="24"/>
        </w:rPr>
        <w:t xml:space="preserve">, irão delinear as possibilidades de considerar o amor na língua brasileira. Não se pretende dizer  que não haja amor em outras línguas, mas </w:t>
      </w:r>
      <w:r>
        <w:rPr>
          <w:rFonts w:cs="Times New Roman" w:ascii="Times New Roman" w:hAnsi="Times New Roman"/>
          <w:i/>
          <w:color w:val="000000"/>
          <w:sz w:val="24"/>
          <w:szCs w:val="24"/>
        </w:rPr>
        <w:t>como</w:t>
      </w:r>
      <w:r>
        <w:rPr>
          <w:rFonts w:cs="Times New Roman" w:ascii="Times New Roman" w:hAnsi="Times New Roman"/>
          <w:color w:val="000000"/>
          <w:sz w:val="24"/>
          <w:szCs w:val="24"/>
        </w:rPr>
        <w:t xml:space="preserve"> isso é parte da constituição da língua brasileira. </w:t>
      </w:r>
    </w:p>
    <w:p>
      <w:pPr>
        <w:pStyle w:val="Normal"/>
        <w:autoSpaceDE w:val="false"/>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4"/>
          <w:szCs w:val="24"/>
        </w:rPr>
        <w:t>As noções que se recortam  para definir esse amor são: o interdiscurso, as falhas, a deriva, os deslizamentos, o silêncio, e outras características presente nos discursos poéticos, discursos esses que não se apresentam somente na forma/poema literária, mas na poética da fala/escrita de sujeitos do/no Brasil em acontecimentos que do cotidiano podem também ser acontecimentos poéticos/literários e que se prestam a Análise de Discurso. Para Pêcheux o acontecimento não está separado da estrutura da língua, o interdiscurso em  sua exterioridade, o já dito, antes trata-se de memória discursiva, onde “o já dito torna possível todo o dizer”. Pensar então o discurso da língua brasileira é pensar o já dito da língua portuguesa, onde  o sentido, torna-se “relação determinada do sujeito, afetado pela língua, com a história”, e aqui a história da constituição do sujeito da língua brasileira. ( E. ORLANDI,2002)</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CAPÍTULO  III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A  QUESTÃO DA LÍNGUA: </w:t>
      </w:r>
      <w:r>
        <w:rPr>
          <w:rFonts w:cs="Times New Roman" w:ascii="Times New Roman" w:hAnsi="Times New Roman"/>
          <w:color w:val="000000"/>
          <w:sz w:val="24"/>
          <w:szCs w:val="24"/>
        </w:rPr>
        <w:t xml:space="preserve">nomear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Orlandi (</w:t>
      </w:r>
      <w:r>
        <w:rPr>
          <w:rFonts w:cs="Times New Roman" w:ascii="Times New Roman" w:hAnsi="Times New Roman"/>
          <w:color w:val="000000"/>
          <w:sz w:val="24"/>
          <w:szCs w:val="24"/>
        </w:rPr>
        <w:t>Apr./June 2005</w:t>
      </w:r>
      <w:r>
        <w:rPr>
          <w:rFonts w:cs="Times New Roman" w:ascii="Times New Roman" w:hAnsi="Times New Roman"/>
          <w:bCs/>
          <w:color w:val="000000"/>
          <w:sz w:val="24"/>
          <w:szCs w:val="24"/>
        </w:rPr>
        <w:t xml:space="preserve">) ressalta que : “a questão da língua que se fala, a necessidade de nomeá-la, é uma questão necessária e que se coloca impreterivelmente aos sujeitos de uma dada sociedade de uma dada nação.” </w:t>
        <w:tab/>
        <w:tab/>
        <w:tab/>
        <w:tab/>
        <w:tab/>
        <w:tab/>
        <w:t>É  preciso considerar  que o Brasil,  enquanto nome  (anunciação de existência), é um lugar nomeado pela força do acontecimento – e que, pelo insucesso de não se encontrar imediatamente ouro e prata, o que provoca  a exploração da madeira, Pau–Brasil – e nesse tempo não é ainda uma nação. Não se pode dizer, ainda, neste período, que já haja uma língua no que diz respeito à constituição da nacionalidade brasileira. Período difuso, opaco, com respeito ao que se pode chamar de uma língua e uma nação, mas certamente sendo gestadas, em processo.</w:t>
        <w:tab/>
        <w:tab/>
        <w:tab/>
        <w:tab/>
        <w:tab/>
        <w:tab/>
        <w:t>Para abordar aspectos relativos à constituição de uma língua é preciso abordar o sujeito, pois língua e sujeito estão intimamente relacionados, uma vez que a língua tem seu funcionamento discursivo como “atividade estruturante de um discurso determinado, por um falante determinado, para um interlocutor determinado, com finalidades específicas (onde) não só se representam os interlocutores, mas também a relação que eles mantêm com a formação ideológica. (E. ORLANDI, 2003, p.125)</w:t>
        <w:tab/>
        <w:tab/>
        <w:t>Torna-se necessário, de acordo com esse pensamento, analisar o sujeito que fala, já que na condição de colônia não se pode nomear a língua como questão somente  territorial atestada por uma filiação, pois os sujeitos estão assujeitados não a um processo de nação com  identidade estabelecida, mas a um acontecimento que se dá num caldeirão de línguas, ainda que pela ideologia da colonização portuguesa.</w:t>
        <w:tab/>
        <w:tab/>
        <w:t xml:space="preserve">Pensar a língua, e a língua brasileira nesse acontecimento é voltar-se para o processo discursivo que se opera e os fundamentos que o regem. Mais propriamente o sujeito Anchieta, estabelecendo aqui uma identificação com o próprio nome Brasil, como a força de algo que arde em brasa, que por queimar (metaforicamente) traz a ebulição da língua/nas línguas e poderia </w:t>
      </w:r>
      <w:r>
        <w:rPr>
          <w:rFonts w:eastAsia="Times New Roman" w:cs="Times New Roman" w:ascii="Times New Roman" w:hAnsi="Times New Roman"/>
          <w:color w:val="000000"/>
          <w:sz w:val="24"/>
          <w:szCs w:val="24"/>
          <w:lang w:eastAsia="pt-BR"/>
        </w:rPr>
        <w:t xml:space="preserve"> indicar o deslizamento, nos discursos poéticos de Anchieta, da condição de produção de discurso missionário  para a produção de discurso do sujeito brasileiro Anchieta.</w:t>
        <w:tab/>
        <w:tab/>
        <w:tab/>
        <w:tab/>
        <w:tab/>
        <w:tab/>
        <w:tab/>
        <w:tab/>
        <w:t>Esse sujeito, apresentado  pela condição histórica como responsável por estudar a língua dos indígenas e propagar a mensagem religiosa pode remeter, na transparência, na análise de seus poemas à questão de representação do sagrado. No entanto há que se pensar a polissemia, a ambiguidade discursiva do universo simbólico distinto do científico, ou do senso comum, a que resulta no funcionamento do discurso poético que trata do estético, levando-nos a diferentes sentidos, “afetado  pela simultaneidade de movimentos distintos de sentidos  no mesmo objeto simbólico,”(E. ORLANDI, 2002 p. 25) para percebermos a questão da língua, em seu discurso, como opacidade que se desdobra daquilo que é transparência.</w:t>
      </w:r>
    </w:p>
    <w:p>
      <w:pPr>
        <w:pStyle w:val="PargrafodaLista"/>
        <w:autoSpaceDE w:val="false"/>
        <w:spacing w:lineRule="auto" w:line="48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autoSpaceDE w:val="false"/>
        <w:spacing w:lineRule="auto" w:line="48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3.1 </w:t>
      </w:r>
      <w:r>
        <w:rPr>
          <w:rFonts w:cs="Times New Roman" w:ascii="Times New Roman" w:hAnsi="Times New Roman"/>
          <w:b/>
          <w:color w:val="000000"/>
          <w:sz w:val="24"/>
          <w:szCs w:val="24"/>
        </w:rPr>
        <w:t xml:space="preserve"> Língua /s – </w:t>
      </w:r>
    </w:p>
    <w:p>
      <w:pPr>
        <w:pStyle w:val="PargrafodaLista"/>
        <w:autoSpaceDE w:val="false"/>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Partimos do conceito linguístico  estabelecido por  Saussure sobre língua, porque não nos interessa  a etimologia da palavra e nem outros estudos da Gramática  ou da Filologia,  entre outros. Para Saussure</w:t>
      </w:r>
      <w:r>
        <w:rPr>
          <w:rFonts w:cs="Times New Roman" w:ascii="Times New Roman" w:hAnsi="Times New Roman"/>
          <w:color w:val="000000"/>
          <w:sz w:val="20"/>
          <w:szCs w:val="20"/>
        </w:rPr>
        <w:t>:</w:t>
      </w:r>
    </w:p>
    <w:p>
      <w:pPr>
        <w:pStyle w:val="PargrafodaLista"/>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autoSpaceDE w:val="false"/>
        <w:spacing w:lineRule="auto" w:line="240" w:before="0" w:after="0"/>
        <w:ind w:left="2268" w:hanging="0"/>
        <w:contextualSpacing/>
        <w:jc w:val="both"/>
        <w:rPr/>
      </w:pPr>
      <w:r>
        <w:rPr>
          <w:rFonts w:cs="Times New Roman" w:ascii="Times New Roman" w:hAnsi="Times New Roman"/>
          <w:color w:val="000000"/>
          <w:sz w:val="20"/>
          <w:szCs w:val="20"/>
        </w:rPr>
        <w:t xml:space="preserve">A Língua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é um todo por si e um princípio de classificação. Desde que lhe demos o primeiro lugar entre os fatos da linguagem, introduzimos uma ordem natural num conjunto que não se presta a nenhuma (...)classificação. A esse princípio de classificação poder-se-ia objetar que o exercício da linguagem repousa numa faculdade que nos é dada pela Natureza, ao passo que a língua constitui algo adquirido e convencional, que deriva subordinar-se ao instinto natural em vez de adiantar-se a ele.</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 Para atribuir à língua o primeiro lugar no estudo da linguagem, pode-se, enfim, fazer valer o argumento de que a faculdade-natural ou não- de articular palavras não se exerce senão pela ajuda de instrumento criado e fornecido pela coletividade; não é, então, ilusório dizer que é a língua que faz a unidade da linguagem. (SAUSSURE,  1973, p.17/18)</w:t>
      </w:r>
    </w:p>
    <w:p>
      <w:pPr>
        <w:pStyle w:val="PargrafodaLista"/>
        <w:autoSpaceDE w:val="false"/>
        <w:spacing w:lineRule="auto" w:line="48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Ao dizermos o que é a língua para Saussure, devemos explicar que essa é a posição não somente do autor, mas também para a ciência que ele representa, aLinguística, excluindo o sujeito e a situação, o que denomina-se “ exterioridade,  relação da linguagem com seu contexto, onde em estudos e pesquisas,  toma uma forma  singular e precisa na Análise de Discurso, levando em conta </w:t>
      </w:r>
      <w:r>
        <w:rPr>
          <w:rFonts w:cs="Times New Roman" w:ascii="Times New Roman" w:hAnsi="Times New Roman"/>
          <w:color w:val="000000"/>
          <w:sz w:val="24"/>
          <w:szCs w:val="24"/>
          <w:lang w:eastAsia="pt-BR"/>
        </w:rPr>
        <w:t>tanto a ordem própria da linguagem como o sujeito e a situação”</w:t>
      </w:r>
      <w:r>
        <w:rPr>
          <w:rFonts w:cs="Times New Roman" w:ascii="Times New Roman" w:hAnsi="Times New Roman"/>
          <w:color w:val="000000"/>
          <w:sz w:val="24"/>
          <w:szCs w:val="24"/>
        </w:rPr>
        <w:t xml:space="preserve"> (E. ORLANDI, 1994, p. 14 )</w:t>
      </w:r>
      <w:r>
        <w:rPr>
          <w:rFonts w:cs="Times New Roman" w:ascii="Times New Roman" w:hAnsi="Times New Roman"/>
          <w:color w:val="C00000"/>
          <w:sz w:val="24"/>
          <w:szCs w:val="24"/>
        </w:rPr>
        <w:tab/>
        <w:tab/>
        <w:tab/>
        <w:tab/>
      </w:r>
      <w:r>
        <w:rPr>
          <w:rFonts w:cs="Times New Roman" w:ascii="Times New Roman" w:hAnsi="Times New Roman"/>
          <w:color w:val="000000"/>
          <w:sz w:val="24"/>
          <w:szCs w:val="24"/>
        </w:rPr>
        <w:t>Milner (</w:t>
      </w:r>
      <w:r>
        <w:rPr>
          <w:rFonts w:cs="Times New Roman" w:ascii="Times New Roman" w:hAnsi="Times New Roman"/>
          <w:color w:val="000000"/>
          <w:sz w:val="24"/>
          <w:szCs w:val="24"/>
          <w:lang w:eastAsia="pt-BR"/>
        </w:rPr>
        <w:t xml:space="preserve">1987, p. 38) </w:t>
      </w:r>
      <w:r>
        <w:rPr>
          <w:rFonts w:cs="Times New Roman" w:ascii="Times New Roman" w:hAnsi="Times New Roman"/>
          <w:color w:val="000000"/>
          <w:sz w:val="24"/>
          <w:szCs w:val="24"/>
        </w:rPr>
        <w:t xml:space="preserve">dispõe sobre a língua  “O que é a língua </w:t>
      </w:r>
      <w:r>
        <w:rPr>
          <w:rFonts w:cs="Times New Roman" w:ascii="Times New Roman" w:hAnsi="Times New Roman"/>
          <w:color w:val="000000"/>
          <w:sz w:val="24"/>
          <w:szCs w:val="24"/>
          <w:lang w:eastAsia="pt-BR"/>
        </w:rPr>
        <w:t xml:space="preserve">antes que ela seja a língua ? – Ou seja, a questão que se expressa corretamente em termos de origem. Dizer que o signo é arbitrário é afirmar em tese primitiva: 'há língua'. </w:t>
        <w:tab/>
        <w:tab/>
        <w:tab/>
      </w:r>
      <w:r>
        <w:rPr>
          <w:rFonts w:cs="Times New Roman" w:ascii="Times New Roman" w:hAnsi="Times New Roman"/>
          <w:color w:val="000000"/>
          <w:sz w:val="24"/>
          <w:szCs w:val="24"/>
        </w:rPr>
        <w:t>Saussure, Milner e Pêcheux não contestam: há língua, e a contribuição de cada um nos leva para o campo das questões linguísticas enquanto funcionamento, em posicionamentos diversos, porém não estanques, de maneira que se possa fazer um laço sob o ponto de vista  desses autores para abrir-se a nossa frente opções para pensarmos e analisarmos o discurso que apresenta-se como perspectiva nesse estudo, no caso do funcionamento da língua, como um acontecimento linguístico, em nosso caso, no acontecimento de colonização.</w:t>
        <w:tab/>
        <w:tab/>
        <w:tab/>
        <w:tab/>
        <w:tab/>
        <w:tab/>
        <w:tab/>
        <w:tab/>
        <w:t>E. Orlandi diz que: “a Análise de Discurso não trabalha com a oposição língua/fala, mas com a relação língua/discurso.”(E.ORLANDI, 2009, p. 17), e nessa relação, nos interessa muito a conceituação que  autora faz sobre língua Imaginária e  língua Fluída pela questão de salientar que o que temos nas línguas são  fatos incompletos e opacos, permitindo como ela diz, trabalhar com a relação tensa e contraditória entre as línguas, quando se trabalha com a língua em seu funcionamento (o discursivo):</w:t>
      </w:r>
    </w:p>
    <w:p>
      <w:pPr>
        <w:pStyle w:val="Normal"/>
        <w:spacing w:lineRule="auto" w:line="240"/>
        <w:ind w:left="2268" w:hanging="0"/>
        <w:jc w:val="both"/>
        <w:rPr/>
      </w:pPr>
      <w:r>
        <w:rPr>
          <w:rFonts w:cs="Times New Roman" w:ascii="Times New Roman" w:hAnsi="Times New Roman"/>
          <w:color w:val="000000"/>
          <w:sz w:val="20"/>
          <w:szCs w:val="20"/>
        </w:rPr>
        <w:t>A língua imaginária é a língua sistema, a que os analistas fixam em suas regras e fórmulas, em suas sistematizações, são artefatos (simulacros) que os analistas da linguagem têm produzido ao longo de sua história e que impregnam o imaginário dos sujeitos na sua relação com a língua. Objetos-ficção que nem por isso deixam de ter existência e funcionam com seus efeitos no real. São línguas – sistemas, normas, construções. Sujeitas a sistematização que faz com que elas percam a fluidez em línguas-imaginárias.</w:t>
      </w:r>
      <w:r>
        <w:rPr>
          <w:rFonts w:cs="Times New Roman" w:ascii="Times New Roman" w:hAnsi="Times New Roman"/>
          <w:color w:val="000000"/>
          <w:sz w:val="20"/>
          <w:szCs w:val="20"/>
          <w:lang w:eastAsia="pt-BR"/>
        </w:rPr>
        <w:t>[...]A língua fluída, por seu lado, é a língua movimento, mudança contínua, a que não pode ser  contida em arcabouços e fórmulas, não se deixa imobilizar, a que vai além  das normas. A que podemos observar quando focalizamos os processos discursivos, através da história da constituição das formas e sentidos, nas condições de sua produção, na sociedade e na história, afetada pela ideologia e pelo inconsciente. A que não tem limites. Fluída. Em nosso imaginário (à língua imaginária) temos a impressão de uma língua estável, com unidade, regrada, sobre a qual, através do conhecimento dos especialistas, podemos aprender, termos controle. Mas na realidade (língua fluída) não temos controle sobre a língua que falamos, ela não tem a unidade que imaginamos, não é clara e distinta, não tem os limites nos quais nos asseguramos, não a sabemos como imaginamos, ela é profundidade e movimento contínuo. Des-limite. (E.ORLANDI, 2009, p.18)</w:t>
      </w:r>
    </w:p>
    <w:p>
      <w:pPr>
        <w:pStyle w:val="Normal"/>
        <w:autoSpaceDE w:val="false"/>
        <w:spacing w:lineRule="auto" w:line="360" w:before="0" w:after="0"/>
        <w:jc w:val="both"/>
        <w:rPr/>
      </w:pPr>
      <w:r>
        <w:rPr>
          <w:rFonts w:cs="Times New Roman" w:ascii="Times New Roman" w:hAnsi="Times New Roman"/>
          <w:color w:val="000000"/>
          <w:sz w:val="24"/>
          <w:szCs w:val="24"/>
        </w:rPr>
        <w:tab/>
        <w:t>Milner também nos mostra essa realidade  tensa e de des-limite, e nos propicia campo para refletirmos sobre a língua materna:</w:t>
      </w:r>
    </w:p>
    <w:p>
      <w:pPr>
        <w:pStyle w:val="Normal"/>
        <w:spacing w:lineRule="auto" w:line="240"/>
        <w:ind w:left="2268" w:hanging="0"/>
        <w:jc w:val="both"/>
        <w:rPr/>
      </w:pPr>
      <w:r>
        <w:rPr>
          <w:rFonts w:cs="Times New Roman" w:ascii="Times New Roman" w:hAnsi="Times New Roman"/>
          <w:color w:val="000000"/>
          <w:sz w:val="20"/>
          <w:szCs w:val="20"/>
        </w:rPr>
        <w:t xml:space="preserve">Apresenta-se a nós um conjunto de realidades que nós chamamos línguas. De fato, nós pouco hesitamos, muito pouco, em lhes atribuir este nome - a todas e a cada - como se dispuséssemos sempre de uma regra que nos permitisse, uma vez uma realidade dada, determinar se ela pertence ao conjunto ou não. </w:t>
      </w:r>
      <w:r>
        <w:rPr>
          <w:rFonts w:cs="Times New Roman" w:ascii="Times New Roman" w:hAnsi="Times New Roman"/>
          <w:color w:val="000000"/>
          <w:sz w:val="20"/>
          <w:szCs w:val="20"/>
          <w:lang w:eastAsia="pt-BR"/>
        </w:rPr>
        <w:t xml:space="preserve">(MILNER, 1987, p. </w:t>
      </w:r>
      <w:r>
        <w:rPr>
          <w:rFonts w:cs="Times New Roman" w:ascii="Times New Roman" w:hAnsi="Times New Roman"/>
          <w:color w:val="000000"/>
          <w:sz w:val="20"/>
          <w:szCs w:val="20"/>
        </w:rPr>
        <w:t>1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Essa colocação faz recordar a antiga e polêmica questão sobre a origem das línguas que não é o objeto de nossa reflexão, mas que a título de explicitar sobre o que é materno em apontamentos subsequentes, cabe nesse espaço como um pequeno parênteses.</w:t>
        <w:tab/>
        <w:tab/>
        <w:tab/>
        <w:tab/>
        <w:tab/>
        <w:tab/>
        <w:tab/>
        <w:tab/>
        <w:tab/>
        <w:tab/>
        <w:tab/>
        <w:t>A língua pode ser pensada como um  espaço do sujeito falante e como tal espaço do sujeito em um território. A língua é, a meu ver, berço que constitui o sujeito em sua “terra”, lugar de movimento e nominação e  de enunciação em seus discursos. Mas se a pensarmos sem a questão do político (político para Pêcheux), estaremos reduzindo a língua a uma questão de etnismo (em Saussur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ab/>
        <w:tab/>
        <w:tab/>
        <w:tab/>
        <w:tab/>
        <w:tab/>
        <w:t xml:space="preserve">Ao considerar aqui a língua como berço/lugar próprio, que acolhe, penso-a língua materna como espaço territorial da dêixis, que segundo Eni Orlandi pode ser  entendida na enunciação, em um dos seus  termos como : aqui  e que digo, nesta terra, diante da presença dos portugueses no Brasil, onde temos um investimento na relação palavra/coisa, sendo que a questão incide sobre o referente na presença de um nome </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os enunciados aparecem sempre marcados do ponto de vista da dêixis . Mas penso-a</w:t>
      </w:r>
      <w:r>
        <w:rPr>
          <w:rFonts w:cs="Times New Roman" w:ascii="Times New Roman" w:hAnsi="Times New Roman"/>
          <w:color w:val="000000"/>
        </w:rPr>
        <w:t xml:space="preserve"> materna</w:t>
      </w:r>
      <w:r>
        <w:rPr>
          <w:rFonts w:cs="Times New Roman" w:ascii="Times New Roman" w:hAnsi="Times New Roman"/>
          <w:color w:val="000000"/>
          <w:sz w:val="24"/>
          <w:szCs w:val="24"/>
        </w:rPr>
        <w:t xml:space="preserve"> no acontecimento de colonização, como “espaço de interpretação com deslizamentos, efeitos metafóricos que historicizam a  língua” (E.Orlandi,2002, p.29), e para dar prosseguimento a tal pensamento  utilizo a definição  de Guimarães (2000 ) a nos  dizer  sobre a Língua que se fala no Brasil, em sua formação e influência da língua portuguesa para a formação do léxico brasileir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m aspecto histórico do funcionamento das línguas é que elas funcionam sempre em relação a outras línguas. Por outro lado, as línguas são sempre divididas e é por isso que se tornam, historicamente, outras. No Brasil o conhecimento sobre a língua portuguesa teve um papel muito particular na segunda metade do século XIX. Neste momento, e principalmente na década de 1880, como parte de um movimento intelectual de separar o pensamento brasileiro da influência única de Portugal, os estudos sobre o português no Brasil fizeram parte de um movimento que procurou estabelecer a diferença do português do Brasil relativamente ao português de Portugal e teve assim papel decisivo na constituição da nacionalidade brasileira1. Estes estudos tomaram a forma específica de gramáticas e dicionários brasileiros e, na forma de um conhecimento descritivo e normativo, fizeram parte da constituição de nosso imaginário de língua nacional para o Brasil. (GUIMARÀES, 2000, p.1 )</w:t>
      </w:r>
    </w:p>
    <w:p>
      <w:pPr>
        <w:pStyle w:val="Normal"/>
        <w:autoSpaceDE w:val="false"/>
        <w:spacing w:lineRule="auto" w:line="360" w:before="0" w:after="0"/>
        <w:ind w:left="36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t>Pensemos então nos processos identitários que se darão na formação do brasileiro que se faz pela presença do português, nessa nova terra, presença que desconhece outras presenças: a do negro e do índio, no estatuto de formação da identidade brasileira, processo de colonização. É, a meu ver, por conta desse processo que vários autores irão discorrer sobre a língua em sua nominação portuguesa ou brasileira.</w:t>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r>
      <w:r>
        <w:rPr>
          <w:rFonts w:cs="Times New Roman" w:ascii="Times New Roman" w:hAnsi="Times New Roman"/>
          <w:color w:val="000000"/>
          <w:sz w:val="24"/>
          <w:szCs w:val="24"/>
        </w:rPr>
        <w:t xml:space="preserve">O autor apresenta um conceito de Língua materna que nos interessa pelo processo que se desenvolverá nesse trabalho: “Língua materna, é a língua cujos falantes a praticam pelo fato de a sociedade em que se nasce a praticar, nesta medida </w:t>
      </w:r>
      <w:r>
        <w:rPr>
          <w:rFonts w:cs="Times New Roman" w:ascii="Times New Roman" w:hAnsi="Times New Roman"/>
          <w:color w:val="000000"/>
          <w:sz w:val="24"/>
          <w:szCs w:val="24"/>
          <w:lang w:eastAsia="pt-BR"/>
        </w:rPr>
        <w:t>ela é, em geral, a língua que se representa como primeira para seus falantes.” Compete-nos aqui pensar os falantes da língua no Brasil, os que aqui nascem enquanto espaço territorial linguístico, em uma forma de nascimento que não se refere somente ao nascimento físico, mas ao que se refere à da forma-sujeito</w:t>
      </w:r>
      <w:r>
        <w:rPr>
          <w:rStyle w:val="FootnoteCharacters"/>
          <w:rStyle w:val="FootnoteAnchor"/>
          <w:rFonts w:cs="Times New Roman" w:ascii="Times New Roman" w:hAnsi="Times New Roman"/>
          <w:color w:val="000000"/>
          <w:sz w:val="24"/>
          <w:szCs w:val="24"/>
          <w:lang w:eastAsia="pt-BR"/>
        </w:rPr>
        <w:footnoteReference w:id="6"/>
      </w:r>
      <w:r>
        <w:rPr>
          <w:rFonts w:cs="Times New Roman" w:ascii="Times New Roman" w:hAnsi="Times New Roman"/>
          <w:color w:val="000000"/>
          <w:sz w:val="24"/>
          <w:szCs w:val="24"/>
          <w:lang w:eastAsia="pt-BR"/>
        </w:rPr>
        <w:t>, sobre a língua que se pratica no Brasil principalmente quanto a Anchieta. E a partir dessa análise em Anchieta, reflete-se sobre a língua que é praticada no Brasil  e que se representa como primeira para seus falantes.</w:t>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t>Dessa forma, o fragmento do texto de Guimarães permite situar-nos na língua brasileira como língua materna em seus traços de amor no espaço brasileiro.</w:t>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t>E ainda, as outras duas definições do autor, a de língua Nacional e língua Oficial, tornam-se importantes porque a elas é atribuído sentido de memória para que possamos referenciarmos a língua que falamos como língua materna:</w:t>
      </w:r>
    </w:p>
    <w:p>
      <w:pPr>
        <w:pStyle w:val="Normal"/>
        <w:autoSpaceDE w:val="false"/>
        <w:spacing w:lineRule="auto" w:line="240" w:before="0" w:after="0"/>
        <w:ind w:left="2268" w:hanging="0"/>
        <w:jc w:val="both"/>
        <w:rPr/>
      </w:pPr>
      <w:r>
        <w:rPr>
          <w:rFonts w:cs="Times New Roman" w:ascii="Times New Roman" w:hAnsi="Times New Roman"/>
          <w:iCs/>
          <w:color w:val="000000"/>
          <w:sz w:val="20"/>
          <w:szCs w:val="20"/>
          <w:lang w:eastAsia="pt-BR"/>
        </w:rPr>
        <w:t>Língua nacional</w:t>
      </w:r>
      <w:r>
        <w:rPr>
          <w:rFonts w:cs="Times New Roman" w:ascii="Times New Roman" w:hAnsi="Times New Roman"/>
          <w:color w:val="000000"/>
          <w:sz w:val="20"/>
          <w:szCs w:val="20"/>
          <w:lang w:eastAsia="pt-BR"/>
        </w:rPr>
        <w:t xml:space="preserve">: é a língua de um povo, enquanto língua que o caracteriza, que dá a seus falantes uma relação de pertencimento a este povo. </w:t>
      </w:r>
      <w:r>
        <w:rPr>
          <w:rFonts w:cs="Times New Roman" w:ascii="Times New Roman" w:hAnsi="Times New Roman"/>
          <w:iCs/>
          <w:color w:val="000000"/>
          <w:sz w:val="20"/>
          <w:szCs w:val="20"/>
          <w:lang w:eastAsia="pt-BR"/>
        </w:rPr>
        <w:t>Língua oficial</w:t>
      </w:r>
      <w:r>
        <w:rPr>
          <w:rFonts w:cs="Times New Roman" w:ascii="Times New Roman" w:hAnsi="Times New Roman"/>
          <w:color w:val="000000"/>
          <w:sz w:val="20"/>
          <w:szCs w:val="20"/>
          <w:lang w:eastAsia="pt-BR"/>
        </w:rPr>
        <w:t>: é a língua de um Estado, aquela que é obrigatória nas ações formais do Estado, nos seus atos legais. Pode-se ver que as duas primeiras categorias tratam das relações cotidianas entre falantes e as duas seguintes de suas relações imaginárias (ideológicas) e institucionais. (GUIMARÃES,2000,p.1)</w:t>
      </w:r>
    </w:p>
    <w:p>
      <w:pPr>
        <w:pStyle w:val="Normal"/>
        <w:autoSpaceDE w:val="false"/>
        <w:spacing w:lineRule="auto" w:line="240" w:before="0" w:after="0"/>
        <w:ind w:left="22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t>Se a língua brasileira que falamos vem do que é língua materna, embora institucionalizada no corpo da língua Nacional/Oficial, ela carrega a memória do que é brasileiro, porque como o próprio autor diz: “carrega as relações cotidianas entre falantes, relações que se constituíram historicizado no acontecimento de nomear o que é da nova terra e que não tem nomeação em Portugal.</w:t>
        <w:tab/>
        <w:tab/>
        <w:tab/>
        <w:tab/>
        <w:tab/>
        <w:t>Consideremos também o que o autor destaca como espaço de enunciação:</w:t>
      </w:r>
    </w:p>
    <w:p>
      <w:pPr>
        <w:pStyle w:val="Normal"/>
        <w:autoSpaceDE w:val="false"/>
        <w:spacing w:lineRule="auto" w:line="240" w:before="0" w:after="0"/>
        <w:ind w:left="36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pPr>
      <w:r>
        <w:rPr>
          <w:rFonts w:cs="TimesNewRoman" w:ascii="TimesNewRoman" w:hAnsi="TimesNewRoman"/>
          <w:sz w:val="20"/>
          <w:szCs w:val="20"/>
          <w:lang w:eastAsia="pt-BR"/>
        </w:rPr>
        <w:t>[...]</w:t>
      </w:r>
      <w:r>
        <w:rPr>
          <w:rFonts w:cs="Times New Roman" w:ascii="Times New Roman" w:hAnsi="Times New Roman"/>
          <w:color w:val="000000"/>
          <w:sz w:val="20"/>
          <w:szCs w:val="20"/>
          <w:lang w:eastAsia="pt-BR"/>
        </w:rPr>
        <w:t xml:space="preserve"> vou considerar que o espaço de enunciação é o modo de distribuir, segundo as definições acima, as línguas em relação. Esta distribuição das línguas para seus falantes é sempre desigual. E este modo de distribuição é elemento decisivo do funcionamento de todas as línguas relacionadas. Se temos, por exemplo, num certo espaço de enunciação, diversas línguas maternas e uma língua nacional, elas tomam seus falantes cada uma a seu modo. O espaço de enunciação é assim político. (GUIMARÃES,2000,p.1)</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jc w:val="both"/>
        <w:rPr>
          <w:b/>
          <w:b/>
          <w:color w:val="000000"/>
          <w:sz w:val="24"/>
          <w:szCs w:val="24"/>
        </w:rPr>
      </w:pPr>
      <w:r>
        <w:rPr>
          <w:rFonts w:cs="Times New Roman" w:ascii="Times New Roman" w:hAnsi="Times New Roman"/>
          <w:color w:val="000000"/>
          <w:sz w:val="24"/>
          <w:szCs w:val="24"/>
          <w:lang w:eastAsia="pt-BR"/>
        </w:rPr>
        <w:tab/>
        <w:t>Partiremos então, a princípio, da definição dessa língua materna:</w:t>
      </w:r>
      <w:r>
        <w:rPr>
          <w:rFonts w:cs="Times New Roman" w:ascii="Times New Roman" w:hAnsi="Times New Roman"/>
          <w:color w:val="000000"/>
          <w:sz w:val="24"/>
          <w:szCs w:val="24"/>
        </w:rPr>
        <w:t xml:space="preserve"> “Língua materna, é a língua cujos falantes a praticam pelo fato de a sociedade em que se nasce a praticar, nesta medida </w:t>
      </w:r>
      <w:r>
        <w:rPr>
          <w:rFonts w:cs="Times New Roman" w:ascii="Times New Roman" w:hAnsi="Times New Roman"/>
          <w:color w:val="000000"/>
          <w:sz w:val="24"/>
          <w:szCs w:val="24"/>
          <w:lang w:eastAsia="pt-BR"/>
        </w:rPr>
        <w:t>ela é, em geral, a língua que se representa como primeira para seus falantes.”</w:t>
        <w:tab/>
        <w:tab/>
        <w:tab/>
        <w:tab/>
        <w:tab/>
        <w:tab/>
        <w:tab/>
        <w:tab/>
        <w:tab/>
        <w:tab/>
        <w:tab/>
        <w:tab/>
        <w:t>Ora, estamos no Brasil Colônia,  por volta de 1530, numa colônia nova e que se pretende manter como colônia. E mesmo depois, apesar da independência que se dará aproximadamente 300 anos a frente, interrogo: quem nasce nesse momento no Brasil, fala que língua? A da mãe, que pode ser indígena, a do pai , negro ou português? Em 1530, não se tem uma língua dita oficial pois não somos um Estado, somos uma colônia.  E o que se deve considerar materna nessa oportunidade, nessa situação histórico-discursiva? Esse  estado do que é materna, a princípio se desestabiliza, não há chão para tal, porque não há pátria. Esse sentido pátria que dá a nacionalidade de um povo.</w:t>
      </w:r>
      <w:r>
        <w:rPr>
          <w:b/>
          <w:color w:val="000000"/>
          <w:sz w:val="24"/>
          <w:szCs w:val="24"/>
        </w:rPr>
        <w:tab/>
        <w:tab/>
        <w:tab/>
        <w:tab/>
        <w:tab/>
        <w:tab/>
        <w:tab/>
        <w:tab/>
        <w:tab/>
        <w:tab/>
        <w:tab/>
      </w:r>
      <w:r>
        <w:rPr>
          <w:rFonts w:cs="Times New Roman" w:ascii="Times New Roman" w:hAnsi="Times New Roman"/>
          <w:color w:val="000000"/>
          <w:sz w:val="24"/>
          <w:szCs w:val="24"/>
          <w:lang w:eastAsia="pt-BR"/>
        </w:rPr>
        <w:t>Explicitemos então; mesmo se ao tomarmos língua materna, como o autor sugere, no espaço de enunciação- e dizemos aqui colônia de Portugal, para referenciar o que diz de: “diversas línguas maternas e uma língua nacional”- é imprescindível lembrar que, enquanto espaço enunciativo  e no corpo de diversas línguas maternas, o sujeito será atravessado por outra materialidade, porque assim como o português mesmo transportado e as outras línguas maternas que aqui se fizeram presença pelo contingente imigratório, a produção de  transferências, em deslocamentos de memória, diante de materialidades discursivas que produzem efeitos de sentidos diferentes, irão configurar nova situação enunciativa, e a unidade/variedade não se fará referência a nenhuma delas e sim a  unidade e variedade existentes no Brasil, ainda que colônia, e que por ser exatamente colônia, constitui num outro nascimento, o do Brasil, e consequentemente o de sua língua, na constituição do sujeito de direito do Brasil, em germe.</w:t>
      </w:r>
    </w:p>
    <w:p>
      <w:pPr>
        <w:pStyle w:val="Normal"/>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Quanto à língua Oficial, o autor diz em um trecho que “o Português é língua oficial do Brasil e a língua nacional do povo brasileiro.” Sem dúvida o nome que damos a língua é o português, mas para além dos indícios do nome, nem a grafia nem os sentidos correspondem a tal, ou seja, enquanto discurso, estamos face a outra instância de funcionamento da língua que se vai constituindo nas palavras. Podemos mesmo dizer que há um outro discurso.</w:t>
        <w:tab/>
        <w:tab/>
        <w:tab/>
        <w:tab/>
        <w:tab/>
        <w:tab/>
        <w:tab/>
        <w:tab/>
        <w:tab/>
        <w:tab/>
        <w:t xml:space="preserve"> O discurso do sujeito do/no território brasileiro não é o do português, nem daquele que nasce aqui como natural de, e nem daquele que aqui faz desse espaço de enunciação o que é materno, pois que nasce como sujeito da/na língua, um outro nascimento</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principalmente no corpus que analisamos em se tratando de Anchieta. Há no discurso desse sujeito o que se chama </w:t>
      </w:r>
      <w:r>
        <w:rPr>
          <w:rFonts w:cs="Times New Roman" w:ascii="Times New Roman" w:hAnsi="Times New Roman"/>
          <w:i/>
          <w:color w:val="000000"/>
          <w:sz w:val="24"/>
          <w:szCs w:val="24"/>
          <w:lang w:eastAsia="pt-BR"/>
        </w:rPr>
        <w:t>ponto de cessação</w:t>
      </w:r>
      <w:r>
        <w:rPr>
          <w:rFonts w:cs="Times New Roman" w:ascii="Times New Roman" w:hAnsi="Times New Roman"/>
          <w:color w:val="000000"/>
          <w:sz w:val="24"/>
          <w:szCs w:val="24"/>
          <w:lang w:eastAsia="pt-BR"/>
        </w:rPr>
        <w:t xml:space="preserve">, pois que o sujeito é aquele efeito de linguagem, “não de representação da realidade, mas de uma ordem própria que implica a realidade como efeito desse jogo simbólico”.(FIGUEIRA , 2005,p.52) </w:t>
      </w:r>
    </w:p>
    <w:p>
      <w:pPr>
        <w:pStyle w:val="Normal"/>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eastAsia="pt-BR"/>
        </w:rPr>
        <w:t xml:space="preserve">3.2 </w:t>
      </w:r>
      <w:r>
        <w:rPr>
          <w:rFonts w:cs="Times New Roman" w:ascii="Times New Roman" w:hAnsi="Times New Roman"/>
          <w:b/>
          <w:color w:val="000000"/>
          <w:sz w:val="24"/>
          <w:szCs w:val="24"/>
        </w:rPr>
        <w:t xml:space="preserve"> Do acontecimento   da  língua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língua é acontecimento que suscita muitas investigações. O homem desde muito tempo busca o acontecimento da língua em sua origem, o que o levou a incrível metáfora da Bab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enry ( 1992, p. 13/16)  nos faz lembrar em sua referência sobre a ilusão da linguagem em Frege que “a língua é tal que nos permite criar um mundo de ficções”, ao mesmo tempo em que nos aponta para a questão em Saussure pensando a língua como objeto de uma ciência cuja contradição embora não sendo ponto essencial, “se inscreve no processo de produção dos conhecimentos enquanto processo histórico em que as ciências não estão sozinhas”. </w:t>
        <w:tab/>
        <w:tab/>
        <w:tab/>
        <w:tab/>
        <w:tab/>
        <w:tab/>
        <w:tab/>
        <w:tab/>
        <w:t>A Babel tão procurada pelo homem como necessidade de encontro de um possível início, nos traz mais um indício da busca pelo próprio sujeito, pois língua e sujeito se constituem mutuamente, enquanto nomeação e produção de sentidos.</w:t>
      </w:r>
    </w:p>
    <w:p>
      <w:pPr>
        <w:pStyle w:val="Normal"/>
        <w:spacing w:lineRule="auto" w:line="360" w:before="0" w:after="0"/>
        <w:jc w:val="both"/>
        <w:rPr/>
      </w:pPr>
      <w:r>
        <w:rPr>
          <w:rFonts w:cs="Times New Roman" w:ascii="Times New Roman" w:hAnsi="Times New Roman"/>
          <w:color w:val="000000"/>
          <w:sz w:val="24"/>
          <w:szCs w:val="24"/>
        </w:rPr>
        <w:tab/>
        <w:t>Em E. Orlandi sobre o acontecimento da língua, e das características da língua, (que)” nos levam a sentidos que migram, se dispersam e se indistinguem”, pode se ver, em análise de discurso, “a relação entre a ordem da língua, e os seus efeitos que se inscrevem na história, visíveis na discursividade em relação à língua brasileira. (E.ORLANDI, 2002,p.36).</w:t>
      </w:r>
    </w:p>
    <w:p>
      <w:pPr>
        <w:pStyle w:val="Normal"/>
        <w:spacing w:lineRule="auto" w:line="360" w:before="0" w:after="0"/>
        <w:jc w:val="both"/>
        <w:rPr/>
      </w:pPr>
      <w:r>
        <w:rPr>
          <w:rFonts w:cs="Times New Roman" w:ascii="Times New Roman" w:hAnsi="Times New Roman"/>
          <w:color w:val="000000"/>
          <w:sz w:val="24"/>
          <w:szCs w:val="24"/>
        </w:rPr>
        <w:tab/>
        <w:t>Ao pensarmos essa relação língua/nação, essas posições oferecem-nos a entrada para uma outra, importante para se compreender a língua: a questão do real, na abordagem em Milner sobre a língua, o que nos faz voltar a Saussure pelo próprio Milner:” pode-se ouvir na célebre asserção de Saussure, ‘a língua é uma forma e não uma substância’, a fórmula que salva o idêntico, a substância da língua revelando, enfim, o que ela é não idêntico em si.”(MILNER, 1987.p.13)</w:t>
      </w:r>
    </w:p>
    <w:p>
      <w:pPr>
        <w:pStyle w:val="Normal"/>
        <w:spacing w:lineRule="auto" w:line="360" w:before="0" w:after="0"/>
        <w:jc w:val="both"/>
        <w:rPr/>
      </w:pPr>
      <w:r>
        <w:rPr>
          <w:rFonts w:cs="Times New Roman" w:ascii="Times New Roman" w:hAnsi="Times New Roman"/>
          <w:color w:val="000000"/>
          <w:sz w:val="24"/>
          <w:szCs w:val="24"/>
        </w:rPr>
        <w:tab/>
        <w:t>Milner diz que para conceituar língua é preciso abandonar(...) a evidência da linguagem : “falar de língua (...) é colocar que tudo não se pode dizer(...) uma língua é o que suporta a alíngua enquanto é ela não–toda, (e) suporta o real da alíngua(...) e o real</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é concebido como representável ou não.”( id., 1987.p.19/20)</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so nos faz abordar a questão da alíngua pensando sobre o sujeito, não somente sujeito de uma representação, mas sujeito da língua, na língua , pela língua e sujeito à língua ,em sua incompletude como condição de linguagem,onde:</w:t>
      </w:r>
    </w:p>
    <w:p>
      <w:pPr>
        <w:pStyle w:val="Normal"/>
        <w:spacing w:lineRule="auto" w:line="240" w:before="0" w:after="0"/>
        <w:ind w:left="2268" w:hanging="0"/>
        <w:jc w:val="both"/>
        <w:rPr/>
      </w:pP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nem sujeito e nem sentidos estão completos, constituem-se e funcionam sob o modo do entremeio, da relação, da falta, do movimento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movimento do simbólico que não se fecha e que tem na língua e na história sua materialidade (e que se configura) movimento da identidade  e dos sentidos (E. ORLANDI. 2005b, p.52/53/54)</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rPr/>
      </w:pPr>
      <w:r>
        <w:rPr>
          <w:rFonts w:cs="Times New Roman" w:ascii="Times New Roman" w:hAnsi="Times New Roman"/>
          <w:color w:val="000000"/>
          <w:sz w:val="24"/>
          <w:szCs w:val="24"/>
        </w:rPr>
        <w:t>O que nos leva, a repensar sobre língua/alíngua:</w:t>
      </w:r>
    </w:p>
    <w:p>
      <w:pPr>
        <w:pStyle w:val="Normal"/>
        <w:spacing w:lineRule="auto" w:line="240"/>
        <w:ind w:left="2268" w:hanging="0"/>
        <w:jc w:val="both"/>
        <w:rPr/>
      </w:pPr>
      <w:r>
        <w:rPr>
          <w:rFonts w:cs="TimesNewRoman" w:ascii="TimesNewRoman" w:hAnsi="TimesNewRoman"/>
          <w:sz w:val="20"/>
          <w:szCs w:val="20"/>
          <w:lang w:eastAsia="pt-BR"/>
        </w:rPr>
        <w:t>[...]</w:t>
      </w:r>
      <w:r>
        <w:rPr>
          <w:rFonts w:cs="Times New Roman" w:ascii="Times New Roman" w:hAnsi="Times New Roman"/>
          <w:color w:val="000000"/>
          <w:sz w:val="20"/>
          <w:szCs w:val="20"/>
        </w:rPr>
        <w:t xml:space="preserve">  a  dimensão da heterogeneidade, do não idêntico, entre homofonia, homossemia, homografia, enfim o equívoco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e a pluralidade de sentidos</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o que uma língua tem para ser uma língua dentre outras línguas (na) possibilidade de que o real, enquanto o que não cessa de escrever, possa fazer parte da língua. Se o significante toca o real, isso acontece pela insistência da alíngua. O real da estrutura formal da língua é definido como não sendo redutível a um código de sinais. Não é a língua simplesmente que é questão, mas seu uso, nos atos de enunciação, numa espécie de contato entre o mundo real e alíngua, não menos real.  ( HARTMANN, </w:t>
      </w:r>
      <w:r>
        <w:rPr>
          <w:rFonts w:cs="TimesNewRoman" w:ascii="TimesNewRoman" w:hAnsi="TimesNewRoman"/>
          <w:sz w:val="20"/>
          <w:szCs w:val="20"/>
          <w:lang w:eastAsia="pt-BR"/>
        </w:rPr>
        <w:t>2007</w:t>
      </w:r>
      <w:r>
        <w:rPr>
          <w:rFonts w:cs="Times New Roman" w:ascii="Times New Roman" w:hAnsi="Times New Roman"/>
          <w:color w:val="000000"/>
          <w:sz w:val="20"/>
          <w:szCs w:val="20"/>
        </w:rPr>
        <w:t xml:space="preserve"> ,  p.4)</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língua e alíngua nos oferece espaço para dizer que a língua brasileira, é uma língua entre outras e distinguível de uma outra língua e, apesar da filiação à língua de Portugal,  poderíamos dizer que a língua que falamos não é  a portuguesa, já que :</w:t>
      </w:r>
    </w:p>
    <w:p>
      <w:pPr>
        <w:pStyle w:val="Normal"/>
        <w:spacing w:lineRule="auto" w:line="240"/>
        <w:ind w:left="2268" w:hanging="0"/>
        <w:jc w:val="both"/>
        <w:rPr/>
      </w:pPr>
      <w:r>
        <w:rPr>
          <w:rFonts w:eastAsia="Times New Roman" w:cs="Times New Roman" w:ascii="Times New Roman" w:hAnsi="Times New Roman"/>
          <w:color w:val="000000"/>
          <w:sz w:val="20"/>
          <w:szCs w:val="20"/>
        </w:rPr>
        <w:t xml:space="preserve">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a alíngua é, em toda língua, o registro que a consagra ao equívoco</w:t>
      </w:r>
      <w:r>
        <w:rPr>
          <w:rFonts w:cs="TimesNewRoman" w:ascii="TimesNewRoman" w:hAnsi="TimesNewRoman"/>
          <w:sz w:val="20"/>
          <w:szCs w:val="20"/>
          <w:lang w:eastAsia="pt-BR"/>
        </w:rPr>
        <w:t>[...]</w:t>
      </w:r>
      <w:r>
        <w:rPr>
          <w:rFonts w:cs="Times New Roman" w:ascii="Times New Roman" w:hAnsi="Times New Roman"/>
          <w:color w:val="000000"/>
          <w:sz w:val="20"/>
          <w:szCs w:val="20"/>
        </w:rPr>
        <w:t>um modo particular de produzir equívoco, eis o que é uma língua entre outras</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prestando-se a todos os jogos imagináveis para que a verdade, no domínio das palavras fale</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a alíngua é tudo isso: acede-se a ela pois, por via negativa, a partir de palavras usuais -‘língua, linguagem’- cujo uso que nós fazemos delas deixa-se facilmente traduzir em teoria. </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a alíngua é o que faz com que uma língua não seja comparável a nenhuma outra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sua configuração mais direta é a língua materna. (MILNER., 1987.p.15)</w:t>
      </w:r>
    </w:p>
    <w:p>
      <w:pPr>
        <w:pStyle w:val="NormalWeb"/>
        <w:spacing w:lineRule="auto" w:line="360"/>
        <w:ind w:firstLine="708"/>
        <w:jc w:val="both"/>
        <w:rPr>
          <w:color w:val="000000"/>
        </w:rPr>
      </w:pPr>
      <w:r>
        <w:rPr>
          <w:color w:val="000000"/>
          <w:shd w:fill="FFFFFF" w:val="clear"/>
        </w:rPr>
        <w:t xml:space="preserve">Diante desses conceitos não pensamos a língua que se fala no Brasil e, em sua filiação à língua portuguesa, mas em termos de efeito de sentidos entre os locutores, na linguagem em funcionamento, e em relação à constituição dos sujeitos  na produção de sentidos , face à exterioridade (inscrição da história na língua) na sua dimensão simbólica para dizer que o que se fala no Brasil, ante o já dito do colonizador português  já não é a mesma língua portuguesa. E no poema de Anchieta ela se diz materna, por sentidos outros na configuração da alíngua por aquilo que não se pode representar mais, no próprio jogo das palavras,como a língua portuguesa, da ordem do não-todo, por isso não sujeito a univocidade, o  que Pêcheux (1988) vai reconhecer como </w:t>
      </w:r>
      <w:r>
        <w:rPr>
          <w:color w:val="000000"/>
        </w:rPr>
        <w:t>a língua afetada pelo Real, operando o equívoco como fato estrutural constitutivo e implicado pela ordem do simbólico.</w:t>
      </w:r>
    </w:p>
    <w:p>
      <w:pPr>
        <w:pStyle w:val="NormalWeb"/>
        <w:spacing w:lineRule="auto" w:line="360"/>
        <w:ind w:firstLine="708"/>
        <w:jc w:val="both"/>
        <w:rPr>
          <w:color w:val="000000"/>
        </w:rPr>
      </w:pPr>
      <w:r>
        <w:rPr>
          <w:color w:val="000000"/>
        </w:rPr>
      </w:r>
    </w:p>
    <w:p>
      <w:pPr>
        <w:pStyle w:val="NormalWeb"/>
        <w:spacing w:lineRule="auto" w:line="360"/>
        <w:jc w:val="both"/>
        <w:rPr>
          <w:color w:val="000000"/>
        </w:rPr>
      </w:pPr>
      <w:r>
        <w:rPr>
          <w:b/>
          <w:color w:val="000000"/>
        </w:rPr>
        <w:t>3.3 Do funcionamento da  língua mater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ão se trata aqui, de “explicar o funcionamento da linguagem (...) ao nível da  lingüística imanente, ou seja , condicionar os fatores de uso aos fatores internos do sistema lingüístico”  (E. ORLANDI, 2003 a, p. 97) ou só aos estudos da linguagem no contexto social que “revela seus aspectos fundamentais (...) ao “condicionamento social da língua como identidade (id.,2003a , p.98), nos caminhos da sociolingüística. Para que se compreenda o que seja materno na língua é preciso falar da constituição do sujeito. </w:t>
        <w:tab/>
        <w:tab/>
        <w:t xml:space="preserve">Ao falarmos de língua materna, queremos </w:t>
      </w:r>
      <w:r>
        <w:rPr>
          <w:rFonts w:eastAsia="Times New Roman" w:cs="Times New Roman" w:ascii="Times New Roman" w:hAnsi="Times New Roman"/>
          <w:color w:val="000000"/>
          <w:sz w:val="24"/>
          <w:szCs w:val="24"/>
          <w:lang w:eastAsia="pt-BR"/>
        </w:rPr>
        <w:t xml:space="preserve">desestabilizar a ideia preconcebida daquilo que é materno  e dar uma nova estabilidade para a questão pensando  outro sentido para o conceito, enquanto em prática discursiva. </w:t>
      </w:r>
      <w:r>
        <w:rPr>
          <w:rFonts w:cs="Times New Roman" w:ascii="Times New Roman" w:hAnsi="Times New Roman"/>
          <w:color w:val="000000"/>
          <w:sz w:val="24"/>
          <w:szCs w:val="24"/>
          <w:lang w:eastAsia="pt-BR"/>
        </w:rPr>
        <w:t xml:space="preserve">Para isso transcrevemos de </w:t>
      </w:r>
      <w:r>
        <w:rPr>
          <w:rFonts w:cs="Times New Roman" w:ascii="Times New Roman" w:hAnsi="Times New Roman"/>
          <w:bCs/>
          <w:color w:val="000000"/>
          <w:sz w:val="24"/>
          <w:szCs w:val="24"/>
        </w:rPr>
        <w:t>Correia (2009, p.60) a seguinte a</w:t>
      </w:r>
      <w:r>
        <w:rPr>
          <w:rFonts w:cs="Times New Roman" w:ascii="Times New Roman" w:hAnsi="Times New Roman"/>
          <w:bCs/>
          <w:color w:val="000000"/>
        </w:rPr>
        <w:t>s</w:t>
      </w:r>
      <w:r>
        <w:rPr>
          <w:rFonts w:cs="Times New Roman" w:ascii="Times New Roman" w:hAnsi="Times New Roman"/>
          <w:bCs/>
          <w:color w:val="000000"/>
          <w:sz w:val="24"/>
          <w:szCs w:val="24"/>
        </w:rPr>
        <w:t>sertiva</w:t>
      </w:r>
      <w:r>
        <w:rPr>
          <w:rFonts w:cs="Times New Roman" w:ascii="Times New Roman" w:hAnsi="Times New Roman"/>
          <w:color w:val="000000"/>
          <w:sz w:val="24"/>
          <w:szCs w:val="24"/>
          <w:lang w:eastAsia="pt-BR"/>
        </w:rPr>
        <w:t>: “</w:t>
      </w:r>
      <w:r>
        <w:rPr>
          <w:rFonts w:cs="Times New Roman" w:ascii="Times New Roman" w:hAnsi="Times New Roman"/>
          <w:color w:val="000000"/>
          <w:sz w:val="24"/>
          <w:szCs w:val="24"/>
        </w:rPr>
        <w:t>Uma criança portuguesa, filha de pais portugueses e residente em território nacional, terá como Língua Materna aquela que adquiriu, por processo natural e estímulo social, no seio da sua comunidade familiar, o Português.”</w:t>
      </w:r>
      <w:r>
        <w:rPr>
          <w:rFonts w:eastAsia="Times New Roman" w:cs="Times New Roman" w:ascii="Times New Roman" w:hAnsi="Times New Roman"/>
          <w:color w:val="000000"/>
          <w:sz w:val="24"/>
          <w:szCs w:val="24"/>
          <w:lang w:eastAsia="pt-BR"/>
        </w:rPr>
        <w:tab/>
        <w:tab/>
        <w:tab/>
        <w:tab/>
        <w:tab/>
        <w:tab/>
        <w:tab/>
        <w:tab/>
        <w:tab/>
        <w:tab/>
        <w:tab/>
      </w:r>
      <w:r>
        <w:rPr>
          <w:rFonts w:cs="Times New Roman" w:ascii="Times New Roman" w:hAnsi="Times New Roman"/>
          <w:color w:val="000000"/>
        </w:rPr>
        <w:t xml:space="preserve">É comum a referência de língua materna àqueles que nascem num determinado território. E, </w:t>
      </w:r>
      <w:r>
        <w:rPr>
          <w:rFonts w:cs="Times New Roman" w:ascii="Times New Roman" w:hAnsi="Times New Roman"/>
          <w:color w:val="000000"/>
          <w:sz w:val="24"/>
          <w:szCs w:val="24"/>
        </w:rPr>
        <w:t xml:space="preserve">essa prática poderia se dar como apresenta Spinassé ao definir língua materna partindo da definição de </w:t>
      </w:r>
      <w:r>
        <w:rPr>
          <w:rFonts w:cs="Times New Roman" w:ascii="Times New Roman" w:hAnsi="Times New Roman"/>
          <w:color w:val="000000"/>
          <w:sz w:val="24"/>
          <w:szCs w:val="24"/>
          <w:lang w:eastAsia="pt-BR"/>
        </w:rPr>
        <w:t>MUES (1970 ):</w:t>
      </w: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4"/>
          <w:szCs w:val="24"/>
          <w:lang w:eastAsia="pt-BR"/>
        </w:rPr>
        <w:t>“Muttersprache ist die Sprache, die jeder Mensch als erste lernt und die somit die Grundlage seines Menschwerdens ist”.</w:t>
      </w:r>
      <w:r>
        <w:rPr>
          <w:rStyle w:val="FootnoteCharacters"/>
          <w:rStyle w:val="FootnoteAnchor"/>
          <w:rFonts w:cs="Times New Roman" w:ascii="Times New Roman" w:hAnsi="Times New Roman"/>
          <w:color w:val="000000"/>
          <w:sz w:val="24"/>
          <w:szCs w:val="24"/>
          <w:lang w:eastAsia="pt-BR"/>
        </w:rPr>
        <w:footnoteReference w:id="8"/>
      </w:r>
      <w:r>
        <w:rPr>
          <w:rFonts w:cs="Times New Roman" w:ascii="Times New Roman" w:hAnsi="Times New Roman"/>
          <w:color w:val="000000"/>
          <w:sz w:val="24"/>
          <w:szCs w:val="24"/>
          <w:lang w:eastAsia="pt-BR"/>
        </w:rPr>
        <w:t xml:space="preserve"> </w:t>
      </w:r>
    </w:p>
    <w:p>
      <w:pPr>
        <w:pStyle w:val="Normal"/>
        <w:autoSpaceDE w:val="false"/>
        <w:spacing w:lineRule="auto" w:line="240" w:before="0" w:after="0"/>
        <w:ind w:left="2268" w:hanging="0"/>
        <w:jc w:val="both"/>
        <w:rPr/>
      </w:pPr>
      <w:r>
        <w:rPr>
          <w:rFonts w:cs="Times New Roman" w:ascii="Times New Roman" w:hAnsi="Times New Roman"/>
          <w:color w:val="000000"/>
          <w:sz w:val="20"/>
          <w:szCs w:val="20"/>
          <w:lang w:eastAsia="pt-BR"/>
        </w:rPr>
        <w:t xml:space="preserve">Essa definição é um tanto antiga e, por isso, cheia de lacunas, mas apresenta dois fatores importantes: a justaposição com o conceito “Primeira Língua” e </w:t>
      </w:r>
      <w:r>
        <w:rPr>
          <w:rFonts w:cs="Times New Roman" w:ascii="Times New Roman" w:hAnsi="Times New Roman"/>
          <w:b/>
          <w:i/>
          <w:color w:val="000000"/>
          <w:sz w:val="20"/>
          <w:szCs w:val="20"/>
          <w:lang w:eastAsia="pt-BR"/>
        </w:rPr>
        <w:t>o fator  identitário que carrega</w:t>
      </w:r>
      <w:r>
        <w:rPr>
          <w:rFonts w:cs="Times New Roman" w:ascii="Times New Roman" w:hAnsi="Times New Roman"/>
          <w:color w:val="000000"/>
          <w:sz w:val="20"/>
          <w:szCs w:val="20"/>
          <w:lang w:eastAsia="pt-BR"/>
        </w:rPr>
        <w:t xml:space="preserve"> – a pessoa se identifica de alguma forma com a Língua Materna. A aquisição da Primeira Língua, ou da Língua Materna, é uma parte integrante da formação do conhecimento de mundo do indivíduo, pois </w:t>
      </w:r>
      <w:r>
        <w:rPr>
          <w:rFonts w:cs="Times New Roman" w:ascii="Times New Roman" w:hAnsi="Times New Roman"/>
          <w:b/>
          <w:i/>
          <w:color w:val="000000"/>
          <w:sz w:val="20"/>
          <w:szCs w:val="20"/>
          <w:lang w:eastAsia="pt-BR"/>
        </w:rPr>
        <w:t>junto à competência linguística se adquirem também os valores pessoais e sociais.</w:t>
      </w:r>
      <w:r>
        <w:rPr>
          <w:rFonts w:cs="Times New Roman" w:ascii="Times New Roman" w:hAnsi="Times New Roman"/>
          <w:i/>
          <w:color w:val="000000"/>
          <w:sz w:val="20"/>
          <w:szCs w:val="20"/>
          <w:lang w:eastAsia="pt-BR"/>
        </w:rPr>
        <w:t xml:space="preserve"> </w:t>
      </w:r>
      <w:r>
        <w:rPr>
          <w:rFonts w:cs="Times New Roman" w:ascii="Times New Roman" w:hAnsi="Times New Roman"/>
          <w:color w:val="000000"/>
          <w:sz w:val="20"/>
          <w:szCs w:val="20"/>
          <w:lang w:eastAsia="pt-BR"/>
        </w:rPr>
        <w:t>A Língua Materna caracteriza, geralmente, a origem e é usada, na maioria das vezes, no dia-a-dia. A Língua Materna, ou a Primeira Língua (L1) não é, necessariamente, a língua da mãe, nem a primeira língua que se aprende. Tão pouco trata-se de apenas uma língua. Normalmente é a língua que aprendemos primeiro e em casa, através dos pais, e também é frequentemente a língua da comunidade.</w:t>
      </w:r>
      <w:r>
        <w:rPr>
          <w:rFonts w:cs="TimesNewRoman" w:ascii="TimesNewRoman" w:hAnsi="TimesNewRoman"/>
          <w:sz w:val="20"/>
          <w:szCs w:val="20"/>
          <w:lang w:eastAsia="pt-BR"/>
        </w:rPr>
        <w:t xml:space="preserve"> [...]</w:t>
      </w:r>
      <w:r>
        <w:rPr>
          <w:rFonts w:cs="Times New Roman" w:ascii="Times New Roman" w:hAnsi="Times New Roman"/>
          <w:color w:val="000000"/>
          <w:sz w:val="20"/>
          <w:szCs w:val="20"/>
          <w:lang w:eastAsia="pt-BR"/>
        </w:rPr>
        <w:t xml:space="preserve"> De forma geral, contudo, a caracterização de uma Língua Materna </w:t>
      </w:r>
      <w:r>
        <w:rPr>
          <w:rFonts w:cs="TimesNewRoman" w:ascii="TimesNewRoman" w:hAnsi="TimesNewRoman"/>
          <w:sz w:val="20"/>
          <w:szCs w:val="20"/>
          <w:lang w:eastAsia="pt-BR"/>
        </w:rPr>
        <w:t xml:space="preserve">[...] </w:t>
      </w:r>
      <w:r>
        <w:rPr>
          <w:rFonts w:cs="Times New Roman" w:ascii="Times New Roman" w:hAnsi="Times New Roman"/>
          <w:color w:val="000000"/>
          <w:sz w:val="20"/>
          <w:szCs w:val="20"/>
          <w:lang w:eastAsia="pt-BR"/>
        </w:rPr>
        <w:t>se dá se combinarmos vários fatores e todos eles forem levados em consideração: a língua da mãe, a língua do pai, a língua dos outros familiares, a língua da comunidade, a língua adquirida por primeiro, a língua com a qual se estabelece uma relação afetiva, a língua do dia-a-dia, a língua predominante na sociedade, a de melhor status para o indivíduo, a que ele melhor domina, língua com a qual ele se sente mais a vontade... Todos esses são aspectos decisivos para definir uma L1 como tal. ( SPINASSÉ, 2006, p.4)</w:t>
      </w:r>
    </w:p>
    <w:p>
      <w:pPr>
        <w:pStyle w:val="Normal"/>
        <w:autoSpaceDE w:val="false"/>
        <w:spacing w:lineRule="auto" w:line="240" w:before="0" w:after="0"/>
        <w:ind w:left="2268" w:hanging="0"/>
        <w:jc w:val="both"/>
        <w:rPr>
          <w:rFonts w:ascii="Times New Roman" w:hAnsi="Times New Roman" w:cs="Times New Roman"/>
          <w:b/>
          <w:b/>
          <w:color w:val="000000"/>
          <w:sz w:val="20"/>
          <w:szCs w:val="20"/>
          <w:highlight w:val="green"/>
          <w:lang w:eastAsia="pt-BR"/>
        </w:rPr>
      </w:pPr>
      <w:r>
        <w:rPr>
          <w:rFonts w:cs="Times New Roman" w:ascii="Times New Roman" w:hAnsi="Times New Roman"/>
          <w:b/>
          <w:color w:val="000000"/>
          <w:sz w:val="20"/>
          <w:szCs w:val="20"/>
          <w:highlight w:val="green"/>
          <w:lang w:eastAsia="pt-BR"/>
        </w:rPr>
      </w:r>
    </w:p>
    <w:p>
      <w:pPr>
        <w:pStyle w:val="Normal"/>
        <w:autoSpaceDE w:val="false"/>
        <w:spacing w:lineRule="auto" w:line="240" w:before="0" w:after="0"/>
        <w:ind w:left="2268" w:hanging="0"/>
        <w:jc w:val="both"/>
        <w:rPr>
          <w:rFonts w:ascii="Times New Roman" w:hAnsi="Times New Roman" w:cs="Times New Roman"/>
          <w:b/>
          <w:b/>
          <w:color w:val="000000"/>
          <w:sz w:val="20"/>
          <w:szCs w:val="20"/>
          <w:highlight w:val="green"/>
          <w:lang w:eastAsia="pt-BR"/>
        </w:rPr>
      </w:pPr>
      <w:r>
        <w:rPr>
          <w:rFonts w:cs="Times New Roman" w:ascii="Times New Roman" w:hAnsi="Times New Roman"/>
          <w:b/>
          <w:color w:val="000000"/>
          <w:sz w:val="20"/>
          <w:szCs w:val="20"/>
          <w:highlight w:val="green"/>
          <w:lang w:eastAsia="pt-BR"/>
        </w:rPr>
      </w:r>
    </w:p>
    <w:p>
      <w:pPr>
        <w:pStyle w:val="Default"/>
        <w:spacing w:lineRule="auto" w:line="360"/>
        <w:jc w:val="both"/>
        <w:rPr>
          <w:rFonts w:ascii="Times New Roman" w:hAnsi="Times New Roman" w:cs="Times New Roman"/>
        </w:rPr>
      </w:pPr>
      <w:r>
        <w:rPr>
          <w:rFonts w:cs="Times New Roman" w:ascii="Times New Roman" w:hAnsi="Times New Roman"/>
        </w:rPr>
        <w:tab/>
        <w:t>Destacamos  o recorte  do texto acima: “língua com a qual ele se sente mais a vontade”, para que se possa identificar a forma-sujeito poeta com que Anchieta escreve os versos na areia, tão a vontade e à vontade de, que nos dá a impressão de familiaridade, de afetividade, de exercício da /na língua,  singularidade desse sujeito.</w:t>
      </w:r>
    </w:p>
    <w:p>
      <w:pPr>
        <w:pStyle w:val="Normal"/>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Encontramos em </w:t>
      </w:r>
      <w:r>
        <w:rPr>
          <w:rFonts w:cs="Times New Roman" w:ascii="Times New Roman" w:hAnsi="Times New Roman"/>
          <w:iCs/>
          <w:color w:val="000000"/>
          <w:sz w:val="24"/>
          <w:szCs w:val="24"/>
        </w:rPr>
        <w:t xml:space="preserve">Cavallari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 acordo com Milner (1987) a questão da língua materna é sempre posta como estatuto de uma língua particular. Pereira de Castro (1998: 251), acrescenta, baseada na afirmação de Milner (op. cit.) que não se deve interpretar, a partir deste argumento, que a língua materna deva ser entendida fora de uma reflexão sobre as línguas ou fora da língua.</w:t>
      </w:r>
      <w:r>
        <w:rPr>
          <w:rFonts w:cs="TimesNewRoman" w:ascii="TimesNewRoman" w:hAnsi="TimesNewRoman"/>
          <w:sz w:val="20"/>
          <w:szCs w:val="20"/>
          <w:lang w:eastAsia="pt-BR"/>
        </w:rPr>
        <w:t xml:space="preserve"> [...] </w:t>
      </w:r>
      <w:r>
        <w:rPr>
          <w:rFonts w:cs="Times New Roman" w:ascii="Times New Roman" w:hAnsi="Times New Roman"/>
          <w:color w:val="000000"/>
          <w:sz w:val="20"/>
          <w:szCs w:val="20"/>
        </w:rPr>
        <w:t>a LM não se reduz a uma materialidade, mas tem a ver com um funcionamento, com uma passagem</w:t>
      </w:r>
      <w:r>
        <w:rPr>
          <w:rFonts w:cs="TimesNewRoman" w:ascii="TimesNewRoman" w:hAnsi="TimesNewRoman"/>
          <w:sz w:val="20"/>
          <w:szCs w:val="20"/>
          <w:lang w:eastAsia="pt-BR"/>
        </w:rPr>
        <w:t>[...]</w:t>
      </w:r>
      <w:r>
        <w:rPr>
          <w:rFonts w:cs="Times New Roman" w:ascii="Times New Roman" w:hAnsi="Times New Roman"/>
          <w:color w:val="000000"/>
          <w:sz w:val="20"/>
          <w:szCs w:val="20"/>
        </w:rPr>
        <w:t xml:space="preserve"> e tem a singularidade de constituir o ser falante, já que alguém se torna falante como efeito desta língua. ( CAVALLARI, </w:t>
      </w:r>
      <w:r>
        <w:rPr>
          <w:rFonts w:cs="TimesNewRoman" w:ascii="TimesNewRoman" w:hAnsi="TimesNewRoman"/>
          <w:color w:val="000000"/>
          <w:sz w:val="24"/>
          <w:szCs w:val="24"/>
          <w:lang w:eastAsia="pt-BR"/>
        </w:rPr>
        <w:t>[200-?]</w:t>
      </w:r>
      <w:r>
        <w:rPr>
          <w:rFonts w:cs="Times New Roman" w:ascii="Times New Roman" w:hAnsi="Times New Roman"/>
          <w:color w:val="000000"/>
          <w:sz w:val="20"/>
          <w:szCs w:val="20"/>
        </w:rPr>
        <w:t xml:space="preserve"> p. 1)</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Ser falante, não somente como a criança  que inicia sua experiência a dizer pela língua, mas o ser que  necessita dizer e dizer-se, sujeito à querer poder dizer. Esse poder dizer está articulado com a língua pré-dominante na sociedade, a que se organiza para e na nomeação poder produzir efeito de sentidos do lugar, “parte integrante da formação do conhecimento de mundo do indivíduo, esse mundo novo”.</w:t>
      </w:r>
      <w:r>
        <w:rPr>
          <w:rFonts w:eastAsia="Times New Roman" w:cs="Times New Roman" w:ascii="Times New Roman" w:hAnsi="Times New Roman"/>
          <w:color w:val="000000"/>
          <w:sz w:val="24"/>
          <w:szCs w:val="24"/>
          <w:lang w:eastAsia="pt-BR"/>
        </w:rPr>
        <w:t xml:space="preserve">Outra concepção interessante é a de DE NARDI em análise de </w:t>
      </w:r>
      <w:r>
        <w:rPr>
          <w:rFonts w:cs="Times New Roman" w:ascii="Times New Roman" w:hAnsi="Times New Roman"/>
          <w:color w:val="000000"/>
          <w:sz w:val="24"/>
          <w:szCs w:val="24"/>
          <w:lang w:eastAsia="pt-BR"/>
        </w:rPr>
        <w:t>Carlos Drummond de Andrade, em sua poética: Aula de português</w:t>
      </w:r>
      <w:r>
        <w:rPr>
          <w:rFonts w:eastAsia="Times New Roman" w:cs="Times New Roman" w:ascii="Times New Roman" w:hAnsi="Times New Roman"/>
          <w:color w:val="000000"/>
          <w:sz w:val="24"/>
          <w:szCs w:val="24"/>
          <w:lang w:eastAsia="pt-BR"/>
        </w:rPr>
        <w:t>, sobre o estranhamento do sujeito diante da língua materna, atribuindo a esse conceito de língua certos caracteres:</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À materna língua - que lhe pertencia, que lhe era familiar; língua fácil de falar e de entender, língua de viver, íntima língua da qual foi arrancado -, revela - aturdido, atropelado, sequestrado – o desconfortável encontro com essa outra língua, estranha.</w:t>
      </w:r>
      <w:r>
        <w:rPr>
          <w:rFonts w:cs="TimesNewRoman" w:ascii="TimesNewRoman" w:hAnsi="TimesNewRoman"/>
          <w:sz w:val="24"/>
          <w:szCs w:val="24"/>
          <w:lang w:eastAsia="pt-BR"/>
        </w:rPr>
        <w:t xml:space="preserve"> </w:t>
      </w:r>
      <w:r>
        <w:rPr>
          <w:rFonts w:cs="TimesNewRoman" w:ascii="TimesNewRoman" w:hAnsi="TimesNewRoman"/>
          <w:sz w:val="20"/>
          <w:szCs w:val="20"/>
          <w:lang w:eastAsia="pt-BR"/>
        </w:rPr>
        <w:t>[...]</w:t>
      </w:r>
      <w:r>
        <w:rPr>
          <w:rFonts w:cs="Times New Roman" w:ascii="Times New Roman" w:hAnsi="Times New Roman"/>
          <w:color w:val="000000"/>
          <w:sz w:val="20"/>
          <w:szCs w:val="20"/>
          <w:lang w:eastAsia="pt-BR"/>
        </w:rPr>
        <w:t>e, o sujeito, um estrangeiro na própria língua. (</w:t>
      </w:r>
      <w:r>
        <w:rPr>
          <w:rFonts w:eastAsia="Times New Roman" w:cs="Times New Roman" w:ascii="Times New Roman" w:hAnsi="Times New Roman"/>
          <w:color w:val="000000"/>
          <w:sz w:val="20"/>
          <w:szCs w:val="20"/>
          <w:lang w:eastAsia="pt-BR"/>
        </w:rPr>
        <w:t>DE NARDI ,2008, p.2  )</w:t>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ind w:left="22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t xml:space="preserve">Ao mesmo tempo, DE NARDI abre espaço para que pensemos a língua materna em seu processo discursivo, como um esquecimento. </w:t>
      </w:r>
    </w:p>
    <w:p>
      <w:pPr>
        <w:pStyle w:val="Normal"/>
        <w:spacing w:lineRule="auto" w:line="360"/>
        <w:jc w:val="both"/>
        <w:rPr>
          <w:rFonts w:ascii="Times New Roman" w:hAnsi="Times New Roman" w:cs="Times New Roman"/>
          <w:bCs/>
          <w:color w:val="000000"/>
          <w:sz w:val="24"/>
          <w:szCs w:val="24"/>
          <w:highlight w:val="green"/>
        </w:rPr>
      </w:pPr>
      <w:r>
        <w:rPr>
          <w:rFonts w:cs="Times New Roman" w:ascii="Times New Roman" w:hAnsi="Times New Roman"/>
          <w:color w:val="000000"/>
          <w:sz w:val="24"/>
          <w:szCs w:val="24"/>
          <w:lang w:eastAsia="pt-BR"/>
        </w:rPr>
        <w:tab/>
        <w:t xml:space="preserve">Aqui a questão da língua materna é a própria questão do sujeito, de como o sujeito se constitui em sujeito. Esse processo não me parece estanque, visto que apesar de nos constituirmos em sujeito, não somos um sujeito acabado, pois há em nós a incompletude, e se assim o é, ao buscarmos ser o sujeito, pela falta, sempre nos faltará algo e algo sempre nos fará em constituição. Se a língua constitui e se constitui pelo sujeito e se ele é incompleto, o que é materno não pode ser esse algo apreensível por uma unicidade determinada, mas por uma multiplicidade e heterogeneidade. Para tanto lembremos </w:t>
      </w:r>
      <w:r>
        <w:rPr>
          <w:rFonts w:eastAsia="Times New Roman" w:cs="Times New Roman" w:ascii="Times New Roman" w:hAnsi="Times New Roman"/>
          <w:color w:val="000000"/>
          <w:sz w:val="24"/>
          <w:szCs w:val="24"/>
          <w:lang w:eastAsia="pt-BR"/>
        </w:rPr>
        <w:t>“Authier (1987) que estabelece o conceito de heterogeneidade enunciativa para descrever o fato de linguagem que consiste em que todo dizer tem  necessariamente em si  a presença do outro.” (E. ORLANDI,2002, p.22) e E. Orlandi que utiliza desse conceito para dizer sobre heterogeneidade linguística em países colonizados, atentando-nos para o processo identitário.</w:t>
        <w:tab/>
        <w:tab/>
        <w:tab/>
        <w:tab/>
        <w:tab/>
        <w:tab/>
        <w:tab/>
        <w:tab/>
        <w:tab/>
      </w:r>
      <w:r>
        <w:rPr>
          <w:rFonts w:cs="Times New Roman" w:ascii="Times New Roman" w:hAnsi="Times New Roman"/>
          <w:bCs/>
          <w:color w:val="000000"/>
          <w:sz w:val="24"/>
          <w:szCs w:val="24"/>
        </w:rPr>
        <w:t>A heterogeneidade linguística se aplica ao que é materno enquanto eletivo e que não se aprend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se filia a -</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 porque é fluido. Algo que não se aplica à estrutura da língua, que é a posteriori e não a priori. Primeiro a língua é acontecimento, depois é estrutura. Segundo E. Orlandi </w:t>
      </w:r>
      <w:r>
        <w:rPr>
          <w:rFonts w:cs="Times New Roman" w:ascii="Times New Roman" w:hAnsi="Times New Roman"/>
          <w:color w:val="000000"/>
          <w:sz w:val="24"/>
          <w:szCs w:val="24"/>
        </w:rPr>
        <w:t xml:space="preserve">antes não é estrutura, é acontecimento no sujeito, “acontecimento do significante no sujeito: língua. O sujeito como metáfora. </w:t>
      </w:r>
      <w:r>
        <w:rPr>
          <w:rFonts w:cs="Times New Roman" w:ascii="Times New Roman" w:hAnsi="Times New Roman"/>
          <w:bCs/>
          <w:color w:val="000000"/>
          <w:sz w:val="24"/>
          <w:szCs w:val="24"/>
        </w:rPr>
        <w:t xml:space="preserve">Ninguém fala pensando a estrutura, fala  a língua e em Milner (Amor à língua) encontramos como lalangue, aquilo que falta, </w:t>
      </w:r>
      <w:r>
        <w:rPr>
          <w:rFonts w:cs="Times New Roman" w:ascii="Times New Roman" w:hAnsi="Times New Roman"/>
          <w:color w:val="000000"/>
          <w:sz w:val="24"/>
          <w:szCs w:val="24"/>
        </w:rPr>
        <w:t>tudo quilo que não é representável pelo cálculo, como a língua materna</w:t>
      </w:r>
      <w:r>
        <w:rPr>
          <w:rFonts w:cs="Times New Roman" w:ascii="Times New Roman" w:hAnsi="Times New Roman"/>
          <w:bCs/>
          <w:color w:val="000000"/>
          <w:sz w:val="24"/>
          <w:szCs w:val="24"/>
        </w:rPr>
        <w:tab/>
        <w:tab/>
        <w:tab/>
        <w:tab/>
        <w:tab/>
        <w:tab/>
        <w:tab/>
        <w:tab/>
        <w:tab/>
        <w:tab/>
        <w:t>Então esse materno  que vem do que é movimento, aquilo que o sujeito articula enquanto sujeito de suas formações discursivas e ideológicas é constitutivo sempre, inacabado. Se, ao gramatizar</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 a língua, o materno sofre apagamento, ele ressurge no que é  poético, e deriva sentidos outros, heterogeneidade linguística, é o duplo, o impossível de dizer que habita na língua materna. </w:t>
        <w:tab/>
        <w:tab/>
        <w:tab/>
        <w:tab/>
        <w:tab/>
        <w:tab/>
        <w:tab/>
        <w:tab/>
        <w:t>Não nos desligamos dessa língua no poético, nessa língua materna que fala ao sujeito da língua enquanto língua brasileira e que não tem fórmula pronta, onde o sujeito se entrega, haja vista a chamada licença poética</w:t>
      </w:r>
      <w:r>
        <w:rPr>
          <w:rFonts w:cs="Times New Roman" w:ascii="Times New Roman" w:hAnsi="Times New Roman"/>
          <w:bCs/>
          <w:sz w:val="24"/>
          <w:szCs w:val="24"/>
        </w:rPr>
        <w:t>,</w:t>
      </w:r>
      <w:r>
        <w:rPr>
          <w:rFonts w:cs="Times New Roman" w:ascii="Times New Roman" w:hAnsi="Times New Roman"/>
          <w:bCs/>
          <w:color w:val="000000"/>
          <w:sz w:val="24"/>
          <w:szCs w:val="24"/>
        </w:rPr>
        <w:t xml:space="preserve"> é atravessado e produz  sentidos do que é identidade para nesse/desse sujeito.</w:t>
        <w:tab/>
        <w:tab/>
        <w:tab/>
        <w:tab/>
        <w:tab/>
        <w:tab/>
        <w:tab/>
        <w:t>Traços de amor na materialidade da língua materna, em Anchieta,  é uma apropriação da língua brasileira, é lugar em que se pode falar  subvertendo os sentidos já produzidos, o já dito, em outros dizeres.</w:t>
        <w:tab/>
        <w:tab/>
        <w:tab/>
        <w:tab/>
        <w:tab/>
        <w:tab/>
        <w:tab/>
        <w:t>No estatuto de poeta, não se está preocupado em manter a estrutura da língua, mas em dizer, espaço de não silenciamento da língua enquanto materna, língua de  expor-se em identidade, num processo de produção de sentidos que se faz na colônia, colonização do que é plantio de algo novo, e quando se planta , o ato de escolha remete-nos ao que se elege para plantar, e nos lembra o "em se plantando tudo dá". Aqui também se planta a língua, como algo que se constitui, planta que está na ponta da língua, que faz-me pensar em alimento, a própria língua se trans/form/ando, no movimento de constituir-se, forma que se transforma, em já outra, e língua que faz o sujeito de direito da sociedade brasileira.</w:t>
        <w:tab/>
        <w:tab/>
        <w:tab/>
        <w:tab/>
        <w:tab/>
        <w:tab/>
        <w:tab/>
        <w:t xml:space="preserve">O direito de ser brasileiro que em sua  discursividade poética se dá, apresenta um discurso fundador, ou seja,  passagem do sem-sentido para o sentido, quando no exercício proposto de  “plantar a catequese” (E.ORLANDI, 2003b, p. 12) faz seu espaço de identidade histórica,  memória temporalizada. Essa memória que se apresenta como institucional, legítima, faz marcas a construir esse espaço, lugar de memória, em processo simbólico, onde inconsciente e ideologia se significam. </w:t>
        <w:tab/>
        <w:tab/>
        <w:tab/>
        <w:tab/>
        <w:t xml:space="preserve">Essa memória histórica (dá-se) pela filiação e não aprendizagem, ao significar o significa como brasileiro, porque fundam sentidos onde outros sentidos já se instalaram, “pois não há ritual sem falhas (Pêcheux,1991) por isso a ruptura, instauração de uma nova ordem de sentidos. (E.ORLANDI , 2003b, p. 13). </w:t>
        <w:tab/>
        <w:tab/>
        <w:tab/>
        <w:tab/>
        <w:tab/>
        <w:tab/>
        <w:t>Isso nos faz voltar ao conceito que formulamos sobre língua materna justificando-o no processo do discurso fundador, pois se ao discurso fundador cabe que ele cria uma nova tradição(de sentidos), (que) re-significa o que veio antes e institui aí uma memória outra (onde) o sentido anterior é desautorizado e  produz outros sentidos nesse lugar, nova filiação; esse dizer irrompe no processo significativo de tal modo que pelo seu próprio surgir produz sua memória, aproveitando fragmentos do ritual já instalado - da ideologia já significante - apoiando-se em retalhos dele para instaurar o novo. O que é materno,  o que vem da mãe-ventre, e se instaura em palavras, no caso da língua e  que se configura ventre aqui para os colonizadores, ventre da terra onde “</w:t>
      </w:r>
      <w:r>
        <w:rPr>
          <w:rFonts w:cs="Times New Roman" w:ascii="Times New Roman" w:hAnsi="Times New Roman"/>
          <w:bCs/>
          <w:i/>
          <w:color w:val="000000"/>
          <w:sz w:val="24"/>
          <w:szCs w:val="24"/>
        </w:rPr>
        <w:t>querendo-a aproveitar, dar-se-á nela tudo</w:t>
      </w:r>
      <w:r>
        <w:rPr>
          <w:rFonts w:cs="Times New Roman" w:ascii="Times New Roman" w:hAnsi="Times New Roman"/>
          <w:bCs/>
          <w:color w:val="000000"/>
          <w:sz w:val="24"/>
          <w:szCs w:val="24"/>
        </w:rPr>
        <w:t>”( até a língua), ou seja “</w:t>
      </w:r>
      <w:r>
        <w:rPr>
          <w:rFonts w:cs="Times New Roman" w:ascii="Times New Roman" w:hAnsi="Times New Roman"/>
          <w:bCs/>
          <w:i/>
          <w:color w:val="000000"/>
          <w:sz w:val="24"/>
          <w:szCs w:val="24"/>
        </w:rPr>
        <w:t>em se plantando tudo dá</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ab/>
        <w:tab/>
        <w:tab/>
        <w:tab/>
        <w:tab/>
        <w:tab/>
        <w:tab/>
        <w:tab/>
        <w:tab/>
        <w:tab/>
        <w:t xml:space="preserve">Quando E. Orlandi (2003) diz que  o discurso fundador tem relação particular com a filiação, compreendermos que também o tem com a língua materna, porque a  filiação (aquela a qual ao nos significar nos significamos) “cria tradição projetando-se para frente e para trás, (traz) o novo para o efeito do permanente, (e) instalando-se irrevogavelmente, na eficácia de produzir o efeito do novo (...). Nesse efeito, se arraiga (...) na memória permanente  (sem limite), produzindo desse modo o efeito do familiar”, portanto materno, e que dizemos  eletivo - onde a memória brasileira em Anchieta - se encarnou eletivamente pela vontade e pelo exercício dos séculos, pelo arquivo poético, discurso documental, memória institucionalizada. “Memória essa que tem relações complexas com o saber discursivo, ou seja, com o interdiscurso, que é a memória irresponsável, que se constitui ao longo de toda uma história de experiência da linguagem”, (E. ORLANDI </w:t>
      </w:r>
      <w:r>
        <w:rPr>
          <w:rFonts w:cs="Times New Roman" w:ascii="Times New Roman" w:hAnsi="Times New Roman"/>
          <w:bCs/>
          <w:sz w:val="24"/>
          <w:szCs w:val="24"/>
        </w:rPr>
        <w:t>2005c.</w:t>
      </w:r>
      <w:r>
        <w:rPr>
          <w:rFonts w:cs="Times New Roman" w:ascii="Times New Roman" w:hAnsi="Times New Roman"/>
          <w:bCs/>
          <w:color w:val="000000"/>
          <w:sz w:val="24"/>
          <w:szCs w:val="24"/>
        </w:rPr>
        <w:t>p.12), e nisso que em Análise de Discurso chama-se incompletude.</w:t>
        <w:tab/>
        <w:tab/>
        <w:tab/>
        <w:tab/>
        <w:tab/>
        <w:tab/>
        <w:tab/>
        <w:tab/>
        <w:tab/>
        <w:tab/>
      </w:r>
      <w:r>
        <w:rPr>
          <w:rFonts w:cs="Times New Roman" w:ascii="Times New Roman" w:hAnsi="Times New Roman"/>
          <w:color w:val="000000"/>
          <w:sz w:val="24"/>
          <w:szCs w:val="24"/>
        </w:rPr>
        <w:t xml:space="preserve">Portanto,  língua materna aqui,  não se aplica ao que é do nascimento de uma criança,  que aprende e apreende a língua como algo inaugural e definitivo, a primeira, mas  um processo que se dá diante das formações discursivas na interpelação do indivíduo em sujeito, principalmente  na análise desse processo de colonização.  E. Orlandi (2002 ), diz  que Pêcheux afirma a existência de um conhecimento que não se aprende, (e que) se tem por filiação aos sentidos. É isso que encontramos como produção de sentido outro em Anchieta, no que diz respeito ao que é  funcionamento do materno na  língua brasileira.  </w:t>
      </w:r>
    </w:p>
    <w:p>
      <w:pPr>
        <w:pStyle w:val="Normal"/>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highlight w:val="green"/>
        </w:rPr>
      </w:pPr>
      <w:r>
        <w:rPr>
          <w:rFonts w:cs="Times New Roman" w:ascii="Times New Roman" w:hAnsi="Times New Roman"/>
          <w:b/>
          <w:color w:val="000000"/>
          <w:sz w:val="24"/>
          <w:szCs w:val="24"/>
        </w:rPr>
        <w:t>3.4 Da materialidade da língua materna</w:t>
      </w:r>
    </w:p>
    <w:p>
      <w:pPr>
        <w:pStyle w:val="Normal"/>
        <w:spacing w:lineRule="auto" w:line="36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PargrafodaLista"/>
        <w:spacing w:lineRule="auto" w:line="360"/>
        <w:ind w:left="0" w:hanging="0"/>
        <w:jc w:val="both"/>
        <w:rPr/>
      </w:pPr>
      <w:r>
        <w:rPr>
          <w:rFonts w:cs="Times New Roman" w:ascii="Times New Roman" w:hAnsi="Times New Roman"/>
          <w:color w:val="000000"/>
          <w:sz w:val="24"/>
          <w:szCs w:val="24"/>
        </w:rPr>
        <w:tab/>
        <w:t>Para a compreensão do sentido que queremos destacar sobre a materialidade da língua materna abordamos em E. Orlandi:</w:t>
      </w:r>
    </w:p>
    <w:p>
      <w:pPr>
        <w:pStyle w:val="PargrafodaLista"/>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2268" w:hanging="0"/>
        <w:jc w:val="both"/>
        <w:rPr/>
      </w:pPr>
      <w:r>
        <w:rPr>
          <w:rFonts w:cs="Times New Roman" w:ascii="Times New Roman" w:hAnsi="Times New Roman"/>
          <w:color w:val="000000"/>
          <w:sz w:val="20"/>
          <w:szCs w:val="20"/>
        </w:rPr>
        <w:t xml:space="preserve">Na Análise de Discurso considera-se que o discurso materializa a ideologia, constituindo-se no lugar teórico em que se pode observar a relação da língua com a ideologia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A ideologia interpela o indivíduo em sujeito e este submete-se à língua significando e significando-se pelo simbólico na história, </w:t>
      </w:r>
      <w:r>
        <w:rPr>
          <w:rFonts w:cs="TimesNewRoman" w:ascii="TimesNewRoman" w:hAnsi="TimesNewRoman"/>
          <w:sz w:val="20"/>
          <w:szCs w:val="20"/>
          <w:lang w:eastAsia="pt-BR"/>
        </w:rPr>
        <w:t xml:space="preserve">[...] </w:t>
      </w:r>
      <w:r>
        <w:rPr>
          <w:rFonts w:cs="Times New Roman" w:ascii="Times New Roman" w:hAnsi="Times New Roman"/>
          <w:color w:val="000000"/>
          <w:sz w:val="20"/>
          <w:szCs w:val="20"/>
        </w:rPr>
        <w:t xml:space="preserve">assujeitamento </w:t>
      </w:r>
      <w:r>
        <w:rPr>
          <w:rFonts w:cs="TimesNewRoman" w:ascii="TimesNewRoman" w:hAnsi="TimesNewRoman"/>
          <w:sz w:val="20"/>
          <w:szCs w:val="20"/>
          <w:lang w:eastAsia="pt-BR"/>
        </w:rPr>
        <w:t>[...]</w:t>
      </w:r>
      <w:r>
        <w:rPr>
          <w:rFonts w:cs="TimesNewRoman" w:ascii="TimesNewRoman" w:hAnsi="TimesNewRoman"/>
          <w:sz w:val="24"/>
          <w:szCs w:val="24"/>
          <w:lang w:eastAsia="pt-BR"/>
        </w:rPr>
        <w:t xml:space="preserve"> </w:t>
      </w:r>
      <w:r>
        <w:rPr>
          <w:rFonts w:cs="Times New Roman" w:ascii="Times New Roman" w:hAnsi="Times New Roman"/>
          <w:color w:val="000000"/>
          <w:sz w:val="20"/>
          <w:szCs w:val="20"/>
        </w:rPr>
        <w:t>à língua, na história.</w:t>
      </w:r>
      <w:r>
        <w:rPr>
          <w:rFonts w:cs="TimesNewRoman" w:ascii="TimesNewRoman" w:hAnsi="TimesNewRoman"/>
          <w:sz w:val="20"/>
          <w:szCs w:val="20"/>
          <w:lang w:eastAsia="pt-BR"/>
        </w:rPr>
        <w:t xml:space="preserve"> [...] </w:t>
      </w:r>
      <w:r>
        <w:rPr>
          <w:rFonts w:cs="Times New Roman" w:ascii="Times New Roman" w:hAnsi="Times New Roman"/>
          <w:color w:val="000000"/>
          <w:sz w:val="20"/>
          <w:szCs w:val="20"/>
        </w:rPr>
        <w:t xml:space="preserve">A ordem da língua e a da história, em sua articulação e seu funcionamento, constitui a ordem do discurso, (E.ORLANDI, 2002. p. 66/69) </w:t>
      </w:r>
    </w:p>
    <w:p>
      <w:pPr>
        <w:pStyle w:val="PargrafodaLista"/>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de a ideologia como um ritual com falhas, abre-se (na língua) para o equívoco e onde na história, reclama sentidos. Sentidos esses relativos aqui à materialidade do que é materno como algo que tange ao processo de produção/constituição de sentidos pelo sujeito em sua identidade, entendendo identidade como um movimento na história, e não, como bem salienta E. Orlandi (2010) uma questão de identidade refém de critérios “de nacionalidade, do país, da cidadania, </w:t>
      </w:r>
      <w:r>
        <w:rPr>
          <w:rFonts w:cs="Times New Roman" w:ascii="Times New Roman" w:hAnsi="Times New Roman"/>
          <w:color w:val="000000"/>
          <w:sz w:val="24"/>
          <w:szCs w:val="24"/>
          <w:lang w:eastAsia="pt-BR"/>
        </w:rPr>
        <w:t>que impõem a necessidade de “solo e sangue”.</w:t>
      </w:r>
    </w:p>
    <w:p>
      <w:pPr>
        <w:pStyle w:val="PargrafodaLista"/>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Faz-se movimento identitário do sujeito Anchieta escrever os poemas já numa outra materialidade, brasileira, na orla da praia, que enquanto matéria significativa, já não se compreende no espaço em que se encontra ideologicamente português, e/ou sujeito a nacionalidade de indivíduo basco/judeu. Ele responde por um outro território em que se encontra, e que  não é  o que deve  ser defendido pela ocupação colonizadora, mas um território em que ele , sujeito assujeitado, pela :</w:t>
      </w:r>
    </w:p>
    <w:p>
      <w:pPr>
        <w:pStyle w:val="PargrafodaLista"/>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lineRule="auto" w:line="240"/>
        <w:ind w:left="2268" w:hanging="0"/>
        <w:jc w:val="both"/>
        <w:rPr>
          <w:rFonts w:ascii="Times New Roman" w:hAnsi="Times New Roman" w:cs="Times New Roman"/>
          <w:color w:val="000000"/>
          <w:sz w:val="20"/>
          <w:szCs w:val="20"/>
          <w:lang w:eastAsia="pt-BR"/>
        </w:rPr>
      </w:pPr>
      <w:r>
        <w:rPr>
          <w:rFonts w:cs="TimesNewRoman" w:ascii="TimesNewRoman" w:hAnsi="TimesNewRoman"/>
          <w:sz w:val="20"/>
          <w:szCs w:val="20"/>
          <w:lang w:eastAsia="pt-BR"/>
        </w:rPr>
        <w:t>[...]</w:t>
      </w:r>
      <w:r>
        <w:rPr>
          <w:rFonts w:cs="TimesNewRoman" w:ascii="TimesNewRoman" w:hAnsi="TimesNewRoman"/>
          <w:lang w:eastAsia="pt-BR"/>
        </w:rPr>
        <w:t xml:space="preserve"> </w:t>
      </w:r>
      <w:r>
        <w:rPr>
          <w:rFonts w:cs="Times New Roman" w:ascii="Times New Roman" w:hAnsi="Times New Roman"/>
          <w:color w:val="000000"/>
          <w:sz w:val="20"/>
          <w:szCs w:val="20"/>
        </w:rPr>
        <w:t>sua relação constitutiva com o simbólico” na língua produz a falha, onde “concebe-se o fato de que a materialidade dos lugares, dispõe a vida dos sujeitos e, (onde) ao mesmo tempo, a resistência desses sujeitos constitui outras posições que vão materializar novos (ou outros) lugares. (E. ORLANDI,  2002, .p.66/69)</w:t>
      </w:r>
    </w:p>
    <w:p>
      <w:pPr>
        <w:pStyle w:val="PargrafodaLista"/>
        <w:spacing w:lineRule="auto" w:line="240"/>
        <w:ind w:left="2625" w:hanging="357"/>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p>
      <w:pPr>
        <w:pStyle w:val="PargrafodaList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so nos remete à Brunet em E. Orlandi:</w:t>
      </w:r>
    </w:p>
    <w:p>
      <w:pPr>
        <w:pStyle w:val="PargrafodaLista"/>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ind w:left="226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grafodaLista"/>
        <w:spacing w:lineRule="auto" w:line="240"/>
        <w:ind w:left="2268" w:hanging="0"/>
        <w:jc w:val="both"/>
        <w:rPr/>
      </w:pPr>
      <w:r>
        <w:rPr>
          <w:rFonts w:cs="Times New Roman" w:ascii="Times New Roman" w:hAnsi="Times New Roman"/>
          <w:color w:val="000000"/>
          <w:sz w:val="20"/>
          <w:szCs w:val="20"/>
        </w:rPr>
        <w:t>Segundo Brunet (R. Brunet et alii, 1993), “ o território não é um terreno, nem o ar da cidade. Para definir território é preciso algo mais e este algo mais é um sentimento de pertencimento (“eu sou daqui”) e de apropriação (“isto é meu”, “esta é minha terra”, “este é o meu domínio”). O território tende a projetar sobre um certo espaço estruturas específicas de um grupo humano. E isto inclui um modo ( E.ORLANDI, 2010, p.4)</w:t>
      </w:r>
    </w:p>
    <w:p>
      <w:pPr>
        <w:pStyle w:val="PargrafodaLista"/>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PargrafodaLista"/>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4"/>
          <w:szCs w:val="24"/>
        </w:rPr>
        <w:t>Assim parece-nos o processo de constituição do sujeito Anchieta em sua forma de condições de produção da língua brasileira.</w:t>
        <w:tab/>
        <w:tab/>
        <w:tab/>
        <w:tab/>
        <w:tab/>
        <w:tab/>
        <w:t>Esse modo que, quanto à materialidade da língua materna leva-nos a identidade como diz M. Pêcheux (1975),  (que) resulta de processos de identificação, inseparável do  que E. Orlandi chama de materialidade do sujeito: “O acontecimento do significante que o constitui na interpelação ideológica, na rede do interdiscurso.”</w:t>
      </w:r>
      <w:r>
        <w:rPr>
          <w:rFonts w:cs="Times New Roman" w:ascii="Times New Roman" w:hAnsi="Times New Roman"/>
          <w:color w:val="000000"/>
          <w:sz w:val="24"/>
          <w:szCs w:val="24"/>
          <w:lang w:eastAsia="pt-BR"/>
        </w:rPr>
        <w:t xml:space="preserve">( E.ORLANDI, 2010 p.5) e não um acontecimento dado à questão territorial enquanto matéria significativa de outras abordagens, mas “uma tomada de posição materialista” </w:t>
      </w:r>
      <w:r>
        <w:rPr>
          <w:rFonts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em que traz o real da história para a reflexão sobre o discurso e os processos de produção de sentido, sem reduzi-lo ao real da língua.”( RODRIGUES, 2011, p.72 )</w:t>
      </w:r>
    </w:p>
    <w:p>
      <w:pPr>
        <w:pStyle w:val="PargrafodaLista"/>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3"/>
          <w:szCs w:val="23"/>
          <w:lang w:eastAsia="pt-BR"/>
        </w:rPr>
        <w:tab/>
        <w:t>Sobre território E. Orlandi dispõe:</w:t>
      </w:r>
    </w:p>
    <w:p>
      <w:pPr>
        <w:pStyle w:val="Normal"/>
        <w:autoSpaceDE w:val="false"/>
        <w:spacing w:lineRule="auto" w:line="240" w:before="0" w:after="0"/>
        <w:ind w:left="226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2268" w:hanging="0"/>
        <w:jc w:val="both"/>
        <w:rPr/>
      </w:pPr>
      <w:r>
        <w:rPr>
          <w:rFonts w:cs="Times New Roman" w:ascii="Times New Roman" w:hAnsi="Times New Roman"/>
          <w:color w:val="000000"/>
          <w:sz w:val="20"/>
          <w:szCs w:val="20"/>
        </w:rPr>
        <w:t>A meu ver a territorialidade pode significar, discursivamente, de acordo com a perspectiva em que leio, a articulação entre o simbólico e o político, ou seja, as relações de sentido e de forças que atravessam a sociedade e a história em um espaço constituído por sujeitos sociais. (E.ORLANDI, 2010,p.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color w:val="000000"/>
          <w:sz w:val="24"/>
          <w:szCs w:val="24"/>
        </w:rPr>
        <w:tab/>
        <w:t>Desse modo a materialidade da língua materna diz respeito á prática discursiva do sujeito e não a questões territoriais  enquanto espaço físico apenas geográfico, mas uma relação de produção de sentidos do sujeito no espaço físico, atravessado pela ideologia.</w:t>
      </w:r>
    </w:p>
    <w:p>
      <w:pPr>
        <w:pStyle w:val="PargrafodaLista"/>
        <w:spacing w:lineRule="auto" w:line="36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argrafodaLista"/>
        <w:spacing w:lineRule="auto" w:line="36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3.4.1 Do amor na materialidade da língua materna, como uma questão do real da língua.</w:t>
      </w:r>
    </w:p>
    <w:p>
      <w:pPr>
        <w:pStyle w:val="PargrafodaLista"/>
        <w:spacing w:lineRule="auto" w:line="36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argrafodaLista"/>
        <w:spacing w:lineRule="auto" w:line="360"/>
        <w:ind w:left="0" w:hanging="0"/>
        <w:jc w:val="both"/>
        <w:rPr/>
      </w:pPr>
      <w:r>
        <w:rPr>
          <w:rFonts w:cs="Times New Roman" w:ascii="Times New Roman" w:hAnsi="Times New Roman"/>
          <w:iCs/>
          <w:color w:val="000000"/>
          <w:sz w:val="24"/>
          <w:szCs w:val="24"/>
        </w:rPr>
        <w:tab/>
        <w:t>A materialidade do amor não está no que falta, mas no que sobra.</w:t>
      </w:r>
    </w:p>
    <w:p>
      <w:pPr>
        <w:pStyle w:val="PargrafodaLista"/>
        <w:spacing w:lineRule="auto" w:line="360"/>
        <w:ind w:left="0" w:hanging="0"/>
        <w:jc w:val="both"/>
        <w:rPr/>
      </w:pPr>
      <w:r>
        <w:rPr>
          <w:rFonts w:cs="Times New Roman" w:ascii="Times New Roman" w:hAnsi="Times New Roman"/>
          <w:bCs/>
          <w:color w:val="000000"/>
          <w:sz w:val="24"/>
          <w:szCs w:val="24"/>
        </w:rPr>
        <w:tab/>
        <w:t>Sobre o amor, precisamos dizer que trata-se não de uma palavra, mas de uma prática discursiva, e, ao referenciá-lo sob esse aspecto, enquanto dispositivo teórico da Análise de Discurso o colocamos sob a questão de gesto de interpretação.</w:t>
      </w:r>
    </w:p>
    <w:p>
      <w:pPr>
        <w:pStyle w:val="PargrafodaLista"/>
        <w:spacing w:lineRule="auto" w:line="360"/>
        <w:ind w:left="0" w:hanging="0"/>
        <w:jc w:val="both"/>
        <w:rPr/>
      </w:pPr>
      <w:r>
        <w:rPr>
          <w:rFonts w:cs="Times New Roman" w:ascii="Times New Roman" w:hAnsi="Times New Roman"/>
          <w:bCs/>
          <w:color w:val="000000"/>
          <w:sz w:val="24"/>
          <w:szCs w:val="24"/>
        </w:rPr>
        <w:tab/>
        <w:t>Se seguirmos para o amor o raciocínio de Hartmann exposto anteriormente sobre o real na língua, no que o amor tem de representações na linguagem pela língua, diremos que o para o sujeito Anchieta, o amor atenderá a outro espaço de significação e não a entrada no simbólico que se faz sobre o amor como objeto de significação do mundo. Assim não é na transparência da linguagem que falamos do amor, e nem aos sentidos estabelecidos enquanto universalidade, mas do que está no impossível, na alíngua.</w:t>
      </w:r>
    </w:p>
    <w:p>
      <w:pPr>
        <w:pStyle w:val="PargrafodaLista"/>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240"/>
        <w:ind w:left="2268" w:hanging="0"/>
        <w:jc w:val="both"/>
        <w:rPr/>
      </w:pPr>
      <w:r>
        <w:rPr>
          <w:rFonts w:cs="Times New Roman" w:ascii="Times New Roman" w:hAnsi="Times New Roman"/>
          <w:bCs/>
          <w:color w:val="000000"/>
          <w:sz w:val="20"/>
          <w:szCs w:val="20"/>
        </w:rPr>
        <w:t>Porém esta lógica nos coloca um problema: se diante do real demandamos que ele seja representável, conforme nos aponta Jean-Claude Milner (1987) em “O amor da língua”, e se somente existe um real, o que utilizaremos para representar este real? Necessariamente teremos que representar o real com o real ou, ao menos, com pedaços, recortes deste real. Não é duplicando o real que o representamos. O irrepresentável do real diz da impossível duplicação do real. A repetição no real é impossível</w:t>
      </w:r>
      <w:r>
        <w:rPr>
          <w:rStyle w:val="FootnoteCharacters"/>
          <w:rStyle w:val="FootnoteAnchor"/>
          <w:rFonts w:cs="Times New Roman" w:ascii="Times New Roman" w:hAnsi="Times New Roman"/>
          <w:bCs/>
          <w:color w:val="000000"/>
          <w:sz w:val="20"/>
          <w:szCs w:val="20"/>
        </w:rPr>
        <w:footnoteReference w:id="10"/>
      </w:r>
      <w:r>
        <w:rPr>
          <w:rFonts w:cs="Times New Roman" w:ascii="Times New Roman" w:hAnsi="Times New Roman"/>
          <w:bCs/>
          <w:color w:val="000000"/>
          <w:sz w:val="20"/>
          <w:szCs w:val="20"/>
        </w:rPr>
        <w:t xml:space="preserve">. Porém pedaços do real organizados em forma de sistema, devido a uma diferença de lugares, podem representar o real pela repetição inscrita na letra, quer dizer no que a letra se presta ao significante. A questão permanece, pois estes pedaços de real, são eles também irrepresentáveis, quer dizer, eles não deixam seu caráter de real. Isso quer dizer que na língua existe um real que escapa, um real que diz respeito aos atos falhos, lapsos, homofonia, homossemia, aos anagramas de Saussure, como bem indicou Milner (HARTMANN, </w:t>
      </w:r>
      <w:r>
        <w:rPr>
          <w:rFonts w:cs="TimesNewRoman" w:ascii="TimesNewRoman" w:hAnsi="TimesNewRoman"/>
          <w:sz w:val="20"/>
          <w:szCs w:val="20"/>
          <w:lang w:eastAsia="pt-BR"/>
        </w:rPr>
        <w:t xml:space="preserve">2007, </w:t>
      </w:r>
      <w:r>
        <w:rPr>
          <w:rFonts w:cs="Times New Roman" w:ascii="Times New Roman" w:hAnsi="Times New Roman"/>
          <w:bCs/>
          <w:color w:val="000000"/>
          <w:sz w:val="20"/>
          <w:szCs w:val="20"/>
        </w:rPr>
        <w:t>p. 1 /2)</w:t>
      </w:r>
    </w:p>
    <w:p>
      <w:pPr>
        <w:pStyle w:val="PargrafodaLista"/>
        <w:spacing w:lineRule="auto" w:line="24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grafodaLista"/>
        <w:spacing w:lineRule="auto" w:line="240"/>
        <w:ind w:left="226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grafodaLista"/>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Na alíngua o amor não está no que falta, mas no que sobra, sobrar no efeito de sentido do que trans/borda, no irrepresentável, que funciona a partir do ponto de cessação.</w:t>
      </w:r>
    </w:p>
    <w:p>
      <w:pPr>
        <w:pStyle w:val="PargrafodaLista"/>
        <w:spacing w:lineRule="auto" w:line="360"/>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De acordo  </w:t>
      </w:r>
      <w:r>
        <w:rPr>
          <w:rFonts w:cs="Times New Roman" w:ascii="Times New Roman" w:hAnsi="Times New Roman"/>
        </w:rPr>
        <w:t>Milner:</w:t>
      </w:r>
    </w:p>
    <w:p>
      <w:pPr>
        <w:pStyle w:val="PargrafodaLista"/>
        <w:spacing w:lineRule="auto" w:line="240"/>
        <w:ind w:left="2268" w:hanging="0"/>
        <w:jc w:val="both"/>
        <w:rPr>
          <w:rFonts w:ascii="Times New Roman" w:hAnsi="Times New Roman" w:cs="Times New Roman"/>
          <w:color w:val="000000"/>
          <w:sz w:val="20"/>
          <w:szCs w:val="20"/>
        </w:rPr>
      </w:pPr>
      <w:r>
        <w:rPr>
          <w:rFonts w:cs="Times New Roman" w:ascii="Times New Roman" w:hAnsi="Times New Roman"/>
          <w:sz w:val="20"/>
          <w:szCs w:val="20"/>
        </w:rPr>
        <w:t xml:space="preserve">O  </w:t>
      </w:r>
      <w:r>
        <w:rPr>
          <w:sz w:val="20"/>
          <w:szCs w:val="20"/>
        </w:rPr>
        <w:t>Ponto de Cessação</w:t>
      </w:r>
      <w:r>
        <w:rPr>
          <w:rFonts w:cs="Times New Roman" w:ascii="Times New Roman" w:hAnsi="Times New Roman"/>
          <w:sz w:val="20"/>
          <w:szCs w:val="20"/>
        </w:rPr>
        <w:t xml:space="preserve"> define alíngua como um ponto de cessação do impossível imposto pelo Real. Esse ponto de cessação se manifesta numa contingência, sendo que podemos entendê-lo como um momento em que as palavras são arrancadas do círculo da referência ordinária.</w:t>
      </w:r>
      <w:r>
        <w:rPr>
          <w:rFonts w:cs="TimesNewRoman" w:ascii="TimesNewRoman" w:hAnsi="TimesNewRoman"/>
          <w:sz w:val="20"/>
          <w:szCs w:val="20"/>
          <w:lang w:eastAsia="pt-BR"/>
        </w:rPr>
        <w:t xml:space="preserve"> [...]</w:t>
      </w:r>
      <w:r>
        <w:rPr>
          <w:rFonts w:cs="Times New Roman" w:ascii="Times New Roman" w:hAnsi="Times New Roman"/>
          <w:sz w:val="20"/>
          <w:szCs w:val="20"/>
        </w:rPr>
        <w:t xml:space="preserve"> Podemos chamá-lo </w:t>
      </w:r>
      <w:r>
        <w:rPr>
          <w:rFonts w:cs="TimesNewRoman" w:ascii="TimesNewRoman" w:hAnsi="TimesNewRoman"/>
          <w:sz w:val="20"/>
          <w:szCs w:val="20"/>
          <w:lang w:eastAsia="pt-BR"/>
        </w:rPr>
        <w:t>[...]</w:t>
      </w:r>
      <w:r>
        <w:rPr>
          <w:rFonts w:cs="Times New Roman" w:ascii="Times New Roman" w:hAnsi="Times New Roman"/>
          <w:sz w:val="20"/>
          <w:szCs w:val="20"/>
        </w:rPr>
        <w:t>, de ponto de poesia, mas também  podemos encontrá-lo no lapso, no chiste, onde a língua e o desejo inconsciente se articulam</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Milner 1987</w:t>
      </w:r>
      <w:r>
        <w:rPr>
          <w:rFonts w:cs="Times New Roman" w:ascii="Times New Roman" w:hAnsi="Times New Roman"/>
          <w:color w:val="000000"/>
          <w:sz w:val="20"/>
          <w:szCs w:val="20"/>
          <w:lang w:val="en-US"/>
        </w:rPr>
        <w:t>, p.25</w:t>
      </w:r>
      <w:r>
        <w:rPr>
          <w:rFonts w:cs="Times New Roman" w:ascii="Times New Roman" w:hAnsi="Times New Roman"/>
          <w:color w:val="000000"/>
          <w:sz w:val="20"/>
          <w:szCs w:val="20"/>
        </w:rPr>
        <w:t>).</w:t>
      </w:r>
    </w:p>
    <w:p>
      <w:pPr>
        <w:pStyle w:val="PargrafodaLista"/>
        <w:spacing w:lineRule="auto" w:line="24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rgrafodaLista"/>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0"/>
          <w:szCs w:val="20"/>
        </w:rPr>
        <w:tab/>
      </w:r>
      <w:r>
        <w:rPr>
          <w:rFonts w:cs="Times New Roman" w:ascii="Times New Roman" w:hAnsi="Times New Roman"/>
          <w:bCs/>
          <w:color w:val="000000"/>
          <w:sz w:val="24"/>
          <w:szCs w:val="24"/>
        </w:rPr>
        <w:t xml:space="preserve">Para nós o amor enquanto materialidade da língua, está nos anagramas que se apresentam no texto poético de Anchieta nos pedaços do real organizados sob as palavras, parafraseando Starobinski , nas palavras sob as palavras. </w:t>
        <w:tab/>
        <w:tab/>
        <w:tab/>
        <w:tab/>
        <w:t>Sobre o amor, parece-nos que os sentidos se apresentam sempre irrepresentáveis, como disse Hartmann sobre a maçã: “</w:t>
      </w:r>
      <w:r>
        <w:rPr>
          <w:rFonts w:cs="Times New Roman" w:ascii="Times New Roman" w:hAnsi="Times New Roman"/>
          <w:bCs/>
          <w:color w:val="000000"/>
          <w:sz w:val="24"/>
          <w:szCs w:val="24"/>
          <w:lang w:eastAsia="fr-FR"/>
        </w:rPr>
        <w:t xml:space="preserve">O que o locutor encontra no seu caminho não são outros discursos ou outro interlocutor, como no caso das não-coincidências apresentadas anteriormente, ele encontra o real da língua, a materialidade da forma da língua se interpõe”.(id., </w:t>
      </w:r>
      <w:r>
        <w:rPr>
          <w:rFonts w:cs="TimesNewRoman" w:ascii="TimesNewRoman" w:hAnsi="TimesNewRoman"/>
          <w:sz w:val="24"/>
          <w:szCs w:val="24"/>
          <w:lang w:eastAsia="pt-BR"/>
        </w:rPr>
        <w:t>2007</w:t>
      </w:r>
      <w:r>
        <w:rPr>
          <w:rFonts w:cs="Times New Roman" w:ascii="Times New Roman" w:hAnsi="Times New Roman"/>
          <w:bCs/>
          <w:color w:val="000000"/>
          <w:sz w:val="24"/>
          <w:szCs w:val="24"/>
          <w:lang w:eastAsia="fr-FR"/>
        </w:rPr>
        <w:t>, p.3)</w:t>
      </w:r>
    </w:p>
    <w:p>
      <w:pPr>
        <w:pStyle w:val="PargrafodaLista"/>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A  língua fluida, imaginária e a língua nacional no Brasil</w:t>
      </w:r>
    </w:p>
    <w:p>
      <w:pPr>
        <w:pStyle w:val="PargrafodaLista"/>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360"/>
        <w:ind w:left="0" w:hanging="0"/>
        <w:jc w:val="both"/>
        <w:rPr/>
      </w:pPr>
      <w:r>
        <w:rPr>
          <w:rFonts w:cs="Times New Roman" w:ascii="Times New Roman" w:hAnsi="Times New Roman"/>
          <w:bCs/>
          <w:color w:val="000000"/>
          <w:sz w:val="24"/>
          <w:szCs w:val="24"/>
        </w:rPr>
        <w:tab/>
        <w:t>“ Em situação de contato quem fala a língua de quem?” (E. Orlandi, 2009,p.15)</w:t>
      </w:r>
    </w:p>
    <w:p>
      <w:pPr>
        <w:pStyle w:val="PargrafodaLista"/>
        <w:spacing w:lineRule="auto" w:line="360"/>
        <w:ind w:left="0" w:hanging="0"/>
        <w:jc w:val="both"/>
        <w:rPr/>
      </w:pPr>
      <w:r>
        <w:rPr>
          <w:rFonts w:cs="Times New Roman" w:ascii="Times New Roman" w:hAnsi="Times New Roman"/>
          <w:bCs/>
          <w:color w:val="000000"/>
          <w:sz w:val="24"/>
          <w:szCs w:val="24"/>
        </w:rPr>
        <w:tab/>
        <w:t>Falar a língua é pertencer à nação, pertencimento, um processo que não se firma pela condição do que é institucionalizado, mas do que é fluido e atravessa em produção  de sentidos pelas formações discursivas e ideológicas, o sujeito em processo de formação.</w:t>
      </w:r>
    </w:p>
    <w:p>
      <w:pPr>
        <w:pStyle w:val="PargrafodaLista"/>
        <w:spacing w:lineRule="auto" w:line="360"/>
        <w:ind w:left="0" w:hanging="0"/>
        <w:jc w:val="both"/>
        <w:rPr/>
      </w:pP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Ao pensarmos a questão dos processos identitários, de que resultam a identidade (PÊCHEUX ,1975), essa língua brasileira que falamos  pode estar  visível em sua prática e capaz de nos dizer brasileiros. </w:t>
        <w:tab/>
        <w:tab/>
        <w:tab/>
        <w:tab/>
        <w:tab/>
        <w:tab/>
        <w:tab/>
        <w:tab/>
        <w:t>Pensar sobre essa língua que falamos na questão dos processos identitários implica em compreendê-la, primeiramente, como objeto de estudos nas várias formas de “representação” que dela fazem, “ um objeto de conhecimento intelectual complexo: a língua.  (C.REVUZ, 1998, p. 216).</w:t>
        <w:tab/>
        <w:tab/>
        <w:tab/>
        <w:tab/>
        <w:tab/>
        <w:tab/>
        <w:tab/>
        <w:tab/>
        <w:tab/>
        <w:t xml:space="preserve"> Em E. Orlandi podemos encontrar conceituações que nos mostram a representação que dela fazem : língua fluída, língua imaginária e língua nacional.</w:t>
        <w:tab/>
      </w:r>
    </w:p>
    <w:p>
      <w:pPr>
        <w:pStyle w:val="PargrafodaLista"/>
        <w:spacing w:lineRule="auto" w:line="240"/>
        <w:ind w:left="2268" w:hanging="0"/>
        <w:jc w:val="both"/>
        <w:rPr/>
      </w:pPr>
      <w:r>
        <w:rPr>
          <w:rStyle w:val="StrongEmphasis"/>
          <w:rFonts w:eastAsia="Times New Roman" w:cs="Times New Roman" w:ascii="Times New Roman" w:hAnsi="Times New Roman"/>
          <w:b w:val="false"/>
          <w:color w:val="000000"/>
          <w:sz w:val="20"/>
          <w:szCs w:val="20"/>
        </w:rPr>
        <w:t xml:space="preserve"> </w:t>
      </w:r>
      <w:r>
        <w:rPr>
          <w:rFonts w:cs="TimesNewRoman" w:ascii="TimesNewRoman" w:hAnsi="TimesNewRoman"/>
          <w:sz w:val="20"/>
          <w:szCs w:val="20"/>
          <w:lang w:eastAsia="pt-BR"/>
        </w:rPr>
        <w:t xml:space="preserve">[...] </w:t>
      </w:r>
      <w:r>
        <w:rPr>
          <w:rStyle w:val="StrongEmphasis"/>
          <w:rFonts w:cs="Times New Roman" w:ascii="Times New Roman" w:hAnsi="Times New Roman"/>
          <w:b w:val="false"/>
          <w:color w:val="000000"/>
          <w:sz w:val="20"/>
          <w:szCs w:val="20"/>
        </w:rPr>
        <w:t xml:space="preserve">Defino a língua imaginária como sistema fechado, normas, artefato do linguista, (mas também do missionário e outros assemelhados) ao passo que a língua fluída é a língua no mundo, sem regras que a aprisionem, língua no acontecimento do significar na relação de homens com homens, sujeitos e sujeitos </w:t>
      </w:r>
      <w:r>
        <w:rPr>
          <w:rFonts w:cs="TimesNewRoman" w:ascii="TimesNewRoman" w:hAnsi="TimesNewRoman"/>
          <w:sz w:val="20"/>
          <w:szCs w:val="20"/>
          <w:lang w:eastAsia="pt-BR"/>
        </w:rPr>
        <w:t>[...]</w:t>
      </w:r>
      <w:r>
        <w:rPr>
          <w:rStyle w:val="StrongEmphasis"/>
          <w:rFonts w:cs="Times New Roman" w:ascii="Times New Roman" w:hAnsi="Times New Roman"/>
          <w:b w:val="false"/>
          <w:color w:val="000000"/>
          <w:sz w:val="20"/>
          <w:szCs w:val="20"/>
        </w:rPr>
        <w:t xml:space="preserve">  e, a língua fluída é a que não se deixa imobilizar  nas redes de sistemas  é formulas. (E.ORLANDI, 2002. p.22/13)</w:t>
      </w:r>
    </w:p>
    <w:p>
      <w:pPr>
        <w:pStyle w:val="PargrafodaLista"/>
        <w:spacing w:lineRule="auto" w:line="360"/>
        <w:ind w:left="0" w:hanging="0"/>
        <w:jc w:val="both"/>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ab/>
      </w:r>
    </w:p>
    <w:p>
      <w:pPr>
        <w:pStyle w:val="PargrafodaLista"/>
        <w:spacing w:lineRule="auto" w:line="360"/>
        <w:ind w:left="0" w:hanging="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b/>
        <w:t>Dando destaque à Língua imaginária, na prática histórica, E. Orlandi incluiu em seu trabalho (A dança das Gramáticas) “como objeto de reflexão no domínio da língua imaginária a construção da língua nacional (...) o português standard. (E.ORLANDI, 2002, p.22.)</w:t>
        <w:tab/>
        <w:tab/>
        <w:tab/>
        <w:tab/>
        <w:tab/>
        <w:tab/>
        <w:tab/>
        <w:tab/>
        <w:tab/>
        <w:tab/>
        <w:tab/>
        <w:t>Como</w:t>
      </w:r>
      <w:r>
        <w:rPr>
          <w:rFonts w:cs="Times New Roman" w:ascii="Times New Roman" w:hAnsi="Times New Roman"/>
          <w:color w:val="000000"/>
          <w:sz w:val="24"/>
          <w:szCs w:val="24"/>
        </w:rPr>
        <w:t xml:space="preserve"> já destacamos,  para Guimarães, língua nacional é “</w:t>
      </w:r>
      <w:r>
        <w:rPr>
          <w:rFonts w:cs="Times New Roman" w:ascii="Times New Roman" w:hAnsi="Times New Roman"/>
          <w:color w:val="000000"/>
          <w:sz w:val="24"/>
          <w:szCs w:val="24"/>
          <w:lang w:eastAsia="pt-BR"/>
        </w:rPr>
        <w:t>a língua de um povo, enquanto língua que o caracteriza, que dá a seus falantes uma relação de pertencimento a este povo.” Há aqui um conflito, se considerarmos a língua nacional como o Português, no território brasileiro. Esse conflito está na relação, tomada discursivamente, simbólico/memória, que</w:t>
      </w:r>
      <w:r>
        <w:rPr>
          <w:rStyle w:val="StrongEmphasis"/>
          <w:rFonts w:cs="Times New Roman" w:ascii="Times New Roman" w:hAnsi="Times New Roman"/>
          <w:b w:val="false"/>
          <w:color w:val="000000"/>
          <w:sz w:val="24"/>
          <w:szCs w:val="24"/>
        </w:rPr>
        <w:t xml:space="preserve"> nos leva a pensar a questão de enunciado e memória. Segundo E. Orlandi (2002, p.25) “ não é o enunciado em sua forma empírica que fica na memória, mas a sua imagem enunciativa”. Essa imagem, no que diz respeito à  relação de pertencimento, gera, a nosso ver, um  possível questionamento: o de  pensar na questão estético-linguística da identidade nacional, como polissemia discursiva onde o objeto afetado, aqui, responde pela materialidade do simbólico, o que descaracteriza língua nacional do seu adjetivo nossa língua Portuguesa e a ideologia do português. E. Orlandi (2002) diz que “há uma  composição de sentidos em nossa memória lingüística, se pensamos a relação de colonização, que funcionam simultaneamente, em movimentos simbólicos distintos, quando falamos a língua brasileira.” Ao considerarmos </w:t>
      </w:r>
      <w:r>
        <w:rPr>
          <w:rFonts w:cs="Times New Roman" w:ascii="Times New Roman" w:hAnsi="Times New Roman"/>
          <w:bCs/>
          <w:color w:val="000000"/>
          <w:sz w:val="24"/>
          <w:szCs w:val="24"/>
        </w:rPr>
        <w:t>como objeto de estudo</w:t>
      </w:r>
      <w:r>
        <w:rPr>
          <w:rFonts w:cs="Times New Roman" w:ascii="Times New Roman" w:hAnsi="Times New Roman"/>
          <w:color w:val="000000"/>
          <w:sz w:val="24"/>
          <w:szCs w:val="24"/>
        </w:rPr>
        <w:t xml:space="preserve"> a língua brasileira em sua memória discursiva poética, como língua materna, língua primeira, em relação com a estrangeira que  resulta de encontros e desencontros, pensamos </w:t>
      </w:r>
      <w:r>
        <w:rPr>
          <w:rStyle w:val="StrongEmphasis"/>
          <w:rFonts w:cs="Times New Roman" w:ascii="Times New Roman" w:hAnsi="Times New Roman"/>
          <w:b w:val="false"/>
          <w:bCs w:val="false"/>
          <w:color w:val="000000"/>
          <w:sz w:val="24"/>
          <w:szCs w:val="24"/>
        </w:rPr>
        <w:t>c</w:t>
      </w:r>
      <w:r>
        <w:rPr>
          <w:rStyle w:val="StrongEmphasis"/>
          <w:rFonts w:cs="Times New Roman" w:ascii="Times New Roman" w:hAnsi="Times New Roman"/>
          <w:b w:val="false"/>
          <w:color w:val="000000"/>
          <w:sz w:val="24"/>
          <w:szCs w:val="24"/>
        </w:rPr>
        <w:t xml:space="preserve">omo processo discursivo em Anchieta,  a palavra Maria, em relação  ao poético  referente a mar/movimento (mar/ia), como movimento de constituição da  nossa língua brasileira . Polissemia na língua (e não só da língua). </w:t>
        <w:tab/>
        <w:tab/>
        <w:tab/>
        <w:tab/>
        <w:tab/>
        <w:tab/>
        <w:tab/>
        <w:tab/>
        <w:tab/>
        <w:t>Para tanto reporto-me a questão do que é fluído, marca de nascença, acontecimento discursivo que se dá no discurso da colonização, inscrito nas constituição de distinto processo de significação na materialidade linguístico–histórica, à uma outra composição de sentidos na memória linguística, que se  apresenta como um movimento simbólico distinto, uma marca de distinção na materialidade histórica (aquele que representa o colonizador - na ideologia portuguesa - e que se torna colonizado): duplicidade constitutiva.</w:t>
        <w:tab/>
        <w:tab/>
        <w:tab/>
        <w:tab/>
        <w:tab/>
        <w:tab/>
        <w:tab/>
        <w:tab/>
        <w:t xml:space="preserve">Vejamos Anchieta </w:t>
      </w:r>
      <w:r>
        <w:rPr>
          <w:rStyle w:val="FootnoteCharacters"/>
          <w:rStyle w:val="FootnoteAnchor"/>
          <w:rFonts w:cs="Times New Roman" w:ascii="Times New Roman" w:hAnsi="Times New Roman"/>
          <w:bCs/>
          <w:color w:val="000000"/>
          <w:sz w:val="24"/>
          <w:szCs w:val="24"/>
        </w:rPr>
        <w:footnoteReference w:id="11"/>
      </w:r>
    </w:p>
    <w:p>
      <w:pPr>
        <w:pStyle w:val="Normal"/>
        <w:spacing w:lineRule="auto" w:line="240" w:before="0" w:after="0"/>
        <w:rPr/>
      </w:pPr>
      <w:r>
        <w:rPr>
          <w:rFonts w:cs="Times New Roman" w:ascii="Times New Roman" w:hAnsi="Times New Roman"/>
          <w:color w:val="000000"/>
          <w:sz w:val="20"/>
          <w:szCs w:val="20"/>
        </w:rPr>
        <w:t>Cordeirinha li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o folga o pov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rque vossa vi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he dá lume nov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Também  padeirin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is de nosso pov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is, com vossa vinda</w:t>
      </w:r>
    </w:p>
    <w:p>
      <w:pPr>
        <w:pStyle w:val="Normal"/>
        <w:spacing w:lineRule="auto" w:line="240" w:before="0" w:after="0"/>
        <w:rPr/>
      </w:pPr>
      <w:r>
        <w:rPr>
          <w:rFonts w:cs="Times New Roman" w:ascii="Times New Roman" w:hAnsi="Times New Roman"/>
          <w:color w:val="000000"/>
          <w:sz w:val="20"/>
          <w:szCs w:val="20"/>
        </w:rPr>
        <w:t>Lhe dá  lume nov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ssa culpa escu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girá depres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is vossa cabeç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m com luz tão pu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ssa formosu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nra é do pov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rque vossa vind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he dá lume nov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pPr>
      <w:r>
        <w:rPr>
          <w:rFonts w:cs="Times New Roman" w:ascii="Times New Roman" w:hAnsi="Times New Roman"/>
          <w:color w:val="000000"/>
          <w:sz w:val="24"/>
          <w:szCs w:val="24"/>
        </w:rPr>
        <w:tab/>
        <w:t xml:space="preserve">Ao dizer Anchieta </w:t>
      </w:r>
      <w:r>
        <w:rPr>
          <w:rFonts w:cs="Times New Roman" w:ascii="Times New Roman" w:hAnsi="Times New Roman"/>
          <w:i/>
          <w:color w:val="000000"/>
          <w:sz w:val="24"/>
          <w:szCs w:val="24"/>
        </w:rPr>
        <w:t>“nossa culpa escura fugirá depressa”,</w:t>
      </w:r>
      <w:r>
        <w:rPr>
          <w:rFonts w:cs="Times New Roman" w:ascii="Times New Roman" w:hAnsi="Times New Roman"/>
          <w:color w:val="000000"/>
          <w:sz w:val="24"/>
          <w:szCs w:val="24"/>
        </w:rPr>
        <w:t xml:space="preserve"> por estar na passagem do sujeito do religioso para o sujeito de direito, no processo de catequização, ele não vai fazer esse movimento  constitutivo ao sabor da ideologia portuguesa, o que faz  a culpa por descumprir um dever  em nome as coroa, atendendo pelo Padroado, mas que se  vai, porque ele abraça um dever maior, a ordem da língua brasileira, dita na alíngua, no ponto de cessação  “pois vossa cabeça /vem com luz tão pura”, e atende àquele que corresponde ao amor para Anchieta  Iesu , em “ Cordeirinha  Santa, De Iesu querida. Vossa santa vinda, O diabo espanta”. E como vem, a língua , “pela fé cortada” no acontecimento da colonização, num território já ocupado por brasileiros (índios) , “com vossa chegada já ninguém pereça”, ou seja  , aqui dois movimentos, o de constituição de sujeitos brasileiros aqueles que são enviados para o Brasil, que sofreram uma forma de morte, a morte pela língua (materna) assim também os índios (porque catequizados), e dada a constituição da língua brasileira que, a língua em se efetivando, eletiva enquanto constituição e seja justa, é  materna  na constituição dos sujeitos interpelados  pelo discurso , o que novamente nos remete aos sentidos do “em se plantando tudo dá</w:t>
      </w:r>
      <w:r>
        <w:rPr>
          <w:rFonts w:cs="Times New Roman" w:ascii="Times New Roman" w:hAnsi="Times New Roman"/>
          <w:color w:val="000000"/>
          <w:sz w:val="20"/>
          <w:szCs w:val="20"/>
        </w:rPr>
        <w:t xml:space="preserve"> “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rginal cabeç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la fé corta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 vossa chega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á ninguém pereç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deirinha  San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 Iesu queri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ossa santa vi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 diabo espant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Da língua materna e da língua fluída( brasileira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Para falar do que é materno e da língua fluida brasileira destac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Orlandi (2005b p. 42) que fala sobre a importância da imagem  na constituição do dizer,sua força no funcionamento da linguagem, “ no modo como as relações sociais se inscrevem na história  e são regidas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por relações de poder”.</w:t>
      </w:r>
      <w:r>
        <w:rPr>
          <w:rFonts w:cs="Times New Roman" w:ascii="Times New Roman" w:hAnsi="Times New Roman"/>
          <w:b/>
          <w:color w:val="000000"/>
          <w:sz w:val="24"/>
          <w:szCs w:val="24"/>
        </w:rPr>
        <w:tab/>
        <w:tab/>
        <w:tab/>
        <w:tab/>
        <w:tab/>
        <w:tab/>
      </w:r>
      <w:r>
        <w:rPr>
          <w:rFonts w:cs="Times New Roman" w:ascii="Times New Roman" w:hAnsi="Times New Roman"/>
          <w:color w:val="000000"/>
          <w:sz w:val="24"/>
          <w:szCs w:val="24"/>
        </w:rPr>
        <w:t xml:space="preserve">A imagem do Brasil no confronto do simbólico com o político dá-se na constituição da língua fluída, apresentando-se em  como os sujeitos da língua brasileira se constituem e por ela são constituídos na produção de sentidos. </w:t>
        <w:tab/>
        <w:tab/>
        <w:tab/>
        <w:tab/>
        <w:tab/>
        <w:t xml:space="preserve">Os sentidos da/na língua brasileira, determinados “pelas posições ideológicas colocados em jogo no processo sócio-histórico colonizador vão mudando quando então portugueses, e português pela ideologia, em efeito de sentido de colonização, aportam ao Brasil Os sujeitos que os empregam, aqui principalmente o sujeito Anchieta, na posição de sujeito do discurso religioso que desliza para o sujeito do discurso de direito, no poético, ao fazer  as palavras  falarem com outras palavras (E. ORLANDI, 2005b) o faz com o jeito brasileiro, o de ajeitar-se, de tomar lugar (pertencimento), que é já outro jeito. Quando  Anchieta , como sujeito da ideologia portuguesa aporta à praia está tocado pelo poético (sob forma anagramática)  não somente em Maria (evidência) mas em Mar/ia (movimento do mar, ida e vinda – fluxo do mar, do amor) por outras condições de produção que já tivera início com a própria viagem, onde o sujeito começa a fazer imaginário  brasileiro, numa outra língua. É ao Brasil que ele vem, esse Brasil que já se caracteriza pela designação do nome Brasil (que queima vermelho em brasa) para nomear um lugar, dar existência simbólica, outro dizer para  o lugar, nação-que ainda é colônia, um dizer ainda com palavras do imaginário português, mas já outras palavras, pois que outra produção de sentidos. </w:t>
        <w:tab/>
        <w:tab/>
        <w:tab/>
        <w:tab/>
        <w:tab/>
        <w:tab/>
        <w:tab/>
        <w:t>Anchieta  apresenta diante de si mesmo, uma interdiscursividade heterogênea, ele, sujeito espanhol que atravessado pelo discurso religioso em Maria (Santa) tornou-se sujeito da ideologia portuguesa.</w:t>
      </w:r>
      <w:r>
        <w:rPr>
          <w:rFonts w:cs="Times New Roman" w:ascii="Times New Roman" w:hAnsi="Times New Roman"/>
          <w:b/>
          <w:color w:val="000000"/>
          <w:sz w:val="28"/>
          <w:szCs w:val="28"/>
        </w:rPr>
        <w:tab/>
        <w:tab/>
        <w:tab/>
        <w:tab/>
        <w:tab/>
      </w:r>
      <w:r>
        <w:rPr>
          <w:rFonts w:cs="Times New Roman" w:ascii="Times New Roman" w:hAnsi="Times New Roman"/>
          <w:color w:val="000000"/>
          <w:sz w:val="24"/>
          <w:szCs w:val="24"/>
        </w:rPr>
        <w:tab/>
        <w:tab/>
        <w:tab/>
        <w:t xml:space="preserve">O pressuposto, já aí, é que  a língua fluida vai tomando forma, língua que vem dessa passagem do português ao mar, lançado ao mar,  sentido do que já não é sólido, que escorre/deriva/desliza, e que não se deixa mobilizar nas redes de sistemas e formas. </w:t>
        <w:tab/>
        <w:tab/>
        <w:t xml:space="preserve">Sabe-se que a/uma língua se legitima pela escrita e </w:t>
        <w:tab/>
        <w:t>aportado e estabelecido no Brasil, em encontros com índios, Anchieta ensina e aprende, trabalha com as línguas, constitui-se delas e constitui-se  na língua brasileira, porque elas/ela o atravessa pelo discurso religioso que se faz necessário na condição de Padroado. Em movimento, Anchieta escreve na areia da praia, numa escrita que desliza em poética que se significa através</w:t>
        <w:tab/>
        <w:t xml:space="preserve">de uma filiação de memória heterogênea, não detectável no visível da língua. Carrega distintos sistemas simbólicos (o espanhol/ o hebraico/o português, as línguas indígenas) nesse processo de colonização (aquele que colhe) destacados nas formações discursivas, numa determinação – indeterminação em deriva para uma língua fluida, quando escreve os versos. O suporte areia e o volume de versos lembra o movimento do mar, quando lhe é oferecido às margens da praia, e também em alto mar, materialidades que necessitam ser assimiladas e regurgitadas de volta à praia. </w:t>
        <w:tab/>
        <w:tab/>
        <w:tab/>
        <w:tab/>
        <w:t>Desse modo</w:t>
        <w:tab/>
        <w:t>“</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o modo de relações de confronto entre culturas e entre línguas não se apresentam apenas como disputa, mas também como indistinção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onde, “a identidade não é idêntica em si mesma, não é sempre discernível em sua especificidade”, mas, “de caráter indireto (interpretativo) que trabalha com o não empíric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com imagem enunciativa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de caráter descontínuo da memória simbólica” </w:t>
      </w:r>
      <w:r>
        <w:rPr>
          <w:rFonts w:cs="TimesNewRoman" w:ascii="TimesNewRoman" w:hAnsi="TimesNewRoman"/>
          <w:sz w:val="24"/>
          <w:szCs w:val="24"/>
          <w:lang w:eastAsia="pt-BR"/>
        </w:rPr>
        <w:t>[...]</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 E. ORLANDI, 2001)</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que vem a funcionar na memória linguística de Anchieta como uma identidade nacional em relação com outras línguas, onde a memória em sua incompletude e de caráter aberto, se constitui polissemia que caracterizando o estético, reclamando sentido histórico se faz língua fluida. A língua brasilei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r>
        <w:rPr>
          <w:color w:val="000000"/>
        </w:rPr>
        <w:t xml:space="preserve"> </w:t>
      </w:r>
      <w:r>
        <w:rPr>
          <w:rFonts w:cs="Times New Roman" w:ascii="Times New Roman" w:hAnsi="Times New Roman"/>
          <w:b/>
          <w:color w:val="000000"/>
          <w:sz w:val="24"/>
          <w:szCs w:val="24"/>
        </w:rPr>
        <w:t>Sujeito e sentido: a língua brasileira na rebeldia do poeta</w:t>
      </w:r>
    </w:p>
    <w:p>
      <w:pPr>
        <w:pStyle w:val="PargrafodaLista"/>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ab/>
        <w:t>Rebela-se o poeta diante de acontecimentos, acontecimentos marcados na e pela língua. É ela quem discursa, faz efeito, no sujeito</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e promove o movimento das forças, que antes de serem contrárias o são forças em movimento. A língua como materialidade mostra a pluralidade que se insinua no discurso do poeta... para dizer de uma unicidade? Jogo contínuo entre o múltiplo e o um, está presente na ordem da língua. Há poetas da poesia e da prosa. O que fazem é marcar, produzir traços que no discurso tornam-se presentes /presença, e que encarnam formas materiais variadas .  </w:t>
        <w:tab/>
        <w:tab/>
        <w:tab/>
        <w:tab/>
        <w:t xml:space="preserve">E o que é </w:t>
      </w:r>
      <w:r>
        <w:rPr>
          <w:rFonts w:cs="Times New Roman" w:ascii="Times New Roman" w:hAnsi="Times New Roman"/>
          <w:b/>
          <w:color w:val="000000"/>
          <w:sz w:val="24"/>
          <w:szCs w:val="24"/>
        </w:rPr>
        <w:t>rebelar-se</w:t>
      </w:r>
      <w:r>
        <w:rPr>
          <w:rFonts w:cs="Times New Roman" w:ascii="Times New Roman" w:hAnsi="Times New Roman"/>
          <w:color w:val="000000"/>
          <w:sz w:val="24"/>
          <w:szCs w:val="24"/>
        </w:rPr>
        <w:t xml:space="preserve"> senão tornar belo de outra forma algo...re/belar/se...Na materialidade da língua, o </w:t>
      </w:r>
      <w:r>
        <w:rPr>
          <w:rFonts w:cs="Times New Roman" w:ascii="Times New Roman" w:hAnsi="Times New Roman"/>
          <w:i/>
          <w:color w:val="000000"/>
          <w:sz w:val="24"/>
          <w:szCs w:val="24"/>
        </w:rPr>
        <w:t>re</w:t>
      </w:r>
      <w:r>
        <w:rPr>
          <w:rFonts w:cs="Times New Roman" w:ascii="Times New Roman" w:hAnsi="Times New Roman"/>
          <w:color w:val="000000"/>
          <w:sz w:val="24"/>
          <w:szCs w:val="24"/>
        </w:rPr>
        <w:t xml:space="preserve"> é tornar e o </w:t>
      </w:r>
      <w:r>
        <w:rPr>
          <w:rFonts w:cs="Times New Roman" w:ascii="Times New Roman" w:hAnsi="Times New Roman"/>
          <w:i/>
          <w:color w:val="000000"/>
          <w:sz w:val="24"/>
          <w:szCs w:val="24"/>
        </w:rPr>
        <w:t>se</w:t>
      </w:r>
      <w:r>
        <w:rPr>
          <w:rFonts w:cs="Times New Roman" w:ascii="Times New Roman" w:hAnsi="Times New Roman"/>
          <w:color w:val="000000"/>
          <w:sz w:val="24"/>
          <w:szCs w:val="24"/>
        </w:rPr>
        <w:t xml:space="preserve"> (de re/belar/se) é o algo que toma a forma do belo, em si, de outro modo. Outro modo? Qual? Filiado a que memória? Em que acontecimento de ruptura? </w:t>
        <w:tab/>
        <w:tab/>
        <w:tab/>
        <w:tab/>
        <w:tab/>
        <w:tab/>
        <w:tab/>
        <w:tab/>
        <w:t>Anchieta, esse português/brasileiro, faz o movimento de romper-se e como nascido da água  novamente, torna-se expressão de brasilidade com seus poemas na areia. É a areia que faz o apagamento, através do/mar, d/amar nesse estado de devoção a Maria, pois Maria é a mãe, e a Maria se entrega nesse sujeito novo que diz  agora, em praias do Brasil, essa outra constituição. Maria é presentificação na língua ... da alíngua...em traço de amor no  discurso do poeta...</w:t>
        <w:tab/>
        <w:tab/>
        <w:tab/>
        <w:tab/>
        <w:tab/>
        <w:t>Anchieta falava com a mãe... na heterogeneidade ...também dos nomes dados à Maria... ao que é sagrado do amor (Santa) nesse caso abaixo....Santa Inês... e falava então com o em si...com o que digo ser a língua eletiva... ele vai traçando na areia seus poemas...o mar apaga...mas devolve a areia espaço para nova escrita/escritura... as ondas ...em branca espuma. Assujeitamento.</w:t>
      </w:r>
    </w:p>
    <w:p>
      <w:pPr>
        <w:pStyle w:val="Normal"/>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Recortes dos poemas - Em Deus, meu criador e  </w:t>
      </w:r>
      <w:r>
        <w:rPr>
          <w:rFonts w:cs="Times New Roman" w:ascii="Times New Roman" w:hAnsi="Times New Roman"/>
          <w:b/>
          <w:bCs/>
          <w:color w:val="000000"/>
          <w:sz w:val="24"/>
          <w:szCs w:val="24"/>
        </w:rPr>
        <w:t xml:space="preserve">a Santa Inês </w:t>
      </w:r>
      <w:r>
        <w:rPr>
          <w:rFonts w:cs="Times New Roman" w:ascii="Times New Roman" w:hAnsi="Times New Roman"/>
          <w:b/>
          <w:color w:val="000000"/>
          <w:sz w:val="24"/>
          <w:szCs w:val="24"/>
        </w:rPr>
        <w:t xml:space="preserve">  </w:t>
      </w:r>
    </w:p>
    <w:p>
      <w:pPr>
        <w:pStyle w:val="Normal"/>
        <w:spacing w:lineRule="auto" w:line="240" w:before="0" w:after="0"/>
        <w:rPr/>
      </w:pPr>
      <w:r>
        <w:rPr>
          <w:rFonts w:cs="Times New Roman" w:ascii="Times New Roman" w:hAnsi="Times New Roman"/>
          <w:color w:val="000000"/>
          <w:sz w:val="20"/>
          <w:szCs w:val="20"/>
        </w:rPr>
        <w:t xml:space="preserve">Em Deus, Meu Criador </w:t>
        <w:br/>
        <w:t xml:space="preserve">Não há cousa segura. </w:t>
        <w:br/>
        <w:t xml:space="preserve">Tudo quanto se vê </w:t>
        <w:br/>
        <w:t xml:space="preserve">se vai passando. </w:t>
        <w:br/>
        <w:t xml:space="preserve">A vida não tem dura. </w:t>
        <w:br/>
        <w:t xml:space="preserve">O bem se vai gastando. </w:t>
        <w:br/>
        <w:t xml:space="preserve">Toda criatura </w:t>
        <w:br/>
        <w:t>Passa voando.</w:t>
      </w:r>
    </w:p>
    <w:p>
      <w:pPr>
        <w:pStyle w:val="Normal"/>
        <w:spacing w:lineRule="auto" w:line="240" w:before="0" w:after="0"/>
        <w:rPr>
          <w:rFonts w:ascii="Times New Roman" w:hAnsi="Times New Roman" w:cs="Times New Roman"/>
          <w:color w:val="000000"/>
          <w:sz w:val="20"/>
          <w:szCs w:val="20"/>
        </w:rPr>
      </w:pPr>
      <w:r>
        <w:rPr>
          <w:rFonts w:cs="Calibri"/>
          <w:color w:val="000000"/>
          <w:sz w:val="20"/>
          <w:szCs w:val="20"/>
        </w:rPr>
        <w:t xml:space="preserve"> </w:t>
      </w:r>
      <w:r>
        <w:rPr>
          <w:rFonts w:cs="TimesNewRoman" w:ascii="TimesNewRoman" w:hAnsi="TimesNewRoman"/>
          <w:sz w:val="24"/>
          <w:szCs w:val="24"/>
          <w:lang w:eastAsia="pt-BR"/>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ão é de Alentej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e vosso trig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 Jesus amig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É vosso desej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rro, porque vej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este nosso po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ão anda faminto</w:t>
      </w:r>
    </w:p>
    <w:p>
      <w:pPr>
        <w:pStyle w:val="Normal"/>
        <w:spacing w:lineRule="auto" w:line="240" w:before="0" w:after="0"/>
        <w:jc w:val="both"/>
        <w:rPr/>
      </w:pPr>
      <w:r>
        <w:rPr>
          <w:rFonts w:cs="Times New Roman" w:ascii="Times New Roman" w:hAnsi="Times New Roman"/>
          <w:color w:val="000000"/>
          <w:sz w:val="20"/>
          <w:szCs w:val="20"/>
        </w:rPr>
        <w:t xml:space="preserve">Deste trigo nov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Arial" w:ascii="Arial" w:hAnsi="Arial"/>
          <w:color w:val="000000"/>
          <w:sz w:val="24"/>
          <w:szCs w:val="24"/>
        </w:rPr>
        <w:tab/>
      </w:r>
      <w:r>
        <w:rPr>
          <w:rFonts w:cs="Times New Roman" w:ascii="Times New Roman" w:hAnsi="Times New Roman"/>
          <w:color w:val="000000"/>
          <w:sz w:val="20"/>
          <w:szCs w:val="20"/>
        </w:rPr>
        <w:t>( PORTELA ,2005 , p.34)</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Arial" w:ascii="Arial" w:hAnsi="Arial"/>
          <w:color w:val="000000"/>
          <w:sz w:val="24"/>
          <w:szCs w:val="24"/>
        </w:rPr>
        <w:tab/>
      </w:r>
      <w:r>
        <w:rPr>
          <w:rFonts w:cs="Times New Roman" w:ascii="Times New Roman" w:hAnsi="Times New Roman"/>
          <w:color w:val="000000"/>
          <w:sz w:val="24"/>
          <w:szCs w:val="24"/>
        </w:rPr>
        <w:t>Quando Anchieta disse-se morrer... não diz da morte física e nem da morte espiritual; diz desse sujeito que se constitui no além-mar,  do sujeito da brasilidade que deixa o Tejo para ser já um outro. E, do mesmo modo, quando diz Não há cousa segura/ Tudo quanto se vê/ se vai passando, é bem de um mundo em sua materialidade que toma outras formas ao ser nomeado, outro real que aí se apresenta, de que ele está faland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ão se vende em praç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e pão da vid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rque é comid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se dá de graç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h preciosa mass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h que pão tão no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com vossa vind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r Deus dar ao po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h que doce bol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se chama graç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m sem ela pas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É mui grande tol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em sem miol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quer deste po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não é famin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ste pão tão nov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pPr>
      <w:r>
        <w:rPr>
          <w:rFonts w:cs="Arial" w:ascii="Arial" w:hAnsi="Arial"/>
          <w:color w:val="000000"/>
          <w:sz w:val="24"/>
          <w:szCs w:val="24"/>
        </w:rPr>
        <w:tab/>
      </w:r>
      <w:r>
        <w:rPr>
          <w:rFonts w:cs="Times New Roman" w:ascii="Times New Roman" w:hAnsi="Times New Roman"/>
          <w:color w:val="000000"/>
          <w:sz w:val="24"/>
          <w:szCs w:val="24"/>
        </w:rPr>
        <w:t>Diz também da constituição dos sujeitos que vieram para o Brasil... e o pão da vida ...que se faz no verbo é graça... graça que se insinua quando se diz: qual é sua graça? e a graça é o nome...e o nome é o que nomeia...e o nomear  é anunciação pelo discurso... esse pão tão novo é a nova terra... esse pão tão novo é a língua... porque se dizer no Brasil...nessa massa tão densa de línguas...que amassa o pão e dá vida nova. O poema todo é uma bela transferência de um mundo para outro, de um sujeito para outros, de sentidos para outros: Oh que pão tão novo/NOVO MUNDO!</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IV</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A CONSTRUÇÃO IDENTITÁRIA DA LÍNGUA BRASILEIRA</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Cs/>
          <w:color w:val="000000"/>
          <w:sz w:val="20"/>
          <w:szCs w:val="20"/>
        </w:rPr>
        <w:t>Digo toda a verdade: não toda porque dizê-la toda não conseguimos. É materialmente impossível dizê-la. Faltam palavras. É exatamente por esse impossível que a verdade tem a ver com o real.” J. Lacan</w:t>
      </w:r>
      <w:r>
        <w:rPr>
          <w:rStyle w:val="FootnoteCharacters"/>
          <w:rStyle w:val="FootnoteAnchor"/>
          <w:rFonts w:cs="Times New Roman" w:ascii="Times New Roman" w:hAnsi="Times New Roman"/>
          <w:bCs/>
          <w:color w:val="000000"/>
          <w:sz w:val="20"/>
          <w:szCs w:val="20"/>
        </w:rPr>
        <w:footnoteReference w:id="13"/>
      </w:r>
    </w:p>
    <w:p>
      <w:pPr>
        <w:pStyle w:val="Normal"/>
        <w:autoSpaceDE w:val="false"/>
        <w:spacing w:lineRule="auto" w:line="240" w:before="0" w:after="0"/>
        <w:ind w:left="226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ab/>
        <w:t>Falamos do real da língua brasileira como um pressuposto que apresenta um nome próprio: brasileiro, por ser aquilo que se é do Brasil, mas que em sua evidência é impossível de dizer. Trata-se de impedir a ilusão ou a ficção, através da linguagem, sobre a língua que se falava no Brasil colônia e que se fala no Brasil contemporâneo como suposta língua portuguesa.</w:t>
      </w:r>
    </w:p>
    <w:p>
      <w:pPr>
        <w:pStyle w:val="Normal"/>
        <w:autoSpaceDE w:val="false"/>
        <w:spacing w:lineRule="auto" w:line="360" w:before="0" w:after="0"/>
        <w:jc w:val="both"/>
        <w:rPr/>
      </w:pPr>
      <w:r>
        <w:rPr>
          <w:rFonts w:cs="Times New Roman" w:ascii="Times New Roman" w:hAnsi="Times New Roman"/>
          <w:bCs/>
          <w:color w:val="000000"/>
          <w:sz w:val="24"/>
          <w:szCs w:val="24"/>
        </w:rPr>
        <w:tab/>
        <w:t>Ao pensarmos Frege (HENRY ,1992) na formulação em mostrar que “ a gramática, e não apenas o léxico através das questões de referência, é tal que a língua permite criar um mundo de ficções, dar aparência que os objetos existem, quando eles não existem”, faz-nos levar à interpretações na teoria do discurso deslocando  essa ideia para as relações entre a língua e o discurso na linguagem, mais propriamente sobre a língua portuguesa e as formas discursivas  que se apresentam no Brasil em relação a construção identitária da língua brasileira como, não apenas uma questão entre semântica e enunciação, mas no domínio da Análise de Discurso e a característica de seu objeto, o próprio discurso.</w:t>
        <w:tab/>
        <w:tab/>
        <w:tab/>
        <w:tab/>
        <w:tab/>
        <w:tab/>
        <w:tab/>
        <w:tab/>
        <w:tab/>
        <w:t xml:space="preserve">Se em Saussure “a língua faz a unidade da linguagem” e “a língua é um todo e um princípio de classificação”, um tesouro depositado pela prática da fala dos sujeitos pertencentes a uma mesma comunidade, sistema gramatical existindo virtualmente em cada cérebro, ou mais exatamente nos cérebros de um conjunto de indivíduos , já que a língua não está completa em nenhum deles” (  HENRY, 1992.p.14), cabe–nos pensar o processo de construção identitária do Brasil, a partir da  língua brasileira na colonização, nos  e pelos sujeitos falantes. </w:t>
      </w:r>
    </w:p>
    <w:p>
      <w:pPr>
        <w:pStyle w:val="Normal"/>
        <w:autoSpaceDE w:val="false"/>
        <w:spacing w:lineRule="auto" w:line="360" w:before="0" w:after="0"/>
        <w:jc w:val="both"/>
        <w:rPr/>
      </w:pPr>
      <w:r>
        <w:rPr>
          <w:rFonts w:cs="Times New Roman" w:ascii="Times New Roman" w:hAnsi="Times New Roman"/>
          <w:bCs/>
          <w:color w:val="000000"/>
          <w:sz w:val="24"/>
          <w:szCs w:val="24"/>
        </w:rPr>
        <w:tab/>
        <w:t>Pensar os sujeitos que no Brasil colônia fazem produzir o discurso de brasilidade, sujeitos que significam em processos históricos que não são diretamente visíveis na língua, no “modo de existência das relações de confronto entre culturas (o que é o caso desse acontecimento)  e entre línguas, (que) não se apresentam apenas como disputa , mas também como indistinção (...) onde a identidade não é idêntica em si mesma, não é sempre discernível em sua especificidade, (e) depende da história de sua constituição” ( E.ORLANDI 2002.p.24).</w:t>
      </w:r>
    </w:p>
    <w:p>
      <w:pPr>
        <w:pStyle w:val="Normal"/>
        <w:autoSpaceDE w:val="false"/>
        <w:spacing w:lineRule="auto" w:line="360" w:before="0" w:after="0"/>
        <w:jc w:val="both"/>
        <w:rPr/>
      </w:pPr>
      <w:r>
        <w:rPr>
          <w:rFonts w:cs="Times New Roman" w:ascii="Times New Roman" w:hAnsi="Times New Roman"/>
          <w:bCs/>
          <w:color w:val="000000"/>
          <w:sz w:val="24"/>
          <w:szCs w:val="24"/>
        </w:rPr>
        <w:tab/>
        <w:t>Destinado ao princípio de colonização, a língua portuguesa a qual nos filiamos, representava-se em parte como dominante e língua do branco, na  relação à história das chamadas línguas gerais brasileiras, e como imaginário (essa língua portuguesa) soa como a nossa língua materna, diante da formação e instituição no Brasil colonial. Mas acreditamos não ser essa a nossa identidade, pela questão do funcionamento da memória na constituição da identidade das línguas.</w:t>
      </w:r>
    </w:p>
    <w:p>
      <w:pPr>
        <w:pStyle w:val="Normal"/>
        <w:autoSpaceDE w:val="false"/>
        <w:spacing w:lineRule="auto" w:line="360" w:before="0" w:after="0"/>
        <w:jc w:val="both"/>
        <w:rPr/>
      </w:pPr>
      <w:r>
        <w:rPr>
          <w:rFonts w:cs="Times New Roman" w:ascii="Times New Roman" w:hAnsi="Times New Roman"/>
          <w:bCs/>
          <w:color w:val="000000"/>
          <w:sz w:val="24"/>
          <w:szCs w:val="24"/>
        </w:rPr>
        <w:tab/>
        <w:t>E. Orlandi fala sobre essa identidade quando diz do processo de historização linguístico-histórico do português a que se filia a língua brasileira. Apresenta a autora dois momentos enunciativos:</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m primeiro momento – situação enunciativa 1 – temos a relação palavra coisa, dominada pela memória discursiva dos portugueses funcionando  na situação brasileira.Disso resulta  uma dissonância, muitas vezes indicadas por referências como “aqui”, no Brasil, etc. Em um segundo momento palavra/palavra remetida ao seu uso nos dois lados do Atlântico.Trata-se aí já não de um mero uso mas de um saber que se começa a construir a partir da diferença sentida, a partir do deslocamento da língua no espaço de comunicação (lá em Portugal e aqui no Brasil).</w:t>
      </w:r>
      <w:r>
        <w:rPr>
          <w:rFonts w:cs="Times New Roman" w:ascii="Times New Roman" w:hAnsi="Times New Roman"/>
          <w:color w:val="000000"/>
          <w:sz w:val="20"/>
          <w:szCs w:val="20"/>
          <w:lang w:eastAsia="pt-BR"/>
        </w:rPr>
        <w:t xml:space="preserve"> </w:t>
      </w:r>
      <w:r>
        <w:rPr>
          <w:rFonts w:cs="TimesNewRoman" w:ascii="TimesNewRoman" w:hAnsi="TimesNewRoman"/>
          <w:color w:val="000000"/>
          <w:sz w:val="20"/>
          <w:szCs w:val="20"/>
          <w:lang w:eastAsia="pt-BR"/>
        </w:rPr>
        <w:t>[...] Não se fala mais a mesma língua do lado de lá e do lado de cá do Atlântico. A memória do Português de Portugal inicialmente funcionando como memória Outra que dá a distância das situações enunciativas deixa de funcionar na situação discursiva brasileira. (E. ORLANDI, 2009, P. 88)</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C00000"/>
          <w:sz w:val="24"/>
          <w:szCs w:val="24"/>
        </w:rPr>
      </w:pPr>
      <w:r>
        <w:rPr>
          <w:rFonts w:cs="Times New Roman" w:ascii="Times New Roman" w:hAnsi="Times New Roman"/>
          <w:bCs/>
          <w:color w:val="000000"/>
          <w:sz w:val="24"/>
          <w:szCs w:val="24"/>
        </w:rPr>
        <w:tab/>
        <w:t xml:space="preserve">Aqui, é nossa indistinção que trabalha com o caráter indireto (interpretativo), com imagens enunciativas, ou seja , “sua forma histórica, (onde), em se tratando do simbólico, a memória não tem de ser fiel e nem caminha em linha reta.” E. Orlandi , 2002, p.25). </w:t>
        <w:tab/>
        <w:tab/>
        <w:tab/>
        <w:tab/>
        <w:tab/>
        <w:tab/>
        <w:tab/>
        <w:tab/>
        <w:tab/>
        <w:tab/>
        <w:tab/>
        <w:t>Há na memória de nossa língua, como processo identitário, a</w:t>
      </w:r>
      <w:r>
        <w:rPr>
          <w:rFonts w:cs="Times New Roman" w:ascii="Times New Roman" w:hAnsi="Times New Roman"/>
          <w:bCs/>
          <w:color w:val="C00000"/>
          <w:sz w:val="24"/>
          <w:szCs w:val="24"/>
        </w:rPr>
        <w:t xml:space="preserve"> </w:t>
      </w:r>
      <w:r>
        <w:rPr>
          <w:rFonts w:cs="Times New Roman" w:ascii="Times New Roman" w:hAnsi="Times New Roman"/>
          <w:bCs/>
          <w:color w:val="000000"/>
          <w:sz w:val="24"/>
          <w:szCs w:val="24"/>
        </w:rPr>
        <w:t>questão da falta na língua, abordada por Milner, que permite-nos referenciar a essa questão da constituição da língua brasileira, enquanto o indizível para o  sujeito da língua: “o fato da língua consiste em que na língua há o impossível, impossível de dizer, impossível de não dizer de uma certa maneira</w:t>
      </w:r>
      <w:r>
        <w:rPr>
          <w:rFonts w:cs="TimesNewRoman" w:ascii="TimesNewRoman" w:hAnsi="TimesNewRoman"/>
          <w:sz w:val="24"/>
          <w:szCs w:val="24"/>
          <w:lang w:eastAsia="pt-BR"/>
        </w:rPr>
        <w:t xml:space="preserve"> é </w:t>
      </w:r>
      <w:r>
        <w:rPr>
          <w:rFonts w:cs="Times New Roman" w:ascii="Times New Roman" w:hAnsi="Times New Roman"/>
          <w:bCs/>
          <w:color w:val="000000"/>
          <w:sz w:val="24"/>
          <w:szCs w:val="24"/>
        </w:rPr>
        <w:t xml:space="preserve">falar de língua, de partição, é colocar que não se pode dizer tudo”. ( HAROCHE,1992, p.167) da memória à incompletude inerente à língua. </w:t>
      </w:r>
    </w:p>
    <w:p>
      <w:pPr>
        <w:pStyle w:val="Normal"/>
        <w:autoSpaceDE w:val="false"/>
        <w:spacing w:lineRule="auto" w:line="360" w:before="0" w:after="0"/>
        <w:jc w:val="both"/>
        <w:rPr/>
      </w:pPr>
      <w:r>
        <w:rPr>
          <w:rFonts w:cs="Times New Roman" w:ascii="Times New Roman" w:hAnsi="Times New Roman"/>
          <w:bCs/>
          <w:color w:val="000000"/>
          <w:sz w:val="24"/>
          <w:szCs w:val="24"/>
        </w:rPr>
        <w:tab/>
        <w:t>Retornando sobre a própria incompletude da língua, entre memória e  falta, no movimento da língua geral,  os sujeitos que aqui se apresentam como o sujeitos de ideologia portuguesa, ao  querer dizer a  língua,  já não a diz sob um imaginário português, mas sob a  língua do país colonizador num lugar outro,  país em colonização, e ligado à operação do não todo da língua, onde  não se dirá mais a língua portuguesa. È o caso que apresento como forma discursiva em Nóbrega ao refletir sobre a identidade que se faz formulação no Brasil colônia como um processo identitário, diante da memória discursiva que pretende a prática discursiva como um efeito de sentido para os brasileiros, aqueles que estão em solo no Brasil constituindo-se em fragmento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2268" w:hanging="0"/>
        <w:jc w:val="both"/>
        <w:rPr/>
      </w:pPr>
      <w:r>
        <w:rPr>
          <w:rFonts w:eastAsia="Times New Roman" w:cs="Times New Roman" w:ascii="Times New Roman" w:hAnsi="Times New Roman"/>
          <w:color w:val="000000"/>
          <w:sz w:val="20"/>
          <w:szCs w:val="20"/>
          <w:lang w:eastAsia="pt-BR"/>
        </w:rPr>
        <w:t xml:space="preserve"> </w:t>
      </w:r>
      <w:r>
        <w:rPr>
          <w:rFonts w:cs="TimesNewRoman" w:ascii="TimesNewRoman" w:hAnsi="TimesNewRoman"/>
          <w:sz w:val="20"/>
          <w:szCs w:val="20"/>
          <w:lang w:eastAsia="pt-BR"/>
        </w:rPr>
        <w:t xml:space="preserve">[...] </w:t>
      </w:r>
      <w:r>
        <w:rPr>
          <w:rFonts w:cs="Times New Roman" w:ascii="Times New Roman" w:hAnsi="Times New Roman"/>
          <w:color w:val="000000"/>
          <w:sz w:val="20"/>
          <w:szCs w:val="20"/>
          <w:lang w:eastAsia="pt-BR"/>
        </w:rPr>
        <w:t>aceitar se confrontar com essa memória sob a história que sulca o arquivo não escrito dos discursos subterrâneos. O interesse desse heterogêneo discursivo, feito de cacos e de fragmentos, é que ele permite recuperar as condições concretas da existência das contradições através das quais a história se produz, sob a repetição das memórias estratégicas. (PÊCHEUX, 1981, p.62)</w:t>
      </w:r>
    </w:p>
    <w:p>
      <w:pPr>
        <w:pStyle w:val="Normal"/>
        <w:tabs>
          <w:tab w:val="clear" w:pos="708"/>
          <w:tab w:val="left" w:pos="3270" w:leader="none"/>
        </w:tabs>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b/>
      </w:r>
    </w:p>
    <w:p>
      <w:pPr>
        <w:pStyle w:val="Normal"/>
        <w:autoSpaceDE w:val="false"/>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360" w:before="0" w:after="0"/>
        <w:jc w:val="both"/>
        <w:rPr/>
      </w:pPr>
      <w:r>
        <w:rPr>
          <w:rFonts w:cs="Times New Roman" w:ascii="Times New Roman" w:hAnsi="Times New Roman"/>
          <w:color w:val="000000"/>
          <w:sz w:val="24"/>
          <w:szCs w:val="24"/>
          <w:lang w:eastAsia="pt-BR"/>
        </w:rPr>
        <w:tab/>
        <w:t>Ao situar-me referente ao que Pêcheux diz sobre o efeito discursivo feito de  “cacos e fragmentos “, transcrevo um trecho do Diálogo da Conversão sobre o Gentio, de Pe. Manuel da Nóbrega (2006) para dizer do sujeito histórico português que vai fazer na filiação da língua portuguesa, o discurso já de língua brasileira,  ao  acionar a repetição em memórias estratégicas, produzindo um efeito discursivo já outro:</w:t>
      </w:r>
    </w:p>
    <w:p>
      <w:pPr>
        <w:pStyle w:val="Normal"/>
        <w:autoSpaceDE w:val="false"/>
        <w:spacing w:lineRule="auto" w:line="240" w:before="0" w:after="0"/>
        <w:ind w:left="2268" w:hanging="0"/>
        <w:jc w:val="both"/>
        <w:rPr>
          <w:rFonts w:ascii="Times New Roman" w:hAnsi="Times New Roman" w:cs="Times New Roman"/>
          <w:bCs/>
          <w:i/>
          <w:i/>
          <w:color w:val="000000"/>
          <w:sz w:val="24"/>
          <w:szCs w:val="24"/>
          <w:lang w:eastAsia="pt-BR"/>
        </w:rPr>
      </w:pPr>
      <w:r>
        <w:rPr>
          <w:rFonts w:cs="Times New Roman" w:ascii="Times New Roman" w:hAnsi="Times New Roman"/>
          <w:bCs/>
          <w:i/>
          <w:color w:val="000000"/>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 xml:space="preserve">15 – NOGUEIRA: </w:t>
      </w:r>
      <w:r>
        <w:rPr>
          <w:rFonts w:cs="Times New Roman" w:ascii="Times New Roman" w:hAnsi="Times New Roman"/>
          <w:b/>
          <w:bCs/>
          <w:i/>
          <w:color w:val="000000"/>
          <w:sz w:val="20"/>
          <w:szCs w:val="20"/>
        </w:rPr>
        <w:t>que aproveita conversar, que os não entende?</w:t>
      </w:r>
      <w:r>
        <w:rPr>
          <w:rFonts w:cs="Times New Roman" w:ascii="Times New Roman" w:hAnsi="Times New Roman"/>
          <w:bCs/>
          <w:color w:val="000000"/>
          <w:sz w:val="20"/>
          <w:szCs w:val="20"/>
        </w:rPr>
        <w:t xml:space="preserve"> Ainda que, segundo me parece delles, para estes fins de se converterem e serem christãos não há mister  muita inteligentia , porque as obras mostrarão quão poucas mostras elles tem de o poder vir a ser.</w:t>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 xml:space="preserve">16- GONÇALO ALVAREZ: </w:t>
      </w:r>
      <w:r>
        <w:rPr>
          <w:rFonts w:cs="Times New Roman" w:ascii="Times New Roman" w:hAnsi="Times New Roman"/>
          <w:b/>
          <w:bCs/>
          <w:i/>
          <w:color w:val="000000"/>
          <w:sz w:val="20"/>
          <w:szCs w:val="20"/>
        </w:rPr>
        <w:t>Logo, de que me aproveita a mim a minha lingoa ?</w:t>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17- NOGUEIRA: Há, há, há ...Sabeis de que me rrio? De me perguntardes de que aproveita a vossa lingoa , por que vos pergunto: de que aproveita a minha forja?</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GONÇALO ALVAREZ: Ya vos eu respondi a essa pergunta.</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 NOGUEIRA : Tomai a mesma resposta.</w:t>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20- GONÇALO ALVAREZ:: Não, que os ofícios são diferentes, por que o meu hé falar, o vosso fazer.</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 NOGUEIRA: Não hé logo diferente o fim, por que cada um de nós  á-de-fazer o seu.(  NÓBREGA , 2006, p. 4)</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ta-se, na transparência do sentido, que Nóbrega transcreveu um “discurso português” para falar sobre os índios. Não era propriamente  um discurso produzido pela língua portuguesa, era uma representação, aspecto do  teatro  da consciência. E, na frase atribuída a Gonçalo  Alvarez :</w:t>
      </w:r>
      <w:r>
        <w:rPr>
          <w:rFonts w:cs="Times New Roman" w:ascii="Times New Roman" w:hAnsi="Times New Roman"/>
          <w:bCs/>
          <w:color w:val="000000"/>
          <w:sz w:val="20"/>
          <w:szCs w:val="20"/>
        </w:rPr>
        <w:t xml:space="preserve"> </w:t>
      </w:r>
      <w:r>
        <w:rPr>
          <w:rFonts w:cs="Times New Roman" w:ascii="Times New Roman" w:hAnsi="Times New Roman"/>
          <w:bCs/>
          <w:i/>
          <w:color w:val="000000"/>
          <w:sz w:val="24"/>
          <w:szCs w:val="24"/>
        </w:rPr>
        <w:t>“Logo, de que me aproveita a mim a  minha lingoa?”</w:t>
      </w:r>
      <w:r>
        <w:rPr>
          <w:rFonts w:cs="Times New Roman" w:ascii="Times New Roman" w:hAnsi="Times New Roman"/>
          <w:bCs/>
          <w:color w:val="000000"/>
          <w:sz w:val="24"/>
          <w:szCs w:val="24"/>
        </w:rPr>
        <w:t xml:space="preserve"> aponta para uma discursividade, que sugere  apagamento em  relação à sua (própria).memória, Outra , a da colonização, que deixa de funcionar como a portuguesa, pois começa a ser gestada a língua brasileira, na produção de sentidos.</w:t>
        <w:tab/>
        <w:tab/>
        <w:tab/>
        <w:t>É interessante pensar em  que movimento  se encontrava  Nóbrega, nesse acontecimento que ao invés de dizer contando sobre a conversão, utiliza o discurso de outros portugueses para se dizer, na forma do discurso lúdico (teatral), utilizando a memória como instituição da subjetividade  na linguagem com efeito variado na própria estrutura da língua , num arranjo de relação de significação. Essa significação confrontada com a memória social destaca-se no campo da heterogeneidade discursiva.</w:t>
        <w:tab/>
        <w:t>O propósito aqui é dizer que Nóbrega, já em terra brasileira,  havia passado da condição de sujeito da língua portuguesa para sujeito da língua brasileira onde  “a certeza do já-dito defrontava-se com a “de outro, do nunca experimentado”, (de) sentidos (que) se transformavam em outros, abrindo um lugar para a especificidade de uma história particular, na sua forma plural: a história do Brasil”( E. ORLANDI,2003b, p.11).</w:t>
        <w:tab/>
        <w:tab/>
        <w:tab/>
        <w:tab/>
        <w:tab/>
        <w:tab/>
        <w:tab/>
        <w:tab/>
        <w:tab/>
        <w:tab/>
        <w:tab/>
        <w:tab/>
        <w:t>A meu ver, não deseja Nóbrega apresentar a Portugal o sem–sentido, como diz Pêcheux (1997): “considerado perigoso e irresponsável” , já que para ele  apresentam-se “novos sentidos” em seu dizer, que não deve ser dito a Portugal, e ao utilizar o discurso  europeu  apresenta o apagamento da língua primeira de que se constituiu : “o apagamento por uma memória já estabelecida dos sentidos (já-dito)” E.ORLANDI, 2003b, p.13, e instaura  o que denomino como  língua eletiva,  no  dizer de Nora “o desaparecimento rápido da  memória nacional, para o lugar onde ela se encarnou eletivamente (...) pela vontade.” Esse sem-sentido para Portugal que apresenta sentidos outros para Nóbrega  o significa e permite a ruptura, “desautorizando o sentido anterior e autorizando uma nova filiação, discurso fundador.” (id. 2003b, p.13)</w:t>
        <w:tab/>
        <w:tab/>
        <w:tab/>
        <w:t xml:space="preserve">Justifico o termo, língua eletiva em Anchieta, pela escolha inconsciente e de se fazer memória considerando o desaparecimento rápido de uma memória portuguesa/ideológica cristã, para uma outra lugar, que  encarna eletivamente no Brasil, na dêixis , em versos,onde </w:t>
      </w:r>
      <w:r>
        <w:rPr>
          <w:rFonts w:cs="Times New Roman" w:ascii="Times New Roman" w:hAnsi="Times New Roman"/>
          <w:sz w:val="24"/>
          <w:szCs w:val="24"/>
        </w:rPr>
        <w:t>o discurso no duplo dos anagramas, mostra a transferência do que estava no poema. Anchieta  através dos poemas ,no Brasil uma  outra constituição , não é o mais o Anchieta de lá, e a língua também b foi junto com  a constituição do sujeito , duplamente e  nesse movimento ele leva a língua junto.</w:t>
        <w:tab/>
        <w:tab/>
        <w:tab/>
        <w:tab/>
      </w:r>
      <w:r>
        <w:rPr>
          <w:rFonts w:cs="Times New Roman" w:ascii="Times New Roman" w:hAnsi="Times New Roman"/>
          <w:bCs/>
          <w:color w:val="000000"/>
          <w:sz w:val="24"/>
          <w:szCs w:val="24"/>
        </w:rPr>
        <w:t xml:space="preserve">E. Orlandi (2003b), ao trabalhar sobre o discurso  no Diálogo sobre a Conversão do Gentio, aponta esse documento literário como discurso fundador de brasilidade e sugere que, “são inúmeros os sentidos dela”. O sentido aqui tomado é uma das condições de conversão: a metáfora da fundação do país através da própria conversão de Nóbrega, já que para converter os gentios ele duvida de si mesmo na ideologia da conversão (o amor ao Pai) , na fala de Nogueira: </w:t>
      </w:r>
      <w:r>
        <w:rPr>
          <w:rFonts w:cs="Times New Roman" w:ascii="Times New Roman" w:hAnsi="Times New Roman"/>
          <w:bCs/>
          <w:i/>
          <w:color w:val="000000"/>
          <w:sz w:val="24"/>
          <w:szCs w:val="24"/>
        </w:rPr>
        <w:t>“E como saberei eu que trabalho por seu amor, se eu vejo que trabalho e para quem não no ama nem no reconhece?”</w:t>
      </w:r>
      <w:r>
        <w:rPr>
          <w:rFonts w:cs="Times New Roman" w:ascii="Times New Roman" w:hAnsi="Times New Roman"/>
          <w:bCs/>
          <w:color w:val="000000"/>
          <w:sz w:val="24"/>
          <w:szCs w:val="24"/>
        </w:rPr>
        <w:t xml:space="preserve"> A autora destaca esse discurso dizendo : </w:t>
      </w:r>
      <w:r>
        <w:rPr>
          <w:rFonts w:cs="Times New Roman" w:ascii="Times New Roman" w:hAnsi="Times New Roman"/>
          <w:bCs/>
          <w:i/>
          <w:color w:val="000000"/>
          <w:sz w:val="24"/>
          <w:szCs w:val="24"/>
        </w:rPr>
        <w:t>“diante do desconhecido, como saber do sentido a vir, se a evidência  é a da negação  da proposta que ainda  é só futura e incerta?”</w:t>
      </w:r>
      <w:r>
        <w:rPr>
          <w:rFonts w:cs="Times New Roman" w:ascii="Times New Roman" w:hAnsi="Times New Roman"/>
          <w:bCs/>
          <w:color w:val="000000"/>
          <w:sz w:val="24"/>
          <w:szCs w:val="24"/>
        </w:rPr>
        <w:t xml:space="preserve">  Digo, como um outro possível sentido, a própria negação de Nóbrega ao discurso ideológico  português.</w:t>
      </w:r>
    </w:p>
    <w:p>
      <w:pPr>
        <w:pStyle w:val="Normal"/>
        <w:autoSpaceDE w:val="false"/>
        <w:spacing w:lineRule="auto" w:line="360" w:before="0" w:after="0"/>
        <w:jc w:val="both"/>
        <w:rPr/>
      </w:pPr>
      <w:r>
        <w:rPr>
          <w:rFonts w:cs="Times New Roman" w:ascii="Times New Roman" w:hAnsi="Times New Roman"/>
          <w:bCs/>
          <w:color w:val="000000"/>
          <w:sz w:val="24"/>
          <w:szCs w:val="24"/>
        </w:rPr>
        <w:tab/>
        <w:t>E voltando à Nóbrega:</w:t>
        <w:tab/>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GUEIRA: Há, há, há ...Sabeis de que me rrio? De me perguntardes de que aproveita a vossa lingoa, por que vos pergunto: de que aproveita a minha forja?</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Nesse discurso, na tensão entre formulação e a constituição (memória), pode mostrar um outro efeito de sentido, como destaca E.ORLANDI (2002, p.111.) num “movimento  contínuo entre paráfrase e polissemia, (que) permite-nos observar a repetição e os deslizamentos de sentidos pelos efeitos metafóricos, transferência de sentidos,em que jogam : a política do dizer </w:t>
      </w:r>
      <w:r>
        <w:rPr>
          <w:rFonts w:cs="Times New Roman" w:ascii="Times New Roman" w:hAnsi="Times New Roman"/>
          <w:color w:val="000000"/>
          <w:sz w:val="24"/>
          <w:szCs w:val="24"/>
          <w:lang w:eastAsia="pt-BR"/>
        </w:rPr>
        <w:t xml:space="preserve"> </w:t>
      </w:r>
      <w:r>
        <w:rPr>
          <w:rFonts w:cs="TimesNewRoman" w:ascii="TimesNewRoman" w:hAnsi="TimesNewRoman"/>
          <w:sz w:val="24"/>
          <w:szCs w:val="24"/>
          <w:lang w:eastAsia="pt-BR"/>
        </w:rPr>
        <w:t>[...]</w:t>
      </w:r>
      <w:r>
        <w:rPr>
          <w:rFonts w:cs="TimesNewRoman" w:ascii="TimesNewRoman" w:hAnsi="TimesNewRoman"/>
          <w:sz w:val="20"/>
          <w:szCs w:val="20"/>
          <w:lang w:eastAsia="pt-BR"/>
        </w:rPr>
        <w:t xml:space="preserve"> </w:t>
      </w:r>
      <w:r>
        <w:rPr>
          <w:rFonts w:cs="Times New Roman" w:ascii="Times New Roman" w:hAnsi="Times New Roman"/>
          <w:bCs/>
          <w:color w:val="000000"/>
          <w:sz w:val="24"/>
          <w:szCs w:val="24"/>
        </w:rPr>
        <w:t xml:space="preserve"> e o imaginário da língua.”</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Processo de construção do identitário brasileiro</w:t>
      </w:r>
    </w:p>
    <w:p>
      <w:pPr>
        <w:pStyle w:val="Normal"/>
        <w:autoSpaceDE w:val="false"/>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Atentar para o processo de construção do identitário brasileiro requer pensar o sujeito, mais propriamente a forma-sujeito. Em Althusser encontramo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Que os indivíduos humanos, isto é sociais, sejam “ativos” na história “ como agentes” das diferentes práticas sociais [...], é um fato. Mas, considerados como “agentes”, os indivíduos humanos não são sujeitos ‘livres’[...] no sentido filosófico desse termo. Eles agem em e sob as determinações das ‘formas de existência’ histórica das relações sociais[...] A forma sujeito é [...] a forma de existência histórica de todo indivíduo, agente das práticas sociais: as relações sociais [...] compreendem necessariamente, como parte ‘integrante’, ‘as relações sociais [jurídico]- ideológicas, que para ‘funcionar’, impõe a todo indivíduo-agente- a forma de ‘sujeito’.                 </w:t>
        <w:tab/>
        <w:t xml:space="preserve">  (HAROCHE,  1992 p.177)</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ab/>
        <w:t>Trata-se nesse ponto, de compreender o processo de construção identitária brasileira articulado á análise da forma-sujeito, na interpelação dos sujeitos pela ideologia onde a própria possibilidade de ser sujeito, sujeito da/na língua brasileira nos leva à assujeitamentos. Ao que se submetem os portugueses na vinda para o Brasil, especificamente Nóbrega e Anchieta, já que a forma-sujeito representa a forma de existência histórica de todo indivídu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 isso respondemos que encontramos Nóbrega e Anchieta, na especificidade do sujeito religioso, diferente do jurídico, que encarna a noção de determinação completa do sujeito pela ordem religiosa, o que nos remete ao discurso da conversão dos gentios.</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E. Orlandi (2003b) diz que o discurso da conversão “é um discurso sobre a necessidade de governar (poder, lei, reis, Deus) , onde as personagens do Diálogo são duas: “uma é interprete (língua na expressão da época), a outra o ferreiro. São essas as duas profissões primeiras que se apresentavam já ao início da colonização no Brasil. Trabalhar as línguas em suas diferenças, e martelar em ferro e fogo [...] para dar ao país a cara que ele não tem”.  Deslizaria aqui a bela metáfora utilizada pela autora : “para dar ao país a cara que ele não tem”, para justificar o sujeito não mais religioso mas de direito, assujeitado pela indeterminação, num efeito de sentido em que “para dar a cara que ele não tem” é trabalho de constituição da língua que necessita ao ser nomeada Brasil, o parto do nome “dar” e deixar-se fluir/nascer, na concepção da autora como a língua fluída, a língua brasileir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Constituir a língua brasileira, no processo identitário, passa pela representação desses dois sujeitos, à forma-sujeito na constituição dos sujeitos portugueses presentes no Brasil, na forja de línguas maternas que se tornará outra: a  materna/fluída, aquela que aqui se fala brasileir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Tomada a língua brasileira como filiação da língua portuguesa, pela constituição apresentada na forma-sujeito, representada pela “forma de existência histórica de todo indivíduo [...] não implica de nenhum modo o caráter idêntico, invariável e homogêneo de sujeito e das formas de expressão da subjetividade</w:t>
      </w:r>
      <w:r>
        <w:rPr>
          <w:rFonts w:cs="Times New Roman" w:ascii="Times New Roman" w:hAnsi="Times New Roman"/>
          <w:bCs/>
          <w:color w:val="C00000"/>
          <w:sz w:val="24"/>
          <w:szCs w:val="24"/>
        </w:rPr>
        <w:t xml:space="preserve"> </w:t>
      </w:r>
      <w:r>
        <w:rPr>
          <w:rFonts w:cs="Times New Roman" w:ascii="Times New Roman" w:hAnsi="Times New Roman"/>
          <w:bCs/>
          <w:color w:val="000000"/>
          <w:sz w:val="24"/>
          <w:szCs w:val="24"/>
        </w:rPr>
        <w:t>(PÊCHUEX 1997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Os efeitos de interpelação e de assujeitamento que se manifestam na ideologia religiosa e, depois na jurídica, o amor à Deus e depois o amor à Pátria, para análise da língua materna brasileira, apresenta-se importante como “brecha aberta no sistema de crença que o sujeito (livre) pode experimentar” (C. HAROCHE,1992,p.181). É dessa forma, no experimento, que Nóbrega e Anchieta forjam a língua brasileira não como sujeitos do discurso religioso, mas  como sujeitos de direito, sujeitos do Brasil, povo, e a língua fluída como poder, emana do povo que constitui a nação nascente. </w:t>
      </w:r>
    </w:p>
    <w:p>
      <w:pPr>
        <w:pStyle w:val="Normal"/>
        <w:autoSpaceDE w:val="false"/>
        <w:spacing w:lineRule="auto" w:line="360" w:before="0" w:after="0"/>
        <w:jc w:val="both"/>
        <w:rPr/>
      </w:pPr>
      <w:r>
        <w:rPr>
          <w:rFonts w:cs="Times New Roman" w:ascii="Times New Roman" w:hAnsi="Times New Roman"/>
          <w:bCs/>
          <w:color w:val="000000"/>
          <w:sz w:val="24"/>
          <w:szCs w:val="24"/>
        </w:rPr>
        <w:tab/>
        <w:t>Na Constituição Brasileira (1988) encontramos : ‘</w:t>
      </w:r>
      <w:r>
        <w:rPr>
          <w:rFonts w:cs="Times New Roman" w:ascii="Times New Roman" w:hAnsi="Times New Roman"/>
          <w:color w:val="000000"/>
        </w:rPr>
        <w:t xml:space="preserve">Todo o poder emana do povo”, e para povo dizemos: indivíduo constituído em sujeito, assujeitado pelas condições de produção da ideologia, onde a </w:t>
      </w:r>
      <w:r>
        <w:rPr>
          <w:rFonts w:cs="Times New Roman" w:ascii="Times New Roman" w:hAnsi="Times New Roman"/>
          <w:bCs/>
          <w:color w:val="000000"/>
          <w:sz w:val="24"/>
          <w:szCs w:val="24"/>
        </w:rPr>
        <w:t>língua fluída, aqui, é aquela a que nos recortes de suas práticas discursivas deixam a perceber pela análise de discurso que a história é bem outra.</w:t>
      </w:r>
    </w:p>
    <w:p>
      <w:pPr>
        <w:pStyle w:val="Normal"/>
        <w:tabs>
          <w:tab w:val="clear" w:pos="708"/>
          <w:tab w:val="left" w:pos="2940"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Brasileirismos na constituição da língua brasileir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32"/>
          <w:szCs w:val="32"/>
        </w:rPr>
      </w:pPr>
      <w:r>
        <w:rPr>
          <w:rFonts w:cs="Times New Roman" w:ascii="Times New Roman" w:hAnsi="Times New Roman"/>
          <w:color w:val="000000"/>
          <w:sz w:val="24"/>
          <w:szCs w:val="24"/>
        </w:rPr>
        <w:tab/>
        <w:t>Não se quer destacar como brasileirismo o que se diz das palavras que são encontradas no léxico brasileiro como palavras sobreviventes dos discursos indígenas, africanos e portugueses. Quer se dizer como brasileirismo a constituição da língua brasileira , e quanto a isso pronunciou-se E.Orlandi (2002)  sobre o termo brasileirismo apresentado pelo Prof.Adalberto Prado e Silva</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quando da apresentação do O Novo Dicionário Brasileiro Ilustrado, apresentado ao público pela editora melhoramentos.         </w:t>
      </w:r>
    </w:p>
    <w:p>
      <w:pPr>
        <w:pStyle w:val="Normal"/>
        <w:autoSpaceDE w:val="false"/>
        <w:spacing w:lineRule="auto" w:line="360" w:before="240" w:after="0"/>
        <w:jc w:val="both"/>
        <w:rPr/>
      </w:pPr>
      <w:r>
        <w:rPr>
          <w:rFonts w:cs="Times New Roman" w:ascii="Times New Roman" w:hAnsi="Times New Roman"/>
          <w:color w:val="000000"/>
          <w:sz w:val="24"/>
          <w:szCs w:val="24"/>
        </w:rPr>
        <w:tab/>
        <w:t xml:space="preserve">Dessa forma, quer se dizer como brasileirismo a constituição da língua brasileira, e a isso pronunciou-se E. Orlandi (2002) sobre o termo brasileirismo apresentado pelo Prof. Adalberto Prado e Silva e quando da apresentação do O Novo Dicionário Brasileiro Ilustrado, trazido ao público pela Editora Melhoramentos.         </w:t>
      </w:r>
    </w:p>
    <w:p>
      <w:pPr>
        <w:pStyle w:val="Normal"/>
        <w:autoSpaceDE w:val="false"/>
        <w:spacing w:lineRule="auto" w:line="240" w:before="0" w:after="0"/>
        <w:ind w:left="2268" w:hanging="0"/>
        <w:jc w:val="both"/>
        <w:rPr/>
      </w:pPr>
      <w:r>
        <w:rPr>
          <w:rFonts w:cs="Times New Roman" w:ascii="Times New Roman" w:hAnsi="Times New Roman"/>
          <w:color w:val="000000"/>
          <w:sz w:val="20"/>
          <w:szCs w:val="20"/>
        </w:rPr>
        <w:t xml:space="preserve">O Novo Dicionário Brasileiro Ilustrado, do Prof. Adalberto Prado e Silva (1969) é apresentado ao leitor pela equipe editorial. O que nos despertou a atenção nas palavras introdutórias desse dicionário, além do próprio título da obra, foram a concepção de língua e a  referência ao uso de “brasileirismos” (palavras consideradas próprias do contexto brasileiro),  pois nos permitem refletir sobre o efeito de universalização e de deslocamento.(BRESSANIN, </w:t>
      </w:r>
      <w:r>
        <w:rPr>
          <w:rFonts w:cs="TimesNewRoman" w:ascii="TimesNewRoman" w:hAnsi="TimesNewRoman"/>
          <w:color w:val="000000"/>
          <w:sz w:val="20"/>
          <w:szCs w:val="20"/>
          <w:lang w:eastAsia="pt-BR"/>
        </w:rPr>
        <w:t>[200-?]</w:t>
      </w:r>
      <w:r>
        <w:rPr>
          <w:rFonts w:cs="Times New Roman" w:ascii="Times New Roman" w:hAnsi="Times New Roman"/>
          <w:color w:val="000000"/>
          <w:sz w:val="20"/>
          <w:szCs w:val="20"/>
        </w:rPr>
        <w:t xml:space="preserve">  p. 3 ).  </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b/>
          <w:b/>
          <w:color w:val="000000"/>
          <w:sz w:val="24"/>
          <w:szCs w:val="24"/>
        </w:rPr>
      </w:pPr>
      <w:r>
        <w:rPr>
          <w:rFonts w:cs="Times New Roman" w:ascii="Times New Roman" w:hAnsi="Times New Roman"/>
          <w:bCs/>
          <w:color w:val="000000"/>
          <w:sz w:val="24"/>
          <w:szCs w:val="24"/>
        </w:rPr>
        <w:tab/>
        <w:t>Referente à língua brasileira nesse tema em discussão: Traços de amor na materialidade da língua materna: esse jeito brasileiro de dizer, na análise que diz respeito à poética de Anchieta, o</w:t>
      </w:r>
      <w:r>
        <w:rPr>
          <w:rFonts w:cs="Times New Roman" w:ascii="Times New Roman" w:hAnsi="Times New Roman"/>
          <w:color w:val="000000"/>
          <w:sz w:val="24"/>
          <w:szCs w:val="24"/>
        </w:rPr>
        <w:t xml:space="preserve">s traços caracterizam no funcionamento da língua, a materialidade discursiva brasileira, o próprio brasileirismo, e não entendendo por brasileirismo palavras vindas das línguas maternas indígenas, pois como E. Orlandi (2009, p. 89) destaca (é), nossa heterogeneidade linguística  que ressoa em nossa história como efeito de colonização </w:t>
      </w:r>
      <w:r>
        <w:rPr>
          <w:rFonts w:cs="TimesNewRoman" w:ascii="TimesNewRoman" w:hAnsi="TimesNewRoman"/>
          <w:color w:val="000000"/>
          <w:sz w:val="24"/>
          <w:szCs w:val="24"/>
          <w:lang w:eastAsia="pt-BR"/>
        </w:rPr>
        <w:t>[...]</w:t>
      </w:r>
      <w:r>
        <w:rPr>
          <w:rFonts w:cs="Times New Roman" w:ascii="Times New Roman" w:hAnsi="Times New Roman"/>
          <w:color w:val="000000"/>
          <w:sz w:val="24"/>
          <w:szCs w:val="24"/>
        </w:rPr>
        <w:t xml:space="preserve"> nossa língua em relação à sua memória outra”. </w:t>
        <w:tab/>
        <w:t>Pensamos que, as palavras indígenas ao qual atribuem o discurso: brasileirismo, é nomeação outra que se apresentam na materialidade das línguas maternas indígenas, que por força do acontecimento enunciativo da nomeação do nosso país (Brasil),  é a priori condição de processo discursivo indígena e  não brasileirismos.</w:t>
        <w:tab/>
        <w:tab/>
        <w:tab/>
        <w:tab/>
        <w:t xml:space="preserve"> Se essas línguas maternas irão funcionar como memória discursiva, isso já é outra questão a se verificar. Vejam  que não estamos aqui descartando, e nem poderíamos a contribuição indígena, pois aqui estaríamos falando em heterogeneidade linguística ( memória duplicada) e caberia dizer, “tupinismo se pensarmos a língua brasileira funcionando em relação à sua memória Outra, a da colonização, referida  à língua imposta pelos portugueses.” E.ORLANDI,2009 , p.89)</w:t>
        <w:tab/>
        <w:tab/>
        <w:tab/>
        <w:tab/>
        <w:t>É possível pensar a produção de sentido para brasileirismo como o próprio jeito brasileiro de dizer, no poético, outra relação, outro trabalho dos sentidos: “os limites do representável”, como diz (E. ORLANDI, 1990,  p.75/95) onde tomamos a língua materna como  língua eletiva.</w:t>
        <w:tab/>
        <w:tab/>
        <w:tab/>
        <w:tab/>
        <w:tab/>
        <w:tab/>
        <w:tab/>
        <w:tab/>
        <w:tab/>
        <w:t>Esses traços apresentam uma produção de sentido  da língua que falamos aqui no Brasil como língua brasileira no discurso poético que  se constituiu desde o encontro/desencontro de sujeitos distintos e de suas formas diferentes de dizer a língua enquanto discurso, isto é, língua funcionando por sujeitos e para sujeitos na sociedade e na história.</w:t>
        <w:tab/>
      </w:r>
      <w:r>
        <w:rPr>
          <w:b/>
          <w:color w:val="000000"/>
          <w:sz w:val="24"/>
          <w:szCs w:val="24"/>
        </w:rPr>
        <w:tab/>
        <w:tab/>
        <w:tab/>
        <w:tab/>
        <w:tab/>
        <w:tab/>
        <w:tab/>
        <w:tab/>
        <w:tab/>
        <w:tab/>
      </w:r>
      <w:r>
        <w:rPr>
          <w:rFonts w:cs="Times New Roman" w:ascii="Times New Roman" w:hAnsi="Times New Roman"/>
          <w:color w:val="000000"/>
          <w:sz w:val="24"/>
          <w:szCs w:val="24"/>
        </w:rPr>
        <w:t>Dá-se aqui a investigação  do sujeito na/pela língua, que vai se constituindo brasileira no movimento do deslocamento a princípio do espaço geográfico Portugal, distante e além mar, a língua que já dita, interdiscurso,  agora no mar. Como se dá o processo de produção da memória discursiva , nas manifestações da escrita, ao nomear discursivamente a terra, a nova terra, os  processos identitários  que se instauram nas cartas de Nóbrega, os discursos que se produzem e a articulação dos processos identitários  através das formações discursivas, relação com o interdiscurso, e ao mesmo tempo ruptura.</w:t>
        <w:tab/>
        <w:tab/>
        <w:tab/>
        <w:tab/>
        <w:tab/>
        <w:tab/>
        <w:tab/>
        <w:tab/>
        <w:tab/>
        <w:tab/>
        <w:tab/>
        <w:tab/>
        <w:t xml:space="preserve">Para designar identidade  parto da premissa que: a  identidade do sujeito é constituída sobre a constituição do sujeito do discurso, da forma-sujeito histórica, das condições de produção que constituem os discursos, da relação de sentidos e consequentemente da relação dos discursos em processos discursivos (como a ideologia e a memória) ou seja, “a identidade é um processo de produção e um efeito de discurs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pois a identidade é construída na prática discursiva” (Pêcheux, 1990, p.82)</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que destacar sobre identidade, enquanto discursividade, é a formulação de  Hall :</w:t>
      </w:r>
    </w:p>
    <w:p>
      <w:pPr>
        <w:pStyle w:val="NormalWeb"/>
        <w:ind w:left="2268" w:hanging="0"/>
        <w:jc w:val="both"/>
        <w:rPr>
          <w:color w:val="000000"/>
          <w:sz w:val="20"/>
          <w:szCs w:val="20"/>
        </w:rPr>
      </w:pPr>
      <w:r>
        <w:rPr>
          <w:color w:val="000000"/>
          <w:sz w:val="20"/>
          <w:szCs w:val="20"/>
        </w:rPr>
        <w:t>Utilizo o termo “identidade” para significar o ponto de encontro, o ponto de sutura, entre, por um lado, os discursos e as práticas que tentam nos “interpelar”, nos falar ou nos convocar para que assumamos nossos lugares como os sujeitos sociais de discursos particulares e, por outro lado, os processos que produzem subjetividades, que nos constroem como sujeitos aos quais se pode “falar”. As identidades são, pois, pontos de apego temporário às posições-de-sujeito que as práticas discursivas constroem para nós (Hall, 1995) [sic]. Elas são o resultado de uma bem sucedida articulação ou “fixação” do sujeito ao fluxo do discurso [...] (Hall, 2000, p. 111).</w:t>
      </w:r>
    </w:p>
    <w:p>
      <w:pPr>
        <w:pStyle w:val="Normal"/>
        <w:autoSpaceDE w:val="false"/>
        <w:spacing w:lineRule="auto" w:line="360" w:before="0" w:after="0"/>
        <w:jc w:val="both"/>
        <w:rPr/>
      </w:pPr>
      <w:r>
        <w:rPr>
          <w:rFonts w:cs="Times New Roman" w:ascii="Times New Roman" w:hAnsi="Times New Roman"/>
          <w:color w:val="000000"/>
          <w:sz w:val="24"/>
          <w:szCs w:val="24"/>
        </w:rPr>
        <w:tab/>
        <w:t>Ao destacar o processo identitário, é preciso definir, aqui, o objeto que  pretendo estabelecer como  condição  brasileira, e que  passa pelo estatuto  discursivo; E. Orlandi (1990, p.13) ao relatar a aventura do descobrimento lança questionamentos sobre ao enunciado Terra À Vista,  no que  nomeio “à ventura” dos portugueses, o primeiro traço de amor.Terra à Vista! “Esse é o enunciado inaugural do Brasil.</w:t>
      </w:r>
      <w:r>
        <w:rPr>
          <w:rFonts w:cs="TimesNewRoman" w:ascii="TimesNewRoman" w:hAnsi="TimesNewRoman"/>
          <w:sz w:val="24"/>
          <w:szCs w:val="24"/>
          <w:lang w:eastAsia="pt-BR"/>
        </w:rPr>
        <w:t xml:space="preserve"> [...] </w:t>
      </w:r>
      <w:r>
        <w:rPr>
          <w:rFonts w:cs="Times New Roman" w:ascii="Times New Roman" w:hAnsi="Times New Roman"/>
          <w:color w:val="000000"/>
          <w:sz w:val="24"/>
          <w:szCs w:val="24"/>
        </w:rPr>
        <w:t xml:space="preserve">Se nos aproximarmos mais desse enunciado podemos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especificar que é uma exclamação. De que natureza seria: de júbilo, de surpresa, de alívio, de apreensão, de curiosidade?”</w:t>
      </w:r>
    </w:p>
    <w:p>
      <w:pPr>
        <w:pStyle w:val="Normal"/>
        <w:autoSpaceDE w:val="false"/>
        <w:spacing w:lineRule="auto" w:line="360" w:before="0" w:after="0"/>
        <w:jc w:val="both"/>
        <w:rPr/>
      </w:pPr>
      <w:r>
        <w:rPr>
          <w:rFonts w:cs="Times New Roman" w:ascii="Times New Roman" w:hAnsi="Times New Roman"/>
          <w:color w:val="000000"/>
          <w:sz w:val="24"/>
          <w:szCs w:val="24"/>
        </w:rPr>
        <w:tab/>
        <w:t xml:space="preserve"> A escolha do sentido para uma inicial análise é de júbilo, pois quem está no mar, no que venho a chamar de estado de deriva, num deslizamento que leva no seu bojo já a transferência, processo de metáfora que vai se fazendo nessa viagem (a do descobrimento) pelo nomear na língua na condição  de produção do acontecimento viagem, entra em júbilo, pois há tanto discurso há se dizer e dizer sobre o já-dito de uma outra maneira , “o que pode ser dito a partir de uma posição sujeito, em uma certa conjuntura” (E.ORLANDI,1990, p.39). E, o júbilo permite alcançar a escolha de outros dois sentidos, também em colocação pela autora a de porto seguro e de berço esplêndido:</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e que modo pode significar porto, ele pode indicar, de um lado (daquele dos que ancoram) , à chegada (porto seguro) e, de outro ( o dos que aqui estão), entrada (invasão). Promessa ou ameaça? Visitantes ou invasores? Terra a servir de berço esplêndido? A ser pilhada? De quem, essa terra?”</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E.ORLANDI,1990,p.13).</w:t>
      </w:r>
    </w:p>
    <w:p>
      <w:pPr>
        <w:pStyle w:val="Normal"/>
        <w:autoSpaceDE w:val="false"/>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pPr>
      <w:r>
        <w:rPr>
          <w:rFonts w:cs="Times New Roman" w:ascii="Times New Roman" w:hAnsi="Times New Roman"/>
          <w:color w:val="000000"/>
          <w:sz w:val="24"/>
          <w:szCs w:val="24"/>
        </w:rPr>
        <w:tab/>
        <w:t>A produção de efeito de sentido que escapa é de que o júbilo instaura a condição de porto como berço, onde o amor vai se constituindo. Amor que para quem chega, se maravilha e, ao mesmo tempo, em que na transparência do sentido, dá-se ao imaginário da conquista como invasão, mas isso é opacidade, pois se toda chegada de certa forma parece ser  uma invasão, um espaço onde o outro se insere no Outro e para o outro,  no entanto a aparente invasão pressupõe uma promessa de algo a dar-se  forma, na  heterogeneidade que se fará pela  língua, no encontro de tantas no espaço geográfico da terra  que se avistou e onde se ancorou os pés e onde o amor irá se fazer âncora como discurso.</w:t>
      </w:r>
    </w:p>
    <w:p>
      <w:pPr>
        <w:pStyle w:val="Normal"/>
        <w:autoSpaceDE w:val="false"/>
        <w:spacing w:lineRule="auto" w:line="360" w:before="0" w:after="0"/>
        <w:jc w:val="both"/>
        <w:rPr/>
      </w:pPr>
      <w:r>
        <w:rPr>
          <w:rFonts w:cs="Times New Roman" w:ascii="Times New Roman" w:hAnsi="Times New Roman"/>
          <w:color w:val="000000"/>
          <w:sz w:val="24"/>
          <w:szCs w:val="24"/>
        </w:rPr>
        <w:tab/>
        <w:t>Essa visão da minha posição sujeito, sobre o amor, esse discurso já dito infinitas vezes, e que repetível, torna-se a se dizer sempre outro, se destaca  na consideração  que ao “inscrever um sentido (para) na relação das diferentes formações discursivas”, encontro  um lugar, no papel de analista, meu modo de significar, “na condição de metáfora (que) tem o estatuto, não de desvio, mas de lugar de necessidade do sentido (que circula)”( E. ORLANDI, 2005 b) a do traço e amor na materialidade da língua como a/ventura, o júbilo da promessa de ser outro, pelos portugueses, uma condição que des/configura a historicidade anterior daquele que vem para o Brasil como o sujeito desqualificado, o bandido, o ex-patriado, cuja condição de vida é a de “uma nova vida” , portanto promessa de vir a ser algo diverso do que se está, condição provisória de ser.</w:t>
      </w:r>
    </w:p>
    <w:p>
      <w:pPr>
        <w:pStyle w:val="Normal"/>
        <w:autoSpaceDE w:val="false"/>
        <w:spacing w:lineRule="auto" w:line="360" w:before="0" w:after="0"/>
        <w:jc w:val="both"/>
        <w:rPr/>
      </w:pPr>
      <w:r>
        <w:rPr>
          <w:rFonts w:cs="Times New Roman" w:ascii="Times New Roman" w:hAnsi="Times New Roman"/>
          <w:color w:val="000000"/>
          <w:sz w:val="24"/>
          <w:szCs w:val="24"/>
        </w:rPr>
        <w:tab/>
        <w:t xml:space="preserve"> Em mais um destaque da autora, coloco em apreciação o Ver, como “o que ganha estatuto de existência”, a apropriação, o “Terra à Vista” que  “expressa o olhar inaugural que atesta nas letras a nossa origem”.(E.ORLANDI,1990, p.14)  E dessa a/ventura, dá-se a língua brasileira nesse berço esplêndido  em que os sujeitos falantes, aqui sujeitos históricos vão se constituindo sujeitos dessa língua.</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2.1 Brasileirismos no funcionamento da língua brasileira como forma poética: a língua fluida.</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ab/>
        <w:t>O discurso de amor que apresentamos na poética de Anchieta, é opacidade que se apresenta na língua imaginária que gramatizada obedece a leis enunciativas, e se da poética cuida é para obter uma obediência aos versos metrificados e levados à análise de conteúdos, na estrutura da língua.</w:t>
      </w:r>
    </w:p>
    <w:p>
      <w:pPr>
        <w:pStyle w:val="Normal"/>
        <w:autoSpaceDE w:val="false"/>
        <w:spacing w:lineRule="auto" w:line="360" w:before="0" w:after="0"/>
        <w:jc w:val="both"/>
        <w:rPr/>
      </w:pPr>
      <w:r>
        <w:rPr>
          <w:rFonts w:cs="Times New Roman" w:ascii="Times New Roman" w:hAnsi="Times New Roman"/>
          <w:bCs/>
          <w:color w:val="000000"/>
          <w:sz w:val="24"/>
          <w:szCs w:val="24"/>
        </w:rPr>
        <w:tab/>
        <w:t>Esse discurso, no poético, que atribuímos o nome de brasileirismo se dá, no efeito de sentidos da língua fluída, tão fluída que Anchieta escreve à beira mar. Acompanha as linhas do discurso o movimento das ondas que, ao quebrarem na areia da praia, apagam o que ele escreve, um apagamento que é ruptura, e  novamente ele escreve para verificar que  já é um  discurso outro, o do sujeito de direito da língua brasileira.</w:t>
      </w:r>
    </w:p>
    <w:p>
      <w:pPr>
        <w:pStyle w:val="Normal"/>
        <w:autoSpaceDE w:val="false"/>
        <w:spacing w:lineRule="auto" w:line="360" w:before="0" w:after="0"/>
        <w:jc w:val="both"/>
        <w:rPr/>
      </w:pPr>
      <w:r>
        <w:rPr>
          <w:rFonts w:cs="Times New Roman" w:ascii="Times New Roman" w:hAnsi="Times New Roman"/>
          <w:bCs/>
          <w:color w:val="000000"/>
          <w:sz w:val="24"/>
          <w:szCs w:val="24"/>
        </w:rPr>
        <w:tab/>
        <w:t>Anchieta não se con-verte aos propósitos da colonização, faz deslize, onde o poético em nova formação discursiva produz efeito de sentido do que é brasileiro, deslizando o sentido de amor à Maria que na evidência (ilusão) parece remeter o sujeito, especificamente do discurso religioso de  acontecimento do Padroado, para a rebeldia do que é para além da colonização e da formação discursiva basco/judeu, pois  assujeitado ao mar , faz a movência de um processo de identificação para outro.</w:t>
        <w:tab/>
        <w:tab/>
        <w:tab/>
        <w:t>A língua fluida  que descreve o sujeito de direito brasileiro Anchieta, processa-se já no acontecimento do ser convidado, com/vida/dado, viver através da própria colonização, na colônia onde nasceu, não como sujeito espanhol/português, embora assujeitado á ideologia portuguesa, mas como sujeito de direito que em sua formação discursiva faz-se dividida entre a língua materna do pai (basco, divisão do próprio espanhol) com a língua materna da mãe judia. No convite aceito para a viagem, ao Brasil, Anchieta busca a água, pois como sujeito que busca a origem (a lenda) o mar, am/o/r –anagrama, o que não está inscrito no verso, no verso de, sendo o verso, sua poética, a metáfora discursiva onde se encontra o que é fluído como a água que do mar salgada, faz o sal da terra brasileira , a língua.</w:t>
      </w:r>
    </w:p>
    <w:p>
      <w:pPr>
        <w:pStyle w:val="Normal"/>
        <w:tabs>
          <w:tab w:val="clear" w:pos="708"/>
          <w:tab w:val="left" w:pos="6285"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285"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sujeito Anchiet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nchieta em estado ainda de sursis se lança à escrita na areia do mar. Primeiramente, segundo minha observação, para insistir no que Pêcheux descreveria como apego para depois se libertar do que é materno  e constituir outro modo de dizer , outra língua. “È, portanto, por amor que alguém se torna louco pela língua: por amor e inicialmente por apego primeiro ao corpo da mãe, quando sua insistência toma a forma de um amor da língua-mãe  ou da língua materna.(PÊCHEUX, 2004,  p.45)</w:t>
        <w:tab/>
        <w:tab/>
        <w:t>A história dessa língua, a brasileira, vai se constituindo então no corpo da escrita desmontando-se e transformando o que é materno em eletivo, a escolha por, o que se descreve  como um processo ideológico que da reprodução passa à transformação. Não por um movimento de quebra, pois não há quebra mas  nova  constituição, onde “a ideologia interpela o sujeito”, já que segundo Pêcheux não há oposição entre reprodução e transformação pois “as relações de produção são um processo objetivo”. (Pêcheux, 1997, p148 )</w:t>
        <w:tab/>
        <w:tab/>
        <w:tab/>
        <w:tab/>
        <w:tab/>
        <w:tab/>
        <w:tab/>
        <w:tab/>
        <w:tab/>
        <w:tab/>
        <w:tab/>
        <w:t>A questão ideológica onde se encontra o sujeito Anchieta, na passagem do sujeito do discurso religioso para o sujeito de direito, apontaria “</w:t>
      </w:r>
      <w:r>
        <w:rPr>
          <w:rFonts w:cs="Times New Roman" w:ascii="Times New Roman" w:hAnsi="Times New Roman"/>
          <w:i/>
          <w:color w:val="000000"/>
          <w:sz w:val="24"/>
          <w:szCs w:val="24"/>
        </w:rPr>
        <w:t>uma representação da relação imaginária (dele como indivíduo)  com suas condições reais de existência”</w:t>
      </w:r>
      <w:r>
        <w:rPr>
          <w:rFonts w:cs="Times New Roman" w:ascii="Times New Roman" w:hAnsi="Times New Roman"/>
          <w:color w:val="000000"/>
          <w:sz w:val="24"/>
          <w:szCs w:val="24"/>
        </w:rPr>
        <w:t xml:space="preserve"> (ALTHUSSER, 1980, p.77 ) Em Anchieta a ideologia faz seu  importante papel na representação  do processo de interdição dos sentidos,  o que permite estar na condição de produção da língua brasileira.</w:t>
        <w:tab/>
        <w:tab/>
        <w:tab/>
        <w:tab/>
        <w:tab/>
        <w:tab/>
        <w:tab/>
        <w:tab/>
        <w:t xml:space="preserve">Ao ser afetado pelo </w:t>
      </w:r>
      <w:r>
        <w:rPr>
          <w:rFonts w:cs="Times New Roman" w:ascii="Times New Roman" w:hAnsi="Times New Roman"/>
          <w:i/>
          <w:color w:val="000000"/>
          <w:sz w:val="24"/>
          <w:szCs w:val="24"/>
        </w:rPr>
        <w:t>“já lá”</w:t>
      </w:r>
      <w:r>
        <w:rPr>
          <w:rFonts w:cs="Times New Roman" w:ascii="Times New Roman" w:hAnsi="Times New Roman"/>
          <w:color w:val="000000"/>
          <w:sz w:val="24"/>
          <w:szCs w:val="24"/>
        </w:rPr>
        <w:t xml:space="preserve"> do interdiscurso, da língua materna, construída historicamente pelas relações de poder e aparentemente dominante enquanto processo de formações discursivas do sujeito Anchieta, e que, como processo de colonização,  determina a língua portuguesa que se faz presente no Brasil Colônia, e que ainda no Brasil contemporâneo se quer continuar a dizer, esse processo faz Anchieta operar no simbólico, na escrita poética como reconstrução histórica de seu corpo  e de sua língua que nele se inscreve, na loucura/rebeldia das palavras, palavras poéticas.</w:t>
        <w:tab/>
        <w:tab/>
        <w:tab/>
        <w:t>Aqui pode ser visto  um sentido para o  amor , cujo traço poético se apresenta em Maria, mar/ia , que na evidência é um dizer já  dito do religioso, mas que como presença, na opacidade dos sentidos, é  um dizer do sujeito que  diz de outra forma, que transforma o “já-dito” , na condição de produção de seu discurso, da “língua materna que apresenta-se como uma idéia do fluxo oral das palavras” , por que se diz (PÊCHEUX, 2004, p51.) em língua eletiva, brasileira, a não reprodução .</w:t>
        <w:tab/>
        <w:tab/>
        <w:tab/>
        <w:tab/>
        <w:t xml:space="preserve">Dessa forma, o discurso  poético de Anchieta se  diz no deslize, em meio às ondas que quebram sobre a areia e quebram  o discurso português, na opacidade daquilo que a evidência não permite. Querer dizer o amor poeticamente e poder dizer no sentido visi/on/ário, (visão da ária do uno que é múltiplo). Um poder dizer que Pêcheux aponta como um outro discurso, o do visionári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aquele que vê além de, com sentidos que escapam  aquilo que, na opacidade dos sentidos é a literalidade dos “acontecimentos”, e a literalidade , o evidente, segundo Pêcheux é algo da ordem da  metáfora como  desvio.</w:t>
        <w:tab/>
        <w:tab/>
        <w:t>Então, poetizar compreende sentidos outros, aqui o sentido de amor, “em traços discursivos”, “ no verso que poderia estar escrito, no início ou no fim da inscrição, fora dos próprios versos” (STAROBINSKI, 1974, p.20), como a constituição da língua brasilei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Cs/>
          <w:color w:val="000000"/>
          <w:sz w:val="24"/>
          <w:szCs w:val="24"/>
          <w:lang w:eastAsia="pt-BR"/>
        </w:rPr>
      </w:pPr>
      <w:r>
        <w:rPr>
          <w:rFonts w:cs="Times New Roman" w:ascii="Times New Roman" w:hAnsi="Times New Roman"/>
          <w:b/>
          <w:bCs/>
          <w:color w:val="000000"/>
          <w:sz w:val="24"/>
          <w:szCs w:val="24"/>
        </w:rPr>
        <w:t xml:space="preserve">4.4  </w:t>
      </w:r>
      <w:r>
        <w:rPr>
          <w:rFonts w:cs="Times New Roman" w:ascii="Times New Roman" w:hAnsi="Times New Roman"/>
          <w:b/>
          <w:color w:val="000000"/>
          <w:sz w:val="24"/>
          <w:szCs w:val="24"/>
        </w:rPr>
        <w:t>Anchieta</w:t>
      </w:r>
      <w:r>
        <w:rPr>
          <w:rFonts w:eastAsia="Times New Roman" w:cs="Times New Roman" w:ascii="Times New Roman" w:hAnsi="Times New Roman"/>
          <w:b/>
          <w:bCs/>
          <w:color w:val="000000"/>
          <w:sz w:val="24"/>
          <w:szCs w:val="24"/>
          <w:lang w:eastAsia="pt-BR"/>
        </w:rPr>
        <w:t xml:space="preserve">  sujeito do discurso brasileiro : discurso fundador</w:t>
      </w:r>
    </w:p>
    <w:p>
      <w:pPr>
        <w:pStyle w:val="Normal"/>
        <w:spacing w:lineRule="auto" w:line="36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b/>
        <w:t xml:space="preserve">Em se tratando da língua, especificamente do sentido da Língua Nacional que falamos no Brasil, poderíamos categorizá-la de forma unívoca como língua portuguesa, tendo em vista a  questão da filiação? Como sujeito interpelado pela ideologia, portanto sujeito (que) está sujeito (à língua) para ser sujeito da (língua), esta é sua ambigüidade constitutiva, como é o dizer do sujeito português no Brasil: sujeito português? A língua que o sujeito português traz à terra brasilis, será a mesma e se manterá unívoca, fazendo sentido como língua portuguesa diante da produção de sentidos que se dará nesse território? </w:t>
        <w:tab/>
        <w:tab/>
        <w:tab/>
        <w:tab/>
        <w:tab/>
        <w:tab/>
        <w:tab/>
        <w:tab/>
        <w:tab/>
        <w:tab/>
        <w:tab/>
        <w:t>Para essas perguntas creio que algumas respostas vão se delineando através de pontos destacados anteriormente. Possíveis respostas, que podem trazer em sua formulação o entendimento sobre a constituição do processo de produção de sentidos, nos leitores, aqui presentes, tocados já por considerações anteriores, como a questão da heterogeneidade linguística, no que destacamos sobre brasileirismo, no que se considerar sobre a língua portuguesa aqui desse lado do Atlântico. Mas o retorno a essas questões é para ressaltar o discurso de Anchieta como sujeito brasileiro em seu discurso poético.</w:t>
        <w:tab/>
        <w:tab/>
        <w:tab/>
        <w:tab/>
        <w:tab/>
        <w:tab/>
        <w:tab/>
        <w:tab/>
        <w:tab/>
        <w:tab/>
        <w:tab/>
      </w:r>
      <w:r>
        <w:rPr>
          <w:rFonts w:cs="Times New Roman" w:ascii="Times New Roman" w:hAnsi="Times New Roman"/>
          <w:color w:val="000000"/>
          <w:sz w:val="24"/>
          <w:szCs w:val="24"/>
        </w:rPr>
        <w:t>O autor Eduardo Portella (2005)  fala sobre Anchieta como representante da literatura brasileira, sob o titulo: Anchieta, primeiro poeta brasileiro. Transcrevemos um trecho longo, embora recortado, pela necessidade de tomar forma a questão da discursividade de Anchieta  enquanto discurso fundador brasileiro.</w:t>
        <w:tab/>
      </w:r>
    </w:p>
    <w:p>
      <w:pPr>
        <w:pStyle w:val="Normal"/>
        <w:spacing w:lineRule="auto" w:line="240"/>
        <w:ind w:left="2268"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ind w:left="2268" w:hanging="0"/>
        <w:jc w:val="both"/>
        <w:rPr/>
      </w:pPr>
      <w:r>
        <w:rPr>
          <w:rFonts w:cs="Times New Roman" w:ascii="Times New Roman" w:hAnsi="Times New Roman"/>
          <w:color w:val="000000"/>
          <w:sz w:val="20"/>
          <w:szCs w:val="20"/>
        </w:rPr>
        <w:t xml:space="preserve">O momento histórico no qual viveu o Padre José de Anchieta, caracterizou-se particularmente pela transição. Quase podemos dizer que tudo nele se fez em nome ou sob a legenda da transição. Antes de tudo essa transição se verificou por uma como que transferência de poderes do medievalismo. O próprio feudalismo econômico começava na Península, a dar lugar a uma forma de mercantilismo, que só fez agravar-se com o desenvolvimento da indústria. E se assistíamos à fundação da Companhia de Jesus, sabíamos também do triunfo do Calvinismo na França. Nessa atmosfera de instabilidade, a Inquisição Portuguesa encontrou clima mais propício. Até mesmo a monarquia experimentou o comando dos grandes da Espanha. O Brasil por sua vez, começava a organizar-se com os seus governadores-gerais. E Anchieta, como escritor brasileiro, sentia-se afetado no que lhe era mais grato: o seu instrumento linguístico. Vivia-se naqueles instantes, a chamada fase Média do português. A própria língua era, portanto, uma língua de transição. Como poeta que foi o primeiro do nosso Quinhentismo, ao padre Anchieta corresponde , em nossas letras, o papel de iniciador de nossa poesia </w:t>
      </w:r>
      <w:r>
        <w:rPr>
          <w:rFonts w:cs="TimesNewRoman" w:ascii="TimesNewRoman" w:hAnsi="TimesNewRoman"/>
          <w:sz w:val="24"/>
          <w:szCs w:val="24"/>
          <w:lang w:eastAsia="pt-BR"/>
        </w:rPr>
        <w:t>[...]</w:t>
      </w:r>
      <w:r>
        <w:rPr>
          <w:rFonts w:cs="Times New Roman" w:ascii="Times New Roman" w:hAnsi="Times New Roman"/>
          <w:color w:val="000000"/>
          <w:sz w:val="20"/>
          <w:szCs w:val="20"/>
        </w:rPr>
        <w:t xml:space="preserve"> Estou certo, no entanto, de que o Anchieta documento de nossa história literária não é tanto o das cartas e muito menos o dos sermões, mas precisamente o das poesias. Poesias, convém advir, não apenas válidas por conferirem ao poeta um papel histórico importante - o de iniciador de nossa poesia - mas também pelas próprias qualidades artísticas que, não raro, elas trazem consigo. E adianta-se que são poesias profundamente marcadas de Brasil. Tanto mais que a própria destinação de sua obra, o fato de ser ela escrita para leitores brasileiros </w:t>
      </w:r>
      <w:r>
        <w:rPr>
          <w:rFonts w:cs="Times New Roman" w:ascii="Times New Roman" w:hAnsi="Times New Roman"/>
          <w:i/>
          <w:color w:val="000000"/>
          <w:sz w:val="20"/>
          <w:szCs w:val="20"/>
        </w:rPr>
        <w:t>ou já brasileiros</w:t>
      </w:r>
      <w:r>
        <w:rPr>
          <w:rFonts w:cs="Times New Roman" w:ascii="Times New Roman" w:hAnsi="Times New Roman"/>
          <w:color w:val="000000"/>
          <w:sz w:val="20"/>
          <w:szCs w:val="20"/>
        </w:rPr>
        <w:t>, obrigava-o a uma atitude, a uma cosmovisão, a um estilo, que era antes brasileiro e, de modo algum, portugueses ou castelhanos, (PORTELLA, 2005,p.10/11/12) José de Anchieta: poesia.</w:t>
        <w:tab/>
        <w:tab/>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ab/>
        <w:t xml:space="preserve">A questão que se apresenta é para compreender como se dá esse gesto  de  leitura do autor, apresentando Anchieta como representante da literatura brasileira diante de um sujeito da ideologia portuguesa e que representa o que é chamado no Brasil de nossa língua portuguesa. A meu ver não pode ser considerado sujeito de direito da literatura brasileira, apenas na condição de estar em território brasileiro falando em versos, o que me faz  passar da transparência à opacidade do discurso dos  versos para  o anagrama ver/sos. </w:t>
        <w:tab/>
        <w:tab/>
        <w:tab/>
        <w:tab/>
        <w:tab/>
        <w:tab/>
        <w:tab/>
        <w:t xml:space="preserve">Anchieta via a língua no largo horizonte, através do mar–amor - a/mo/r –movimento que se fazia na praia  em ondas, algo ainda não vislumbrado por aqueles que estavam no acontecimento da colonização </w:t>
      </w:r>
      <w:r>
        <w:rPr>
          <w:rFonts w:cs="Times New Roman" w:ascii="Times New Roman" w:hAnsi="Times New Roman"/>
          <w:i/>
          <w:color w:val="000000"/>
          <w:sz w:val="24"/>
          <w:szCs w:val="24"/>
        </w:rPr>
        <w:t>:  “Morro porque vejo que esse nosso povo não anda faminto desse trigo novo”</w:t>
      </w:r>
      <w:r>
        <w:rPr>
          <w:rFonts w:cs="Times New Roman" w:ascii="Times New Roman" w:hAnsi="Times New Roman"/>
          <w:color w:val="000000"/>
          <w:sz w:val="24"/>
          <w:szCs w:val="24"/>
        </w:rPr>
        <w:t xml:space="preserve"> . </w:t>
        <w:tab/>
        <w:tab/>
        <w:tab/>
        <w:tab/>
        <w:tab/>
        <w:tab/>
        <w:tab/>
        <w:t xml:space="preserve">Esse trigo novo, dá-se na areia como a superfície do plantio, que embora árida para tal , é campo extenso onde o poeta dispõe suas palavras. Ele o faz com uma vara sulcando o chão, como faz um lavrador ao arar a terra depositando as sementes, as palavras são as semente que formam o discurso, a sua ideologia de ser brasileiro, no sentimento de brasilidade, como </w:t>
      </w:r>
      <w:r>
        <w:rPr>
          <w:rFonts w:cs="Times New Roman" w:ascii="Times New Roman" w:hAnsi="Times New Roman"/>
          <w:i/>
          <w:color w:val="000000"/>
          <w:sz w:val="24"/>
          <w:szCs w:val="24"/>
        </w:rPr>
        <w:t>“Em se plantando tudo dá.</w:t>
      </w:r>
      <w:r>
        <w:rPr>
          <w:rFonts w:cs="Times New Roman" w:ascii="Times New Roman" w:hAnsi="Times New Roman"/>
          <w:color w:val="000000"/>
          <w:sz w:val="24"/>
          <w:szCs w:val="24"/>
        </w:rPr>
        <w:t>”( E.ORLANDI, 2003b, p.14). “Esse enunciado (e o de Anchieta) ressoa em muitos outros, repercutindo sentidos variados no sentimento de brasilidade (...) uma das ramificações (...) que desenham a complicada ideologia de “ser brasileiro”.Em se plantando tudo dá , faz-se gesto de  leitura na condição de plantação intelectual que é fonte para o espírito, pois Anchieta se refere ao pão, que como sujeito do religioso, remete-nos ao pão da vida.O pão da vida é o verbo que encarna em palavra. Então o verbo se fez carne, encarnado nesse alimento, que em seu discurso À Santa Inês aparece como “</w:t>
      </w:r>
      <w:r>
        <w:rPr>
          <w:rFonts w:cs="Times New Roman" w:ascii="Times New Roman" w:hAnsi="Times New Roman"/>
          <w:i/>
          <w:color w:val="000000"/>
          <w:sz w:val="24"/>
          <w:szCs w:val="24"/>
        </w:rPr>
        <w:t>esse pão tão nov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ão que amassast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tro em vosso pei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É o amor perfeit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 que Deus amas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es vos fartas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es dais ao pov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rque deixe o velh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o trigo no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chieta está faminto desse pão tão novo. Faminto porque as palavras/discursos que vêm da língua portuguesa não nomeiam o que existe no Brasil com palavras portuguesas, e se pensarmos que os índios que estão aqui têm um já-dito para essas coisas , esse já-dito vai se apagando para constituir-se um outro  “porque dar sentidos é construir limites , é desenvolver domínios,é descobrir sítios de significância, é tornar possíveis gestos de interpretaçã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onde a historicidade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constrói o gesto de interpretaçã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porque sua matéria é simbólica.( E. ORLANDI, 2004, p.44 ). Mas o povo não percebe “ </w:t>
      </w:r>
      <w:r>
        <w:rPr>
          <w:rFonts w:cs="Times New Roman" w:ascii="Times New Roman" w:hAnsi="Times New Roman"/>
          <w:i/>
          <w:color w:val="000000"/>
          <w:sz w:val="24"/>
          <w:szCs w:val="24"/>
        </w:rPr>
        <w:t>homem sem miolo”</w:t>
      </w:r>
      <w:r>
        <w:rPr>
          <w:rFonts w:cs="Times New Roman" w:ascii="Times New Roman" w:hAnsi="Times New Roman"/>
          <w:color w:val="000000"/>
          <w:sz w:val="24"/>
          <w:szCs w:val="24"/>
        </w:rPr>
        <w:t xml:space="preserve"> , as palavras tornam-se aí já em non-sens (sem sentid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 formulação do enunciado “morro”/ m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ebaixo do sacramento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m forma de pão de trig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os espera, como amigo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 grande contentament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i tendes vosso assen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ara “em se plantando tudo dá”, E. Orlandi diz que essa forma discursiva:</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NewRoman" w:ascii="TimesNewRoman" w:hAnsi="TimesNewRoman"/>
          <w:sz w:val="24"/>
          <w:szCs w:val="24"/>
          <w:lang w:eastAsia="pt-BR"/>
        </w:rPr>
        <w:t>[...]</w:t>
      </w:r>
      <w:r>
        <w:rPr>
          <w:rFonts w:cs="Times New Roman" w:ascii="Times New Roman" w:hAnsi="Times New Roman"/>
          <w:color w:val="000000"/>
          <w:sz w:val="20"/>
          <w:szCs w:val="20"/>
        </w:rPr>
        <w:t xml:space="preserve"> só existe em nosso imaginário pois no texto de Caminha não é isto que está escrito, é outra coisa. O que nos ficou, imaginariamente, é a imagem enunciativa “em se plantando tudo dá” que é um discurso fundador de brasilidade </w:t>
      </w:r>
      <w:r>
        <w:rPr>
          <w:rFonts w:cs="TimesNewRoman" w:ascii="TimesNewRoman" w:hAnsi="TimesNewRoman"/>
          <w:sz w:val="24"/>
          <w:szCs w:val="24"/>
          <w:lang w:eastAsia="pt-BR"/>
        </w:rPr>
        <w:t xml:space="preserve">[...] </w:t>
      </w:r>
      <w:r>
        <w:rPr>
          <w:rFonts w:cs="Times New Roman" w:ascii="Times New Roman" w:hAnsi="Times New Roman"/>
          <w:color w:val="000000"/>
          <w:sz w:val="20"/>
          <w:szCs w:val="20"/>
        </w:rPr>
        <w:t>imaginário que liga os homens a suas condições materiais de existência, interpelando o sujeito brasileiro em Anchieta. (E. ORLANDI,  03/2012, Informação  pessoal por email)</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ssa morte, na expressão morro, que prenuncia a fome na espera pela colheita (que é contentamento)  processo da/na terra(espaço), o que nos faz retornar ao que E. Orlandi diz sobre “espaços da identidade histórica”, como marca de construção, lugares de memória: </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a passagem do sem-sentido para o sentido, produzida nesses lugares, não estamos pensando a história dos fatos, e sim o processo simbólico, no qual, em grande medida, nem sempre é a razão que conta: inconsciente e ideologia  a significam. Não é a cultura ou a história factuais, mas a das lendas, a dos mitos</w:t>
      </w:r>
      <w:r>
        <w:rPr>
          <w:rFonts w:cs="Times New Roman" w:ascii="Times New Roman" w:hAnsi="Times New Roman"/>
          <w:b/>
          <w:color w:val="000000"/>
          <w:sz w:val="20"/>
          <w:szCs w:val="20"/>
        </w:rPr>
        <w:t xml:space="preserve"> (e aqui me reporto ao sagrado - grifo nosso)</w:t>
      </w:r>
      <w:r>
        <w:rPr>
          <w:rFonts w:cs="Times New Roman" w:ascii="Times New Roman" w:hAnsi="Times New Roman"/>
          <w:color w:val="000000"/>
          <w:sz w:val="20"/>
          <w:szCs w:val="20"/>
        </w:rPr>
        <w:t xml:space="preserve"> da relação da linguagem  com os sentidos. É a memória histórica que  não se faz pelo recurso  à reflexão e ás  intenções, mas “pela filiação (não aprendizagem). Aquela ao qual , ao significar; nos significamos. Assim , nessa perspectiva , são outros os sentidos do histórico, do cultural, do social. Mas que  assim mesmo  nos constroem  um imaginário social que nos permite fazer parte de um país, de um Estado, de um histórico e de uma formação social determinada. Mas, também se fundam sentidos onde outros sentidos já se instalaram. (E.ORLANDI, 2003b, p.13) </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creditamos, dessa forma, que se possa pensar a questão da constituição do sujeito, como sujeito da língua brasileira no que diz respeito à língua materna, e aqui faço rompimento com esse termo “materna” na condição do que é determinado enquanto materna,  onde o discurso fundador rompe “pelo fato de que não há ritual sem falhas, (onde) ele aproveita fragmentos do ritual já instalado - da ideologia já significante - apoiando-se em retalhos dele para instaurar o novo” (E. ORLANDI, 2003</w:t>
      </w:r>
      <w:r>
        <w:rPr>
          <w:rFonts w:cs="Times New Roman" w:ascii="Times New Roman" w:hAnsi="Times New Roman"/>
          <w:color w:val="C00000"/>
          <w:sz w:val="24"/>
          <w:szCs w:val="24"/>
        </w:rPr>
        <w:t>.</w:t>
      </w:r>
      <w:r>
        <w:rPr>
          <w:rFonts w:cs="Times New Roman" w:ascii="Times New Roman" w:hAnsi="Times New Roman"/>
          <w:color w:val="000000"/>
          <w:sz w:val="24"/>
          <w:szCs w:val="24"/>
        </w:rPr>
        <w:t>p.13), trazendo em  mater sentido que se refere à fertilidade, que nos permite proximidade com  a questão do processo de constituição, onde sujeito do religioso, interpelado pela memória do já-dito e atravessado pela ideologia da colonização, torna-se sujeito de direito da língua brasileira no desaparecimento das (suas) memórias nacionais (apagamento) tornando  materna o lugar onde a memória brasileira se encarnou  eletivamente, e que “pelo trabalho dos séculos”(E.ORLANDI,2003b, p.11/12) em versos, ficou como um de seu mais alto símbolo, discurso fundad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4.4.1 Anchieta : da relação do sujeito do religioso  ao sujeito de direito brasileiro</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Há língua e há línguas. Duplicidade” (E.ORLANDI, 2002. p.11 ).</w:t>
      </w:r>
    </w:p>
    <w:p>
      <w:pPr>
        <w:pStyle w:val="Normal"/>
        <w:spacing w:lineRule="auto" w:line="360"/>
        <w:jc w:val="both"/>
        <w:rPr/>
      </w:pPr>
      <w:r>
        <w:rPr>
          <w:rFonts w:cs="Times New Roman" w:ascii="Times New Roman" w:hAnsi="Times New Roman"/>
          <w:color w:val="000000"/>
          <w:sz w:val="24"/>
          <w:szCs w:val="24"/>
        </w:rPr>
        <w:tab/>
        <w:t>Ao considerar essa assertiva de Pêcheux, deveremos pensar no funcionamento da língua no Brasil, na condição histórica, e refletir sobre a língua enquanto questão nacional no Brasil observando que o sujeito de direito no Brasil, aqui Anchieta, torna-se observável, no processo de produção de efeitos de sentidos, no deslocamento que preside a produção de sua identidade , de sujeito do discurso europeu para sujeito do discurso brasileiro. O processo se dá no percurso histórico de entremeio, no sentido plural, onde outro discurso espera ser dito na relação posta pela colonização, na constituição de um saber lingüístico relacionado à construção da língua nacional, o que se passa no Brasil e o que se passa fora dele, um processo que situa Anchieta como sujeito do discurso brasileiro, ao observar seu próprio discurso europeu a e história que vai se constituindo aqui no Brasil, sua história enquanto discurso, que permite a ele um outro lugar da/na produção desses sentidos.</w:t>
        <w:tab/>
        <w:tab/>
        <w:tab/>
        <w:tab/>
        <w:tab/>
        <w:tab/>
        <w:tab/>
        <w:t xml:space="preserve">O que se pode ver  no poema Santa Inês  é a construção de arquivo, discurso documental, memória, um outro dizer, uma história que desliza de uma história já contada, um outro saber discursivo na experiência da linguagem, discurso que se apresenta  na língua fluida  em  face ao  deslizamento, na  condição da colonização, na configuração da brasilidade  (identidade nacional) que congrega aspectos do religioso, do jurídico e ao mesmo tempo cultural. </w:t>
        <w:tab/>
        <w:tab/>
        <w:tab/>
        <w:tab/>
        <w:tab/>
        <w:tab/>
        <w:tab/>
        <w:t xml:space="preserve">Como arquivo, diz respeito à ideologia como Pêcheux bem salienta, não com um rompimento definitivo, mas como algo que se estabelece como posição, ao dizer que  nunca se sai de uma região para se entrar em outra: “não se rompe com a ideologia em geral, mas sempre com esta ou aquela formação ideológica, inscrita historicamente no conjunto complexo das formações ideológicas de uma formação social dada.” (PÊCHEUX,1997, p..257)  </w:t>
        <w:tab/>
        <w:tab/>
        <w:tab/>
        <w:tab/>
        <w:tab/>
        <w:tab/>
        <w:tab/>
        <w:tab/>
        <w:t>Queremos dizer que em Anchieta essa passagem se dá na proibição, no ponto de cessão, na alíngua lugar do impossível, na modalidade do discurso poético que é da categoria do  discurso lúdico,</w:t>
      </w:r>
      <w:r>
        <w:rPr>
          <w:rFonts w:cs="Times New Roman" w:ascii="Times New Roman" w:hAnsi="Times New Roman"/>
        </w:rPr>
        <w:t xml:space="preserve"> “aquele em que a polissemia está aberta, o referente está presente como tal, sendo que os interlocutores se expõem aos efeitos dessa presença inteiramente não regulando sua relação com os sentidos” (E. Orlandi . 2005.p.86)</w:t>
      </w:r>
      <w:r>
        <w:rPr>
          <w:rFonts w:cs="Times New Roman" w:ascii="Times New Roman" w:hAnsi="Times New Roman"/>
          <w:color w:val="000000"/>
          <w:sz w:val="24"/>
          <w:szCs w:val="24"/>
        </w:rPr>
        <w:t xml:space="preserve"> sem que em seu discurso, como categoria da ludicidade, descarte o que possa ser polêmico e até mesmo autoritário, pois “não há nunca um discurso puramente autoritário, lúdico e polêmico.”(E. ORLANDI. 2005.p.8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APÍTULO V   </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POÉTICA E ASSUJEITAMENTO </w:t>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Sobre assujeitamento podemos referenciar E. Orlandi dizendo que </w:t>
      </w:r>
    </w:p>
    <w:p>
      <w:pPr>
        <w:pStyle w:val="Normal"/>
        <w:spacing w:lineRule="auto" w:line="24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ind w:left="2268" w:hanging="0"/>
        <w:jc w:val="both"/>
        <w:rPr/>
      </w:pPr>
      <w:r>
        <w:rPr>
          <w:rFonts w:eastAsia="Times New Roman" w:cs="Times New Roman" w:ascii="Times New Roman" w:hAnsi="Times New Roman"/>
          <w:color w:val="000000"/>
          <w:sz w:val="20"/>
          <w:szCs w:val="20"/>
          <w:lang w:eastAsia="pt-BR"/>
        </w:rPr>
        <w:t>Se é sujeito pela submissão à língua, na história. Não se pode dizer senão afetado pelo simbólico, pelo sistema significante. Portanto não há sujeito nem sentido sem o assujeitamento à língua. Quando nascemos não inventamos uma língua, entramos no processo discursivo que já está instalado na sociedade e desse modo nos submetemos à língua subjetivando-n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0"/>
          <w:szCs w:val="20"/>
          <w:lang w:eastAsia="pt-BR"/>
        </w:rPr>
        <w:t xml:space="preserve">Há um princípio na análise de discurso que afirma que “o indivíduo é interpelado em sujeito pela ideologia”. É desse modo que a análise de discurso trata do assujeitamento, ou seja, do fato de que o sujeito </w:t>
      </w:r>
      <w:r>
        <w:rPr>
          <w:rFonts w:eastAsia="Times New Roman" w:cs="Times New Roman" w:ascii="Times New Roman" w:hAnsi="Times New Roman"/>
          <w:i/>
          <w:iCs/>
          <w:color w:val="000000"/>
          <w:sz w:val="20"/>
          <w:lang w:eastAsia="pt-BR"/>
        </w:rPr>
        <w:t>está sujeito à</w:t>
      </w:r>
      <w:r>
        <w:rPr>
          <w:rFonts w:eastAsia="Times New Roman" w:cs="Times New Roman" w:ascii="Times New Roman" w:hAnsi="Times New Roman"/>
          <w:color w:val="000000"/>
          <w:sz w:val="20"/>
          <w:szCs w:val="20"/>
          <w:lang w:eastAsia="pt-BR"/>
        </w:rPr>
        <w:t xml:space="preserve"> (língua) para </w:t>
      </w:r>
      <w:r>
        <w:rPr>
          <w:rFonts w:eastAsia="Times New Roman" w:cs="Times New Roman" w:ascii="Times New Roman" w:hAnsi="Times New Roman"/>
          <w:i/>
          <w:iCs/>
          <w:color w:val="000000"/>
          <w:sz w:val="20"/>
          <w:lang w:eastAsia="pt-BR"/>
        </w:rPr>
        <w:t>ser sujeito da</w:t>
      </w:r>
      <w:r>
        <w:rPr>
          <w:rFonts w:eastAsia="Times New Roman" w:cs="Times New Roman" w:ascii="Times New Roman" w:hAnsi="Times New Roman"/>
          <w:color w:val="000000"/>
          <w:sz w:val="20"/>
          <w:szCs w:val="20"/>
          <w:lang w:eastAsia="pt-BR"/>
        </w:rPr>
        <w:t xml:space="preserve"> (língua). Esta é sua ambigüidade constitutiva. ( E.ORLANDI, 2007, p. 1)</w:t>
      </w:r>
    </w:p>
    <w:p>
      <w:pPr>
        <w:pStyle w:val="Normal"/>
        <w:spacing w:lineRule="auto" w:line="240" w:before="280" w:after="280"/>
        <w:ind w:left="2268"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280" w:after="280"/>
        <w:jc w:val="both"/>
        <w:rPr/>
      </w:pPr>
      <w:r>
        <w:rPr>
          <w:rFonts w:eastAsia="Times New Roman" w:cs="Times New Roman" w:ascii="Times New Roman" w:hAnsi="Times New Roman"/>
          <w:color w:val="000000"/>
          <w:sz w:val="20"/>
          <w:szCs w:val="20"/>
          <w:lang w:eastAsia="pt-BR"/>
        </w:rPr>
        <w:tab/>
      </w:r>
      <w:r>
        <w:rPr>
          <w:rFonts w:eastAsia="Times New Roman" w:cs="Times New Roman" w:ascii="Times New Roman" w:hAnsi="Times New Roman"/>
          <w:color w:val="000000"/>
          <w:sz w:val="24"/>
          <w:szCs w:val="24"/>
          <w:lang w:eastAsia="pt-BR"/>
        </w:rPr>
        <w:t>E na /para a questão poética não seria diferente, ou seja, não haveria uma condição especial, o sujeito na ludicidade do discurso poético está sujeito à língua para ser sujeito da (língua). O que merece destaque na poética é como se visa um real e como nela o sujeito marcado pelo discernível, do UM, desliza para a alíngua no que há de impossível a dizer.</w:t>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 xml:space="preserve">A linguística visa um real, e é deste real  que ela exige que seja marcado do discernível, do UM, </w:t>
      </w:r>
      <w:r>
        <w:rPr>
          <w:rFonts w:cs="TimesNewRoman" w:ascii="TimesNewRoman" w:hAnsi="TimesNewRoman"/>
          <w:sz w:val="20"/>
          <w:szCs w:val="20"/>
          <w:lang w:eastAsia="pt-BR"/>
        </w:rPr>
        <w:t xml:space="preserve">[...] </w:t>
      </w:r>
      <w:r>
        <w:rPr>
          <w:rFonts w:cs="Times New Roman" w:ascii="Times New Roman" w:hAnsi="Times New Roman"/>
          <w:bCs/>
          <w:color w:val="000000"/>
          <w:sz w:val="20"/>
          <w:szCs w:val="20"/>
        </w:rPr>
        <w:t>mas o impossível que há a dizer tudo da alíngua na língua se distribuirá no Todo da forma de um proibido o que também se diz: qualquer locução da alíngua é proibida.(MILNER, 1987 41/52)</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left="22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ab/>
        <w:t>Ao falarmos sobre poética, como processo discursivo, necessário se faz considerá-la no princípio da reversibilidade,</w:t>
      </w:r>
      <w:r>
        <w:rPr>
          <w:rFonts w:cs="Times New Roman" w:ascii="Times New Roman" w:hAnsi="Times New Roman"/>
          <w:bCs/>
          <w:color w:val="000000"/>
        </w:rPr>
        <w:t xml:space="preserve"> ligado a questão   da polissemia</w:t>
      </w:r>
      <w:r>
        <w:rPr>
          <w:rFonts w:cs="Times New Roman" w:ascii="Times New Roman" w:hAnsi="Times New Roman"/>
          <w:bCs/>
          <w:color w:val="000000"/>
          <w:sz w:val="24"/>
          <w:szCs w:val="24"/>
        </w:rPr>
        <w:t>,  como condição desse discurso. No poético, como E. Orlandi (2003 a, p.240) diz  “a relação (à reversibilidade) tende para menos, ou seja, o que importa é a linguagem em si (o prazer de dizer, o sentido absoluto), onde  hiper-social (fático) e o hipo–social (poético): ambos vão além do esperado.”</w:t>
        <w:tab/>
        <w:tab/>
        <w:tab/>
        <w:tab/>
        <w:tab/>
        <w:tab/>
        <w:tab/>
        <w:tab/>
        <w:tab/>
        <w:t xml:space="preserve">Esse sujeito Anchieta que é sujeito do religioso (da ideologia religiosa cristã), mas é poeta, e ao mesmo tempo representa “a autoridade do Estado” nas condições de produção do processo de colonização, poderia apresentar nisso um  conflito, a se deixar  pensar de que forma esse discurso se dá .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Na evidência/transparência poderíamos dizer que ele se apresenta enquanto sujeito do religioso pelo discurso à Santa Inês, mas acreditamos que a representação do real em Anchieta não corresponde à questão da literalidade em seu processo de significação.</w:t>
      </w:r>
    </w:p>
    <w:p>
      <w:pPr>
        <w:pStyle w:val="Normal"/>
        <w:autoSpaceDE w:val="false"/>
        <w:spacing w:lineRule="auto" w:line="360" w:before="0" w:after="0"/>
        <w:jc w:val="both"/>
        <w:rPr/>
      </w:pPr>
      <w:r>
        <w:rPr>
          <w:rFonts w:cs="Times New Roman" w:ascii="Times New Roman" w:hAnsi="Times New Roman"/>
          <w:bCs/>
          <w:color w:val="000000"/>
          <w:sz w:val="24"/>
          <w:szCs w:val="24"/>
        </w:rPr>
        <w:tab/>
        <w:t>No discurso religioso segundo Althusser (E.ORLANDI, 2003a)</w:t>
      </w:r>
      <w:r>
        <w:rPr>
          <w:rFonts w:cs="Times New Roman" w:ascii="Times New Roman" w:hAnsi="Times New Roman"/>
          <w:bCs/>
          <w:color w:val="C00000"/>
          <w:sz w:val="24"/>
          <w:szCs w:val="24"/>
        </w:rPr>
        <w:t xml:space="preserve">  </w:t>
      </w:r>
      <w:r>
        <w:rPr>
          <w:rFonts w:cs="Times New Roman" w:ascii="Times New Roman" w:hAnsi="Times New Roman"/>
          <w:bCs/>
          <w:color w:val="000000"/>
          <w:sz w:val="24"/>
          <w:szCs w:val="24"/>
        </w:rPr>
        <w:t xml:space="preserve">apresenta-se a noção de discurso fictício “o que ele diz só” em determinadas circunstâncias, e de certa forma não há nomeação, onde se apresenta a estrutura duplicada da ideologia “do próprio sujeito em sujeito-sujeito”, mas se constituindo sob uma contradição, a de coerção . </w:t>
      </w:r>
    </w:p>
    <w:p>
      <w:pPr>
        <w:pStyle w:val="Normal"/>
        <w:autoSpaceDE w:val="false"/>
        <w:spacing w:lineRule="auto" w:line="36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 acordo com Althusser :</w:t>
      </w:r>
    </w:p>
    <w:p>
      <w:pPr>
        <w:pStyle w:val="Normal"/>
        <w:autoSpaceDE w:val="false"/>
        <w:spacing w:lineRule="auto" w:line="240" w:before="0" w:after="0"/>
        <w:ind w:left="2268" w:hanging="0"/>
        <w:jc w:val="both"/>
        <w:rPr/>
      </w:pPr>
      <w:r>
        <w:rPr>
          <w:rFonts w:eastAsia="Times New Roman" w:cs="Times New Roman" w:ascii="Times New Roman" w:hAnsi="Times New Roman"/>
          <w:bCs/>
          <w:color w:val="000000"/>
          <w:sz w:val="20"/>
          <w:szCs w:val="20"/>
        </w:rPr>
        <w:t xml:space="preserve"> </w:t>
      </w:r>
      <w:r>
        <w:rPr>
          <w:rFonts w:cs="TimesNewRoman" w:ascii="TimesNewRoman" w:hAnsi="TimesNewRoman"/>
          <w:sz w:val="20"/>
          <w:szCs w:val="20"/>
          <w:lang w:eastAsia="pt-BR"/>
        </w:rPr>
        <w:t xml:space="preserve">[...] </w:t>
      </w:r>
      <w:r>
        <w:rPr>
          <w:rFonts w:cs="Times New Roman" w:ascii="Times New Roman" w:hAnsi="Times New Roman"/>
          <w:bCs/>
          <w:color w:val="000000"/>
          <w:sz w:val="20"/>
          <w:szCs w:val="20"/>
        </w:rPr>
        <w:t>o indivíduo é interpelado como sujeito (livre) para que aceite (livremente) a sua sujeição (...) Só existem sujeitos para e pela sua sujeição. “E assim que se expressa o lívre arbítrio, em sua duplicidade: sujeitos submetidos ao Sujeito/sujeitos reconhecidos pelo Sujeito.”  (E. ORLANDI, 2003a ,</w:t>
      </w:r>
      <w:r>
        <w:rPr>
          <w:rFonts w:cs="Times New Roman" w:ascii="Times New Roman" w:hAnsi="Times New Roman"/>
          <w:bCs/>
          <w:color w:val="C00000"/>
          <w:sz w:val="20"/>
          <w:szCs w:val="20"/>
        </w:rPr>
        <w:t xml:space="preserve"> </w:t>
      </w:r>
      <w:r>
        <w:rPr>
          <w:rFonts w:cs="Times New Roman" w:ascii="Times New Roman" w:hAnsi="Times New Roman"/>
          <w:bCs/>
          <w:color w:val="000000"/>
          <w:sz w:val="20"/>
          <w:szCs w:val="20"/>
        </w:rPr>
        <w:t>p. 241/242 )</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360" w:before="0" w:after="0"/>
        <w:jc w:val="both"/>
        <w:rPr/>
      </w:pPr>
      <w:r>
        <w:rPr>
          <w:rFonts w:cs="Times New Roman" w:ascii="Times New Roman" w:hAnsi="Times New Roman"/>
          <w:bCs/>
          <w:color w:val="000000"/>
          <w:sz w:val="24"/>
          <w:szCs w:val="24"/>
        </w:rPr>
        <w:tab/>
        <w:t xml:space="preserve"> Vejamos: no  discurso religioso pode-se ter aquele em que fala a voz de Deus”, no autoritário o caráter é a ilusão da reversibilidade e a tendência ao monossêmico, e no poético, o que importa é a linguagem em si. Além dessas três categorias,  que podem estar no processo discursivo de  Anchieta, pode-se ter  ainda a tipologia do discurso pedagógico/político: a voz do saber (que) se fala no professor,  onde ele fala a voz do povo que se fala no político, pois Anchieta escreve a Língua Geral, e nos dá a impressão da representação do sujeito religioso deslizando para o sujeito de direito, e da “representação”/apresentação da língua brasileira. </w:t>
        <w:tab/>
        <w:tab/>
        <w:tab/>
        <w:tab/>
        <w:tab/>
        <w:tab/>
        <w:t>Pode-se perceber que Anchieta  usa o discurso poético como ação pedagógica para catequizar  (teatro e poesia) essa materialidade poética é política e legitima o sujeito de direito pois modifica relativamente o estabelecido, discurso político, o que difere  do discurso religioso que não apresenta nenhuma autonomia ao representar  a voz de Deus (e ) não podendo  modificá-la regulado pelo texto sagrado, pela Igreja, Anchieta o faz pelo poético. No poema, ela fala à Santa Inês e portanto com o sagrado mas num discurso próprio, seu. Sua  conversa, é uma outra: com/versa, versa com a língua em traços de amor.</w:t>
      </w:r>
    </w:p>
    <w:p>
      <w:pPr>
        <w:pStyle w:val="Normal"/>
        <w:autoSpaceDE w:val="false"/>
        <w:spacing w:lineRule="auto" w:line="360" w:before="0" w:after="0"/>
        <w:jc w:val="both"/>
        <w:rPr/>
      </w:pPr>
      <w:r>
        <w:rPr>
          <w:rFonts w:cs="Times New Roman" w:ascii="Times New Roman" w:hAnsi="Times New Roman"/>
          <w:bCs/>
          <w:color w:val="000000"/>
          <w:sz w:val="24"/>
          <w:szCs w:val="24"/>
        </w:rPr>
        <w:tab/>
        <w:t>Vê-se que no poema À Santa Inês Anchieta não escreve a imagem da Santa como algo invisível, próprio do discurso religioso, mas dá-lhe qualidades, caracterizando-a como esse pão tão novo, aquilo que se amassa, que faz massa, amas/as, esse trig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 Forma de discursar o amor : da evidência para a opacidade.</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w:t>
      </w:r>
      <w:r>
        <w:rPr>
          <w:rFonts w:cs="Times New Roman" w:ascii="Times New Roman" w:hAnsi="Times New Roman"/>
          <w:bCs/>
          <w:i/>
          <w:color w:val="000000"/>
          <w:sz w:val="24"/>
          <w:szCs w:val="24"/>
        </w:rPr>
        <w:t>Ainda que eu falasse a língua dos anjos, ainda que eu falasse a língua dos homens, sem amor eu nada seria</w:t>
      </w:r>
      <w:r>
        <w:rPr>
          <w:rFonts w:cs="Times New Roman" w:ascii="Times New Roman" w:hAnsi="Times New Roman"/>
          <w:bCs/>
          <w:color w:val="000000"/>
          <w:sz w:val="24"/>
          <w:szCs w:val="24"/>
        </w:rPr>
        <w:t>.” (</w:t>
      </w:r>
      <w:r>
        <w:rPr>
          <w:rFonts w:cs="Times New Roman" w:ascii="Times New Roman" w:hAnsi="Times New Roman"/>
          <w:color w:val="222222"/>
          <w:sz w:val="24"/>
          <w:szCs w:val="24"/>
          <w:shd w:fill="FFFFFF" w:val="clear"/>
        </w:rPr>
        <w:t>Coríntios 13,1)</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Como se fala de Amor? O que é esse discurso?</w:t>
      </w:r>
    </w:p>
    <w:p>
      <w:pPr>
        <w:pStyle w:val="Normal"/>
        <w:autoSpaceDE w:val="false"/>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 análise de discurso, o amor não é uma palavra, é um discurso, inscrito em produções de sentidos. Aquele que discursa o/ amor e sobre o amor é o sujeito que o faz pelas condições de produção, no jogo dos efeitos ideológicos, pois a constituição dos sentidos junta-se à constituição do sujeito, onde o indivíduo é interpelado em sujeito pela ideologia.</w:t>
      </w:r>
    </w:p>
    <w:p>
      <w:pPr>
        <w:pStyle w:val="Normal"/>
        <w:autoSpaceDE w:val="false"/>
        <w:spacing w:lineRule="auto" w:line="36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o discursar sobre o Amor, ao  sujeito  dá-se “ </w:t>
      </w:r>
      <w:r>
        <w:rPr>
          <w:rFonts w:cs="Times New Roman" w:ascii="Times New Roman" w:hAnsi="Times New Roman"/>
          <w:i/>
          <w:color w:val="000000"/>
          <w:sz w:val="24"/>
          <w:szCs w:val="24"/>
        </w:rPr>
        <w:t xml:space="preserve">a capacidade </w:t>
      </w:r>
      <w:r>
        <w:rPr>
          <w:rFonts w:cs="TimesNewRoman" w:ascii="TimesNewRoman" w:hAnsi="TimesNewRoman"/>
          <w:sz w:val="24"/>
          <w:szCs w:val="24"/>
          <w:lang w:eastAsia="pt-BR"/>
        </w:rPr>
        <w:t>[...]</w:t>
      </w:r>
      <w:r>
        <w:rPr>
          <w:rFonts w:cs="Times New Roman" w:ascii="Times New Roman" w:hAnsi="Times New Roman"/>
          <w:i/>
          <w:color w:val="000000"/>
          <w:sz w:val="24"/>
          <w:szCs w:val="24"/>
        </w:rPr>
        <w:t xml:space="preserve"> de opacificar a língua durante o ato enunciativo, ou seja, o sujeito “reflete” acerca do próprio uso que faz da linguagem no próprio momento de usá-la</w:t>
      </w:r>
      <w:r>
        <w:rPr>
          <w:rFonts w:cs="Times New Roman" w:ascii="Times New Roman" w:hAnsi="Times New Roman"/>
          <w:color w:val="000000"/>
          <w:sz w:val="24"/>
          <w:szCs w:val="24"/>
        </w:rPr>
        <w:t>”</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C. Revuz,</w:t>
      </w:r>
      <w:r>
        <w:rPr>
          <w:rFonts w:cs="Times New Roman" w:ascii="Times New Roman" w:hAnsi="Times New Roman"/>
          <w:color w:val="000000"/>
          <w:sz w:val="24"/>
          <w:szCs w:val="24"/>
          <w:lang w:eastAsia="pt-BR"/>
        </w:rPr>
        <w:t xml:space="preserve"> 1998,</w:t>
      </w:r>
      <w:r>
        <w:rPr>
          <w:rFonts w:cs="Times New Roman" w:ascii="Times New Roman" w:hAnsi="Times New Roman"/>
          <w:color w:val="000000"/>
          <w:sz w:val="24"/>
          <w:szCs w:val="24"/>
        </w:rPr>
        <w:t xml:space="preserve"> </w:t>
      </w:r>
      <w:r>
        <w:rPr>
          <w:rFonts w:cs="TimesNewRoman" w:ascii="TimesNewRoman" w:hAnsi="TimesNewRoman"/>
          <w:color w:val="000000"/>
          <w:sz w:val="24"/>
          <w:szCs w:val="24"/>
          <w:lang w:eastAsia="pt-BR"/>
        </w:rPr>
        <w:t>[213 -230])</w:t>
      </w:r>
      <w:r>
        <w:rPr>
          <w:rFonts w:cs="Times New Roman" w:ascii="Times New Roman" w:hAnsi="Times New Roman"/>
          <w:color w:val="000000"/>
          <w:sz w:val="24"/>
          <w:szCs w:val="24"/>
        </w:rPr>
        <w:t xml:space="preserve">. </w:t>
        <w:tab/>
        <w:t xml:space="preserve">Dessa forma o ato enunciativo sobre Amor não é literalidade, e sim modalidades históricos–materiais discursivas, nas quais segundo Pêcheux “o real determina as formas de existência do “pensamento” impõe a ele a forma de não-conexidade e da disjunção (que) se realizam sob a determinação do pensamento, na medida que se realizam sob a determinação do interdiscurso (onde ) “o pensamento” é determinado  em suas “formas” e seus “conteúdos” pelo impensado ( Pêcheux , 1997, p. 261) (onde) a maneira pela qual a determinação produz, enquanto efeito necessário, sua própria desaparição no pensamento,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o apagamento dessa determinação (remetendo) a questão  do sentido e do sujeito” . </w:t>
        <w:tab/>
        <w:tab/>
        <w:tab/>
        <w:tab/>
        <w:tab/>
        <w:tab/>
      </w:r>
    </w:p>
    <w:p>
      <w:pPr>
        <w:pStyle w:val="Normal"/>
        <w:autoSpaceDE w:val="false"/>
        <w:spacing w:lineRule="auto" w:line="360" w:before="0" w:after="0"/>
        <w:ind w:left="45" w:firstLine="663"/>
        <w:jc w:val="both"/>
        <w:rPr/>
      </w:pPr>
      <w:r>
        <w:rPr>
          <w:rFonts w:cs="Times New Roman" w:ascii="Times New Roman" w:hAnsi="Times New Roman"/>
          <w:color w:val="000000"/>
          <w:sz w:val="24"/>
          <w:szCs w:val="24"/>
        </w:rPr>
        <w:t xml:space="preserve">Nesse caso, o de Anchieta o  não–dito do/sobre o sentido do amor (amor pela língua) precede e domina asserção, “no non-sens das representações, que não se mostram para ninguém, que se configura o lugar de sujeito  que toma  posição em relação a elas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 xml:space="preserve">aqui pensando o amor nesse poeta  como “o sujeito (que ) se produz (no) não–sujeito constituído por um amontoado de representações (aparentemente) desprovidas de sentido </w:t>
      </w:r>
      <w:r>
        <w:rPr>
          <w:rFonts w:cs="TimesNewRoman" w:ascii="TimesNewRoman" w:hAnsi="TimesNewRoman"/>
          <w:sz w:val="24"/>
          <w:szCs w:val="24"/>
          <w:lang w:eastAsia="pt-BR"/>
        </w:rPr>
        <w:t xml:space="preserve">[...] </w:t>
      </w:r>
      <w:r>
        <w:rPr>
          <w:rFonts w:cs="Times New Roman" w:ascii="Times New Roman" w:hAnsi="Times New Roman"/>
          <w:color w:val="000000"/>
          <w:sz w:val="24"/>
          <w:szCs w:val="24"/>
        </w:rPr>
        <w:t>acompanhada precisamente por uma imposição de sentidos de representações”,onde o amor à Maria (Santa Inês)  sai da evidência do amor religioso, para o efeito de sentido do amor na e pela língua brasileira. Outra forma de discursar o amor.</w:t>
      </w:r>
    </w:p>
    <w:p>
      <w:pPr>
        <w:pStyle w:val="Normal"/>
        <w:autoSpaceDE w:val="false"/>
        <w:spacing w:lineRule="auto" w:line="36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O amor  na/pela  língua  como  traço  poético </w:t>
      </w:r>
    </w:p>
    <w:p>
      <w:pPr>
        <w:pStyle w:val="Normal"/>
        <w:spacing w:lineRule="auto" w:line="360"/>
        <w:rPr/>
      </w:pPr>
      <w:r>
        <w:rPr>
          <w:rFonts w:cs="Times New Roman" w:ascii="Times New Roman" w:hAnsi="Times New Roman"/>
          <w:b/>
          <w:color w:val="000000"/>
          <w:sz w:val="24"/>
          <w:szCs w:val="24"/>
        </w:rPr>
        <w:tab/>
      </w:r>
      <w:r>
        <w:rPr>
          <w:rFonts w:cs="Times New Roman" w:ascii="Times New Roman" w:hAnsi="Times New Roman"/>
          <w:color w:val="000000"/>
          <w:sz w:val="24"/>
          <w:szCs w:val="24"/>
        </w:rPr>
        <w:t>Em Teixeira encontramos eco de uma escritura que diz dos poetas.</w:t>
      </w:r>
    </w:p>
    <w:p>
      <w:pPr>
        <w:pStyle w:val="Normal"/>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Os poetas sempre souberam da rebeldia da palavra, de sua “resistência” em colocar-se sob o domínio daquele que a utiliza: ela diz mais ou diz menos, diz outra coisa, ela não cessa de produzir sentidos esses nunca acabados, jamais detidos. Se, de um lado, não se pode realizar uma fala “satisfatória”, de outro lado, a palavra “justa”, insiste em se dizer e é para encontrá-la que seguimos falando. (TEIXEIRA, 2005, p.15)</w:t>
      </w:r>
    </w:p>
    <w:p>
      <w:pPr>
        <w:pStyle w:val="Normal"/>
        <w:spacing w:lineRule="auto" w:line="360"/>
        <w:jc w:val="both"/>
        <w:rPr/>
      </w:pPr>
      <w:r>
        <w:rPr>
          <w:rFonts w:cs="Times New Roman" w:ascii="Times New Roman" w:hAnsi="Times New Roman"/>
          <w:color w:val="000000"/>
          <w:sz w:val="24"/>
          <w:szCs w:val="24"/>
        </w:rPr>
        <w:tab/>
        <w:t>Ao escolher, para definir amor como traço poético, essa  materialidade  discursiva que os poetas já vislumbram e que segundo Starobinski (1974, p.25 e 45) é   “</w:t>
      </w:r>
      <w:r>
        <w:rPr>
          <w:rFonts w:cs="Times New Roman" w:ascii="Times New Roman" w:hAnsi="Times New Roman"/>
          <w:i/>
          <w:color w:val="000000"/>
          <w:sz w:val="24"/>
          <w:szCs w:val="24"/>
        </w:rPr>
        <w:t>o eco esparso em que se deixam capturar”</w:t>
      </w:r>
      <w:r>
        <w:rPr>
          <w:rFonts w:cs="Times New Roman" w:ascii="Times New Roman" w:hAnsi="Times New Roman"/>
          <w:color w:val="000000"/>
          <w:sz w:val="24"/>
          <w:szCs w:val="24"/>
        </w:rPr>
        <w:t xml:space="preserve">, falamos sobre o poético, na condição do poeta, que  não é somente o que  se debruça em versos , mas também do poeta do cotidiano, daquele que diz marcado pelo apagamento, pelo silenciamento, e diz metaforicamente  “a palavra que, </w:t>
      </w:r>
      <w:r>
        <w:rPr>
          <w:rFonts w:cs="Times New Roman" w:ascii="Times New Roman" w:hAnsi="Times New Roman"/>
          <w:sz w:val="24"/>
          <w:szCs w:val="24"/>
          <w:lang w:eastAsia="pt-BR"/>
        </w:rPr>
        <w:t>[...]</w:t>
      </w:r>
      <w:r>
        <w:rPr>
          <w:rFonts w:cs="Times New Roman" w:ascii="Times New Roman" w:hAnsi="Times New Roman"/>
          <w:color w:val="000000"/>
          <w:sz w:val="24"/>
          <w:szCs w:val="24"/>
        </w:rPr>
        <w:t xml:space="preserve"> , é a que denuncia metaforicamente uma profundidade de artifício, um lugar  sem majestade onde se ajusta a ilusão</w:t>
      </w:r>
      <w:r>
        <w:rPr>
          <w:rFonts w:cs="Times New Roman" w:ascii="Times New Roman" w:hAnsi="Times New Roman"/>
          <w:sz w:val="24"/>
          <w:szCs w:val="24"/>
          <w:lang w:eastAsia="pt-BR"/>
        </w:rPr>
        <w:t>[...]</w:t>
      </w:r>
      <w:r>
        <w:rPr>
          <w:rFonts w:cs="Times New Roman" w:ascii="Times New Roman" w:hAnsi="Times New Roman"/>
          <w:color w:val="000000"/>
          <w:sz w:val="24"/>
          <w:szCs w:val="24"/>
        </w:rPr>
        <w:t xml:space="preserve"> substância  a uma invenção interpretativa que a faz sobreviver num eco prolongado”. (STAROBINSKI, 1974,  p. 69/70) . É lugar onde  a  poesia, segundo Gadet </w:t>
      </w:r>
      <w:r>
        <w:rPr>
          <w:rFonts w:cs="Times New Roman" w:ascii="Times New Roman" w:hAnsi="Times New Roman"/>
          <w:sz w:val="24"/>
          <w:szCs w:val="24"/>
        </w:rPr>
        <w:t xml:space="preserve"> &amp; Pêcheux (2004), flui no fio discursivo da língua como efeitos  especiais estruturantes de deslizamentos próprios a seus processos de significaçã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iante das teorias que isolam o poético do conjunto da linguagem, como  lugar de efeitos especiais, o trabalho de Saussure [o dos anagramas] (tal  como ele é, por exemplo, comentado por Starobinsky) faz do poético um  deslizamento inerente a toda linguagem: o que Saussure estabeleceu não é  uma propriedade do verso saturnino, nem mesmo da poesia, mas uma  propriedade da própria língua. O poeta seria apenas aquele que consegue levar essa propriedade da linguagem a seus últimos limites; ele é, segundo a  palavra de Baudrillard, suprimindo a sua acidez, um “acelerador  de  partículas da linguagem”. (SALLES, 2011,p.1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C00000"/>
          <w:sz w:val="20"/>
          <w:szCs w:val="20"/>
          <w:lang w:eastAsia="pt-BR"/>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pt-BR"/>
        </w:rPr>
        <w:t>Poético que na materialidade do discurso de Anchieta apresenta em Santa Inês (Maria, Mar/ia/amar/i) deslizamento. O discurso desse sujeito não se faz de modo especial e nem com efeitos especiais ocasionalmente, pois que os poetas não são do ocasional, eles trabalham com constância o movimento, a não linearidade, com o múltiplo .</w:t>
      </w:r>
    </w:p>
    <w:p>
      <w:pPr>
        <w:pStyle w:val="Normal"/>
        <w:spacing w:lineRule="auto" w:line="36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Traços de amor na materialidade da língua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Para investigar esses traços na língua que falamos, e que alguns estudiosos em Análise de Discurso apontam como a língua brasileira, buscamos inicialmente pela metáfora discursiva, esse efeito de sentido que permite através de funcionamentos da linguagem o deslize como diz E. Orlandi (2005, p.80),”</w:t>
      </w:r>
      <w:r>
        <w:rPr>
          <w:rFonts w:cs="Times New Roman" w:ascii="Times New Roman" w:hAnsi="Times New Roman"/>
          <w:i/>
          <w:color w:val="000000"/>
          <w:sz w:val="24"/>
          <w:szCs w:val="24"/>
        </w:rPr>
        <w:t>próprio da ordem do simbólico, lugar de interpretação, da ideologia e da historicidade, relação entre língua e discurso</w:t>
      </w:r>
      <w:r>
        <w:rPr>
          <w:rFonts w:cs="Times New Roman" w:ascii="Times New Roman" w:hAnsi="Times New Roman"/>
          <w:color w:val="000000"/>
          <w:sz w:val="24"/>
          <w:szCs w:val="24"/>
        </w:rPr>
        <w:t>.”</w:t>
        <w:tab/>
        <w:tab/>
        <w:tab/>
        <w:tab/>
        <w:tab/>
        <w:tab/>
        <w:tab/>
        <w:tab/>
        <w:tab/>
        <w:tab/>
        <w:tab/>
        <w:tab/>
        <w:t xml:space="preserve"> Ao considerar,   a metáfora discursiva na relação entre a língua e discurso, o que interessa em dizer sobre o discurso de amor é que este se constituiu a partir do acontecimento da vinda dos portugueses para o Brasil  como uma possível formação discursiva já brasileira no instante em que entram nas caravelas com destino/viagem a essa terra.  Nesse ínterim, (de sursis ) eles não são mais  os portugueses de Portugal, pois partem/repartem (pois que sã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atriados)o já-dito no interdiscurs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percorrem   caminhos de sentidos, sustentados no processo de  produção da língua brasileira “</w:t>
      </w:r>
      <w:r>
        <w:rPr>
          <w:rFonts w:cs="Times New Roman" w:ascii="Times New Roman" w:hAnsi="Times New Roman"/>
          <w:i/>
          <w:color w:val="000000"/>
          <w:sz w:val="24"/>
          <w:szCs w:val="24"/>
        </w:rPr>
        <w:t>como sujeitos que se constituem e tomam parte na construção histórica das formações sociais</w:t>
      </w:r>
      <w:r>
        <w:rPr>
          <w:rFonts w:cs="Times New Roman" w:ascii="Times New Roman" w:hAnsi="Times New Roman"/>
          <w:color w:val="000000"/>
          <w:sz w:val="24"/>
          <w:szCs w:val="24"/>
        </w:rPr>
        <w:t xml:space="preserve">” dessa nova terra </w:t>
      </w:r>
      <w:r>
        <w:rPr>
          <w:rFonts w:cs="Times New Roman" w:ascii="Times New Roman" w:hAnsi="Times New Roman"/>
          <w:b/>
          <w:color w:val="000000"/>
          <w:sz w:val="24"/>
          <w:szCs w:val="24"/>
        </w:rPr>
        <w:t>. (</w:t>
      </w:r>
      <w:r>
        <w:rPr>
          <w:rFonts w:cs="Times New Roman" w:ascii="Times New Roman" w:hAnsi="Times New Roman"/>
          <w:iCs/>
          <w:color w:val="000000"/>
          <w:sz w:val="24"/>
          <w:szCs w:val="24"/>
          <w:lang w:eastAsia="pt-BR"/>
        </w:rPr>
        <w:t>NUNES</w:t>
      </w:r>
      <w:r>
        <w:rPr>
          <w:rFonts w:cs="Times New Roman" w:ascii="Times New Roman" w:hAnsi="Times New Roman"/>
          <w:iCs/>
          <w:color w:val="C00000"/>
          <w:sz w:val="24"/>
          <w:szCs w:val="24"/>
          <w:lang w:eastAsia="pt-BR"/>
        </w:rPr>
        <w:t xml:space="preserve">, </w:t>
      </w:r>
      <w:r>
        <w:rPr>
          <w:rFonts w:cs="Times New Roman" w:ascii="Times New Roman" w:hAnsi="Times New Roman"/>
          <w:iCs/>
          <w:color w:val="000000"/>
          <w:sz w:val="24"/>
          <w:szCs w:val="24"/>
          <w:lang w:eastAsia="pt-BR"/>
        </w:rPr>
        <w:t>2008, p.110)</w:t>
      </w:r>
    </w:p>
    <w:p>
      <w:pPr>
        <w:pStyle w:val="Normal"/>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O discurso de amor, marcará a língua brasileira como  um acontecimento lingüístico, traço que representa percurso, ponto de partida para descrever um desenho letra/língua/linguagem que pretende des/mistificar, como afirmamos no início, o quadro que se pinta sobre a saga portuguesa descrita como ambição, e apresentar sujeitos falantes numa movência que consiste num ir e v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e desliza da aventura como a/ventura de tornarem-se outros, visto que, como é dito,  os escolhidos para virem  ao Brasil eram sujeitos condenados por vários crimes e nobres falidos. </w:t>
        <w:tab/>
        <w:tab/>
        <w:tab/>
        <w:tab/>
        <w:t>Nesse sentido a falência pode nos levar ao sentido da saga, não de uma desmedida ambição, mas do propósito de uma outra possibilidade de acontecimento:  do amor como energia amorosa de dentro para fora, que se figura nesse análise no  simbólico movimento do próprio mar: um ir e vir. Esse simbólico se dá aqui em análise no funcionamento do discurso poético numa composição tríplice: os anagramas, destacando a questão proposta por Sausurre sobre a representação de um nome, quando diz: “o ‘discurso’ poético não será, pois, senão a segunda maneira de ser de um nome” (...) quando da relação metafórica o mar/ a mor / amar/ Maria/ mar –ia. Tomando em conta o discurso poético de Anchieta.</w:t>
        <w:tab/>
        <w:tab/>
        <w:tab/>
        <w:tab/>
        <w:tab/>
        <w:tab/>
        <w:tab/>
        <w:tab/>
        <w:t xml:space="preserve"> Outro ponto  a considerar é a colocação de Milner sobre a língua que suporta o real da alíngua, enquanto ela é não-toda, o que nos leva ao pensamento de Pêcheux (1997) quando diz que “o real da língua é cortado por falhas, atestadas pela existência do lapso, do Witz e das séries associativas que o desestratificam sem apagá-lo. O não idêntico que aí se manifesta e pressupõe a alíngua, enquanto lugar em que se realiza  o retorno do idêntico sob outras formas.</w:t>
        <w:tab/>
        <w:tab/>
        <w:tab/>
        <w:tab/>
        <w:tab/>
        <w:tab/>
        <w:tab/>
        <w:tab/>
        <w:t xml:space="preserve">Portanto, a viagem de descobrimento ou colonização, que pressupõe um estado de conquista, foi observado sob outro ponto de vista: a do conquistador que ao querer conquistar é conquistado, atravessado pelo amor, que vai se constituindo pelo amor na língua, na a/ventura de além/mar , na condição da construção da produção de sentidos que o constitui sujeito  do Brasil e que constitui a língua, língua brasileira, lembrando que é </w:t>
      </w:r>
      <w:r>
        <w:rPr>
          <w:rFonts w:cs="Times New Roman" w:ascii="Times New Roman" w:hAnsi="Times New Roman"/>
          <w:i/>
          <w:color w:val="000000"/>
          <w:sz w:val="24"/>
          <w:szCs w:val="24"/>
        </w:rPr>
        <w:t>“na linguagem e pela linguagem que o homem se constitui como sujeito</w:t>
      </w:r>
      <w:r>
        <w:rPr>
          <w:rFonts w:cs="Times New Roman" w:ascii="Times New Roman" w:hAnsi="Times New Roman"/>
          <w:color w:val="000000"/>
          <w:sz w:val="24"/>
          <w:szCs w:val="24"/>
        </w:rPr>
        <w:t>; (BENVENISTE, 1995, p. 286), e assim “</w:t>
      </w:r>
      <w:r>
        <w:rPr>
          <w:rFonts w:cs="Times New Roman" w:ascii="Times New Roman" w:hAnsi="Times New Roman"/>
          <w:i/>
          <w:color w:val="000000"/>
          <w:sz w:val="24"/>
          <w:szCs w:val="24"/>
        </w:rPr>
        <w:t>sujeito e linguagem encontram a  sua unicidade na sua relação mútua</w:t>
      </w:r>
      <w:r>
        <w:rPr>
          <w:rFonts w:cs="Times New Roman" w:ascii="Times New Roman" w:hAnsi="Times New Roman"/>
          <w:color w:val="000000"/>
          <w:sz w:val="24"/>
          <w:szCs w:val="24"/>
        </w:rPr>
        <w:t>” e a articulação sujeito-linguagem é um dos efeitos ideológicos elementares do discurso, nesse caso um discurso poético, na heterogeneidade que desestabiliza a memória e mostra o Brasil como lugar de produção de sentidos.</w:t>
        <w:tab/>
        <w:tab/>
        <w:tab/>
        <w:tab/>
        <w:tab/>
        <w:tab/>
        <w:tab/>
        <w:tab/>
        <w:tab/>
        <w:tab/>
        <w:tab/>
        <w:t>Como disse, não quero dizer com isso que não haja amor em outras línguas, mas que isso é parte da constituição da língua brasileira, como um acontecimento. E esses traços de amor atravessam a língua nos discursos poéticos em metáforas, deslizes, apagamentos, silenciamento, deriva, etc.</w:t>
      </w:r>
    </w:p>
    <w:p>
      <w:pPr>
        <w:pStyle w:val="PargrafodaLista"/>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A poética da/na língua do Brasil: amor no funcionamento da língua brasileira, de Anchieta à Tomás Antônio Gonzaga.</w:t>
      </w:r>
    </w:p>
    <w:p>
      <w:pPr>
        <w:pStyle w:val="PargrafodaLista"/>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 constituição da língua brasileira, dos sujeitos que a constituíram e se  constituíram por ela, apresento um recorte da poética de Tomás Antônio Gonzaga, um português/português, que nascido em Portugal vem para o Brasil ainda criança, e cuja ideologia atende pelos interesses da Coroa Portuguesa no cargo </w:t>
      </w:r>
      <w:r>
        <w:rPr>
          <w:rFonts w:cs="Times New Roman" w:ascii="Times New Roman" w:hAnsi="Times New Roman"/>
          <w:color w:val="000000"/>
        </w:rPr>
        <w:t xml:space="preserve">ouvidor e juiz , </w:t>
      </w:r>
      <w:r>
        <w:rPr>
          <w:rFonts w:cs="Times New Roman" w:ascii="Times New Roman" w:hAnsi="Times New Roman"/>
          <w:color w:val="000000"/>
          <w:sz w:val="24"/>
          <w:szCs w:val="24"/>
        </w:rPr>
        <w:t xml:space="preserve">mas como sujeito de direito responde pela </w:t>
      </w:r>
      <w:r>
        <w:rPr>
          <w:rFonts w:cs="Times New Roman" w:ascii="Times New Roman" w:hAnsi="Times New Roman"/>
          <w:color w:val="000000"/>
        </w:rPr>
        <w:t xml:space="preserve">Conjuração Mineira. Na condição de sujeito português,  mas atravessado pelas idéias do Iluminismo, continua o processo de constituição </w:t>
      </w:r>
      <w:r>
        <w:rPr>
          <w:rFonts w:cs="Times New Roman" w:ascii="Times New Roman" w:hAnsi="Times New Roman"/>
          <w:color w:val="000000"/>
          <w:sz w:val="24"/>
          <w:szCs w:val="24"/>
        </w:rPr>
        <w:t>d</w:t>
      </w:r>
      <w:r>
        <w:rPr>
          <w:rFonts w:cs="Times New Roman" w:ascii="Times New Roman" w:hAnsi="Times New Roman"/>
          <w:color w:val="000000"/>
        </w:rPr>
        <w:t>a língua brasileira.</w:t>
      </w:r>
    </w:p>
    <w:p>
      <w:pPr>
        <w:pStyle w:val="Normal"/>
        <w:autoSpaceDE w:val="false"/>
        <w:spacing w:lineRule="auto" w:line="360" w:before="0" w:after="0"/>
        <w:ind w:left="45" w:hanging="0"/>
        <w:jc w:val="both"/>
        <w:rPr/>
      </w:pPr>
      <w:r>
        <w:rPr>
          <w:rFonts w:cs="Times New Roman" w:ascii="Times New Roman" w:hAnsi="Times New Roman"/>
          <w:color w:val="000000"/>
          <w:sz w:val="24"/>
          <w:szCs w:val="24"/>
        </w:rPr>
        <w:tab/>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todos os indivíduos recebem como evidente o sentido do que ouvem e dizem, leem ou escrevem (do que eles querem e do que se quer lhes dizer, enquanto sujeitos-falantes”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PÊCHEUX.1997. p.157)</w:t>
      </w:r>
    </w:p>
    <w:p>
      <w:pPr>
        <w:pStyle w:val="NormalWeb"/>
        <w:rPr>
          <w:b/>
          <w:b/>
          <w:bCs/>
          <w:iCs/>
          <w:color w:val="000000"/>
        </w:rPr>
      </w:pPr>
      <w:r>
        <w:rPr>
          <w:b/>
          <w:iCs/>
          <w:color w:val="000000"/>
        </w:rPr>
        <w:t>Tomás Antonio Gonzaga</w:t>
      </w:r>
      <w:r>
        <w:rPr>
          <w:b/>
          <w:bCs/>
          <w:iCs/>
          <w:color w:val="000000"/>
        </w:rPr>
        <w:t xml:space="preserve">  - Marília de Dirceu</w:t>
        <w:br/>
      </w:r>
    </w:p>
    <w:p>
      <w:pPr>
        <w:pStyle w:val="NormalWeb"/>
        <w:spacing w:lineRule="auto" w:line="360"/>
        <w:jc w:val="both"/>
        <w:rPr/>
      </w:pPr>
      <w:r>
        <w:rPr>
          <w:iCs/>
          <w:color w:val="000000"/>
        </w:rPr>
        <w:tab/>
        <w:t>A poética de Tomáz Antônio Gonzaga , apresenta em sua constituição versos onde o  próprio dizer encerra em seu silenciamento: Marília de Dirceu. Mar/ília que é mar/amar, ilia/ilha, Dirceu que é sono/sonho, desejo de vir a ser, Dir/ceu de se dizer seu, não posse, mas conquista/ventura de se fazer/constituir brasileiro.</w:t>
        <w:tab/>
        <w:tab/>
        <w:tab/>
        <w:tab/>
      </w:r>
      <w:r>
        <w:rPr>
          <w:color w:val="000000"/>
        </w:rPr>
        <w:t xml:space="preserve">O discurso sob o pseudônimo de Dirceu aponta para o raciocínio de uma  viagem, que na constituição de um discurso de amor traz um possível sentido de viagem rumo ao infinito, porque é sonho, em sono . E qual é a margem do sonho? Que limite podemos dar a ele? Aqui o limite em Dir/ceu   é o incomensurável na produção de sentidos de um sujeito na ventura da a/ventura do que na profundidade do mar, amor, a/mar, no interdiscurso  como memória discursiva estratificada (vai) “construindo uma história de sentidos </w:t>
      </w:r>
      <w:r>
        <w:rPr>
          <w:rFonts w:cs="TimesNewRoman" w:ascii="TimesNewRoman" w:hAnsi="TimesNewRoman"/>
        </w:rPr>
        <w:t xml:space="preserve">[...] </w:t>
      </w:r>
      <w:r>
        <w:rPr>
          <w:color w:val="000000"/>
        </w:rPr>
        <w:t>onde não se detém o controle que os sentidos constroem, dando-nos a impressão de sabermos o que estamos falando”. (E. ORLANDI, 2003b).</w:t>
        <w:tab/>
        <w:tab/>
        <w:tab/>
        <w:t>No discurso do poeta, as palavras criam vida própria, na condição de análise, pela incompletude que é condição da linguagem já que, “nem sujeitos e nem sentidos, estão completos, já feitos, constituídos definitivamente “atestando a abertura do simbólico, modo de entremeio da relação, da falta  que é lugar do impossível” (E.ORLANDI, 2005b,p.52).</w:t>
        <w:tab/>
        <w:tab/>
        <w:tab/>
        <w:tab/>
        <w:tab/>
        <w:tab/>
        <w:tab/>
        <w:tab/>
        <w:tab/>
        <w:tab/>
        <w:t>Ao posicionar, o amor como traço de brasilidade, e relacionar</w:t>
      </w:r>
      <w:r>
        <w:rPr>
          <w:color w:val="FF0000"/>
        </w:rPr>
        <w:t xml:space="preserve"> </w:t>
      </w:r>
      <w:r>
        <w:rPr>
          <w:color w:val="000000"/>
        </w:rPr>
        <w:t>Marília como Mar/ilha, como a palavra amor (um dos nomes /Saussure), descrevo o deslize do amor como ilha, como esse espaço/lugar de significação, algo que de particular como sentido torna-se coletivo, como traço poético pela singularidade que pode ser encontrado no deslize que a poética permite. Dar sentido à, para Pêcheux.</w:t>
        <w:tab/>
        <w:tab/>
        <w:tab/>
        <w:tab/>
        <w:t>Gonzaga parte do individual, que “parece “ caracterizar a língua, para o coletivo, esse espaço de significação da poética que permite transformar as formas de silêncio na deriva da interpretação pelo sujeito/leitor. Como diz C.Revuz:</w:t>
      </w:r>
    </w:p>
    <w:p>
      <w:pPr>
        <w:pStyle w:val="NormalWeb"/>
        <w:ind w:left="2268" w:hanging="0"/>
        <w:jc w:val="both"/>
        <w:rPr/>
      </w:pPr>
      <w:r>
        <w:rPr>
          <w:color w:val="000000"/>
          <w:sz w:val="20"/>
          <w:szCs w:val="20"/>
        </w:rPr>
        <w:t>La langue est objeto d’amour. Si La langue excede toujours les descriptions qui em sont données, c’est qu’elle est  un objet libinial de la relation archaique âu même titre que lesein, mas qu’enmême temps, elle conditionne cette relation premiêre  et l’accompagne, comme elle s”inscrira, immuable dans sa structure, dans tous mouvemente de la structuration  psychique .</w:t>
      </w:r>
      <w:r>
        <w:rPr>
          <w:rStyle w:val="FootnoteCharacters"/>
          <w:rStyle w:val="FootnoteAnchor"/>
          <w:color w:val="000000"/>
          <w:sz w:val="20"/>
          <w:szCs w:val="20"/>
        </w:rPr>
        <w:footnoteReference w:id="15"/>
      </w:r>
      <w:r>
        <w:rPr>
          <w:color w:val="000000"/>
          <w:sz w:val="20"/>
          <w:szCs w:val="20"/>
        </w:rPr>
        <w:t xml:space="preserve">          ( C.REVUZ ,1987, p.4 )</w:t>
      </w:r>
    </w:p>
    <w:p>
      <w:pPr>
        <w:pStyle w:val="NormalWeb"/>
        <w:spacing w:lineRule="auto" w:line="360"/>
        <w:jc w:val="both"/>
        <w:rPr>
          <w:color w:val="000000"/>
          <w:sz w:val="20"/>
          <w:szCs w:val="20"/>
        </w:rPr>
      </w:pPr>
      <w:r>
        <w:rPr>
          <w:color w:val="000000"/>
          <w:sz w:val="20"/>
          <w:szCs w:val="20"/>
        </w:rPr>
        <w:tab/>
      </w:r>
      <w:r>
        <w:rPr>
          <w:color w:val="000000"/>
        </w:rPr>
        <w:t>Podemos dizer que existem três fatores básicos que contribuíram para a individualidade poética de Gonzaga: o Romance (nuance de amor) com a menina Maria Dorotéia; a prisão injusta e brutal, como inconfidente (aquele que faz confidências no deslize da língua); e a magia da natureza e do clima tropical, (o espaço da significância onde se dá a trans/form/ação, ação de deslize/deriva e transferência).</w:t>
      </w:r>
    </w:p>
    <w:p>
      <w:pPr>
        <w:pStyle w:val="NormalWeb"/>
        <w:rPr>
          <w:color w:val="000000"/>
          <w:sz w:val="20"/>
          <w:szCs w:val="20"/>
        </w:rPr>
      </w:pPr>
      <w:r>
        <w:rPr>
          <w:color w:val="000000"/>
          <w:sz w:val="20"/>
          <w:szCs w:val="20"/>
        </w:rPr>
        <w:t>Pintam, Marília, os Poetas</w:t>
        <w:br/>
        <w:t>A um menino vendado,</w:t>
        <w:br/>
        <w:t>Com uma aljava de setas,</w:t>
        <w:br/>
        <w:t>Arco empunhado na mão;</w:t>
        <w:br/>
        <w:t>Ligeiras asas nos ombros,</w:t>
        <w:br/>
        <w:t>O tenro corpo despido,</w:t>
        <w:br/>
        <w:t>E de Amor, ou de Cupido</w:t>
        <w:br/>
        <w:t xml:space="preserve">São os nomes, que lhe dão. </w:t>
      </w:r>
    </w:p>
    <w:p>
      <w:pPr>
        <w:pStyle w:val="NormalWeb"/>
        <w:rPr>
          <w:color w:val="000000"/>
          <w:sz w:val="20"/>
          <w:szCs w:val="20"/>
        </w:rPr>
      </w:pPr>
      <w:r>
        <w:rPr>
          <w:color w:val="000000"/>
          <w:sz w:val="20"/>
          <w:szCs w:val="20"/>
        </w:rPr>
        <w:t xml:space="preserve">Porém eu, Marília, </w:t>
      </w:r>
      <w:r>
        <w:rPr>
          <w:b/>
          <w:color w:val="000000"/>
          <w:sz w:val="20"/>
          <w:szCs w:val="20"/>
        </w:rPr>
        <w:t>nego</w:t>
      </w:r>
      <w:r>
        <w:rPr>
          <w:color w:val="000000"/>
          <w:sz w:val="20"/>
          <w:szCs w:val="20"/>
        </w:rPr>
        <w:t xml:space="preserve">, </w:t>
        <w:br/>
        <w:t>Que assim seja Amor; pois ele</w:t>
        <w:br/>
      </w:r>
      <w:r>
        <w:rPr>
          <w:b/>
          <w:color w:val="000000"/>
          <w:sz w:val="20"/>
          <w:szCs w:val="20"/>
        </w:rPr>
        <w:t>Nem é moço, nem é cego,</w:t>
      </w:r>
      <w:r>
        <w:rPr>
          <w:color w:val="000000"/>
          <w:sz w:val="20"/>
          <w:szCs w:val="20"/>
        </w:rPr>
        <w:br/>
      </w:r>
      <w:r>
        <w:rPr>
          <w:b/>
          <w:color w:val="000000"/>
          <w:sz w:val="20"/>
          <w:szCs w:val="20"/>
        </w:rPr>
        <w:t>Nem setas, nem asas tem.</w:t>
      </w:r>
      <w:r>
        <w:rPr>
          <w:color w:val="000000"/>
          <w:sz w:val="20"/>
          <w:szCs w:val="20"/>
        </w:rPr>
        <w:br/>
        <w:t>Ora pois, eu vou formar-lhe</w:t>
        <w:br/>
        <w:t>Um retrato mais perfeito,</w:t>
        <w:br/>
        <w:t>Que ele já feriu meu peito;</w:t>
        <w:br/>
        <w:t xml:space="preserve">Por isso </w:t>
      </w:r>
      <w:r>
        <w:rPr>
          <w:b/>
          <w:color w:val="000000"/>
          <w:sz w:val="20"/>
          <w:szCs w:val="20"/>
        </w:rPr>
        <w:t>o conheço bem</w:t>
      </w:r>
      <w:r>
        <w:rPr>
          <w:color w:val="000000"/>
          <w:sz w:val="20"/>
          <w:szCs w:val="20"/>
        </w:rPr>
        <w:t xml:space="preserve">. </w:t>
      </w:r>
    </w:p>
    <w:p>
      <w:pPr>
        <w:pStyle w:val="NormalWeb"/>
        <w:rPr>
          <w:color w:val="000000"/>
          <w:sz w:val="20"/>
          <w:szCs w:val="20"/>
        </w:rPr>
      </w:pPr>
      <w:r>
        <w:rPr>
          <w:color w:val="000000"/>
          <w:sz w:val="20"/>
          <w:szCs w:val="20"/>
        </w:rPr>
        <w:t xml:space="preserve">  </w:t>
      </w:r>
      <w:r>
        <w:rPr>
          <w:color w:val="000000"/>
          <w:sz w:val="20"/>
          <w:szCs w:val="20"/>
        </w:rPr>
        <w:t>(BRANDÃO,  2001,  p. 267)</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Aqui, Marília, não descreve a mulher como aparentemente o discurso propõe, deriva o dizer do poeta – </w:t>
      </w:r>
      <w:r>
        <w:rPr>
          <w:rFonts w:cs="Times New Roman" w:ascii="Times New Roman" w:hAnsi="Times New Roman"/>
          <w:i/>
          <w:color w:val="000000"/>
          <w:sz w:val="24"/>
          <w:szCs w:val="24"/>
        </w:rPr>
        <w:t>nego</w:t>
      </w:r>
      <w:r>
        <w:rPr>
          <w:rFonts w:cs="Times New Roman" w:ascii="Times New Roman" w:hAnsi="Times New Roman"/>
          <w:color w:val="000000"/>
          <w:sz w:val="24"/>
          <w:szCs w:val="24"/>
        </w:rPr>
        <w:t xml:space="preserve">, diz ele - para a conversa com o próprio amor (Mar/ilia). Um amor que é uma declaração no interdiscurso, da marca de brasilidade, do sentimento da terra que o poeta tem: </w:t>
      </w:r>
      <w:r>
        <w:rPr>
          <w:rFonts w:cs="Times New Roman" w:ascii="Times New Roman" w:hAnsi="Times New Roman"/>
          <w:i/>
          <w:color w:val="000000"/>
          <w:sz w:val="24"/>
          <w:szCs w:val="24"/>
        </w:rPr>
        <w:t>Nem é moço, nem é cego,/Nem setas, nem as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m.</w:t>
      </w:r>
      <w:r>
        <w:rPr>
          <w:rFonts w:cs="Times New Roman" w:ascii="Times New Roman" w:hAnsi="Times New Roman"/>
          <w:color w:val="000000"/>
          <w:sz w:val="24"/>
          <w:szCs w:val="24"/>
        </w:rPr>
        <w:t xml:space="preserve"> Marília não é simples e claramente a adorada dama, é muito mais e que na heterogeneidade se apresenta.</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Aqui um regato </w:t>
        <w:br/>
        <w:t xml:space="preserve">corria, sereno,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por margens cobertas </w:t>
        <w:br/>
        <w:t xml:space="preserve">de flores e feno; </w:t>
      </w:r>
    </w:p>
    <w:p>
      <w:pPr>
        <w:pStyle w:val="Normal"/>
        <w:spacing w:lineRule="auto" w:line="240" w:before="0" w:after="0"/>
        <w:rPr/>
      </w:pPr>
      <w:r>
        <w:rPr>
          <w:rFonts w:cs="Times New Roman" w:ascii="Times New Roman" w:hAnsi="Times New Roman"/>
          <w:iCs/>
          <w:color w:val="000000"/>
          <w:sz w:val="20"/>
          <w:szCs w:val="20"/>
        </w:rPr>
        <w:t xml:space="preserve">à esquerda se erguia </w:t>
        <w:br/>
        <w:t xml:space="preserve">um bosque fechado; </w:t>
        <w:br/>
        <w:t xml:space="preserve">e o tempo apressado, </w:t>
        <w:br/>
        <w:t xml:space="preserve">que nada respeita, </w:t>
        <w:br/>
      </w:r>
      <w:r>
        <w:rPr>
          <w:rFonts w:cs="Times New Roman" w:ascii="Times New Roman" w:hAnsi="Times New Roman"/>
          <w:b/>
          <w:iCs/>
          <w:color w:val="000000"/>
          <w:sz w:val="20"/>
          <w:szCs w:val="20"/>
        </w:rPr>
        <w:t>já tudo mudou.</w:t>
      </w:r>
      <w:r>
        <w:rPr>
          <w:rFonts w:cs="Times New Roman" w:ascii="Times New Roman" w:hAnsi="Times New Roman"/>
          <w:iCs/>
          <w:color w:val="000000"/>
          <w:sz w:val="20"/>
          <w:szCs w:val="20"/>
        </w:rPr>
        <w:br/>
      </w:r>
      <w:r>
        <w:rPr>
          <w:rFonts w:cs="Times New Roman" w:ascii="Times New Roman" w:hAnsi="Times New Roman"/>
          <w:b/>
          <w:iCs/>
          <w:color w:val="000000"/>
          <w:sz w:val="20"/>
          <w:szCs w:val="20"/>
        </w:rPr>
        <w:t>São estes os sítios?</w:t>
      </w:r>
      <w:r>
        <w:rPr>
          <w:rFonts w:cs="Times New Roman" w:ascii="Times New Roman" w:hAnsi="Times New Roman"/>
          <w:iCs/>
          <w:color w:val="000000"/>
          <w:sz w:val="20"/>
          <w:szCs w:val="20"/>
        </w:rPr>
        <w:br/>
      </w:r>
      <w:r>
        <w:rPr>
          <w:rFonts w:cs="Times New Roman" w:ascii="Times New Roman" w:hAnsi="Times New Roman"/>
          <w:b/>
          <w:iCs/>
          <w:color w:val="000000"/>
          <w:sz w:val="20"/>
          <w:szCs w:val="20"/>
        </w:rPr>
        <w:t>São estes;</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mas eu</w:t>
        <w:br/>
        <w:t>o mesmo não sou</w:t>
      </w:r>
      <w:r>
        <w:rPr>
          <w:rFonts w:cs="Times New Roman" w:ascii="Times New Roman" w:hAnsi="Times New Roman"/>
          <w:iCs/>
          <w:color w:val="000000"/>
          <w:sz w:val="20"/>
          <w:szCs w:val="20"/>
        </w:rPr>
        <w:t>.</w:t>
        <w:br/>
      </w:r>
      <w:r>
        <w:rPr>
          <w:rFonts w:cs="Times New Roman" w:ascii="Times New Roman" w:hAnsi="Times New Roman"/>
          <w:b/>
          <w:iCs/>
          <w:color w:val="000000"/>
          <w:sz w:val="20"/>
          <w:szCs w:val="20"/>
        </w:rPr>
        <w:t>Marília, tu chamas?</w:t>
        <w:br/>
        <w:t>Espera, que eu vou.</w:t>
      </w:r>
      <w:r>
        <w:rPr>
          <w:rFonts w:cs="Times New Roman" w:ascii="Times New Roman" w:hAnsi="Times New Roman"/>
          <w:iCs/>
          <w:color w:val="000000"/>
          <w:sz w:val="20"/>
          <w:szCs w:val="20"/>
        </w:rPr>
        <w:t xml:space="preserve">  </w:t>
      </w:r>
    </w:p>
    <w:p>
      <w:pPr>
        <w:pStyle w:val="NormalWeb"/>
        <w:rPr>
          <w:color w:val="000000"/>
          <w:sz w:val="20"/>
          <w:szCs w:val="20"/>
        </w:rPr>
      </w:pPr>
      <w:r>
        <w:rPr>
          <w:color w:val="000000"/>
          <w:sz w:val="20"/>
          <w:szCs w:val="20"/>
        </w:rPr>
        <w:t xml:space="preserve">  </w:t>
      </w:r>
      <w:r>
        <w:rPr>
          <w:color w:val="000000"/>
          <w:sz w:val="20"/>
          <w:szCs w:val="20"/>
        </w:rPr>
        <w:t>(FERREIRA, 1952,  p. 63)</w:t>
      </w:r>
    </w:p>
    <w:p>
      <w:pPr>
        <w:pStyle w:val="Normal"/>
        <w:spacing w:lineRule="auto" w:line="360" w:before="240" w:after="200"/>
        <w:jc w:val="both"/>
        <w:rPr>
          <w:rFonts w:ascii="Times New Roman" w:hAnsi="Times New Roman" w:cs="Times New Roman"/>
          <w:b/>
          <w:b/>
          <w:iCs/>
          <w:color w:val="000000"/>
          <w:sz w:val="24"/>
          <w:szCs w:val="24"/>
        </w:rPr>
      </w:pPr>
      <w:r>
        <w:rPr>
          <w:rFonts w:cs="Times New Roman" w:ascii="Times New Roman" w:hAnsi="Times New Roman"/>
          <w:color w:val="000000"/>
          <w:sz w:val="20"/>
          <w:szCs w:val="20"/>
        </w:rPr>
        <w:tab/>
      </w:r>
      <w:r>
        <w:rPr>
          <w:rFonts w:cs="Times New Roman" w:ascii="Times New Roman" w:hAnsi="Times New Roman"/>
          <w:iCs/>
          <w:color w:val="000000"/>
          <w:sz w:val="24"/>
          <w:szCs w:val="24"/>
        </w:rPr>
        <w:t>Tomáz descreve o campo, a mudança que ocorreu do acontecimento mar/amar, que se reestrutura a partir do campo, e mostra a mudança/deriva, mas que transfere o mar para o rio mar/r/io (um braço de mar, um limite estreito,uma margem próxima, uma recorrência/repetição do que amplo se transfere para algo novo, que o poeta não consegue definir o que e indaga: São estes os sítios? e mais do que isso: São estes; mas eu /o mesmo não sou. Que mudança é essa que se apresenta no não dizer da língua? Um exílio, e em exílio a língua materna se coloca, e o poeta diz: Marília, tu chamas?/Espera, que eu vou. Esse chamamento ,é o nascimento que se presentifica a espera do que se quer revelar, e a espera é o tempo de tornar-se, como a criança que saindo do ventre materno embora sendo espelho/pai/mãe é outra, ambiguidade em Marília, tu chamas/ pois é Tu chamas Marília (nome próprio posto em interrogação)e também: você me chama , Marília? E ele vai, desliza para outro sítio.</w:t>
      </w:r>
    </w:p>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rPr>
        <w:tab/>
        <w:t>São estes os sítios? Questiona o espaço do acontecimento.</w:t>
      </w:r>
    </w:p>
    <w:p>
      <w:pPr>
        <w:pStyle w:val="Normal"/>
        <w:spacing w:lineRule="auto" w:line="360"/>
        <w:jc w:val="both"/>
        <w:rPr/>
      </w:pPr>
      <w:r>
        <w:rPr>
          <w:rFonts w:cs="Times New Roman" w:ascii="Times New Roman" w:hAnsi="Times New Roman"/>
          <w:color w:val="000000"/>
          <w:sz w:val="24"/>
          <w:szCs w:val="24"/>
        </w:rPr>
        <w:tab/>
        <w:t>Esse canto de amor que mostra o poeta/sujeito que não é o mesmo, mas o sujeito que do lugar fez acontecimento, Minas. Minas em Tomás é  lavra, descoberta, riqueza em brasilidade que canta o amor.</w:t>
      </w:r>
    </w:p>
    <w:p>
      <w:pPr>
        <w:pStyle w:val="NormalWeb"/>
        <w:rPr/>
      </w:pPr>
      <w:r>
        <w:rPr>
          <w:b/>
          <w:bCs/>
          <w:color w:val="000000"/>
          <w:sz w:val="20"/>
          <w:szCs w:val="20"/>
        </w:rPr>
        <w:t>Lira V</w:t>
      </w:r>
      <w:r>
        <w:rPr>
          <w:color w:val="000000"/>
          <w:sz w:val="20"/>
          <w:szCs w:val="20"/>
        </w:rPr>
        <w:t xml:space="preserve"> </w:t>
      </w:r>
    </w:p>
    <w:p>
      <w:pPr>
        <w:pStyle w:val="NormalWeb"/>
        <w:spacing w:before="0" w:after="0"/>
        <w:rPr>
          <w:color w:val="000000"/>
          <w:sz w:val="20"/>
          <w:szCs w:val="20"/>
        </w:rPr>
      </w:pPr>
      <w:r>
        <w:rPr>
          <w:color w:val="000000"/>
          <w:sz w:val="20"/>
          <w:szCs w:val="20"/>
        </w:rPr>
        <w:t>Daquele penhasco</w:t>
      </w:r>
    </w:p>
    <w:p>
      <w:pPr>
        <w:pStyle w:val="NormalWeb"/>
        <w:spacing w:before="0" w:after="0"/>
        <w:rPr>
          <w:color w:val="000000"/>
          <w:sz w:val="20"/>
          <w:szCs w:val="20"/>
        </w:rPr>
      </w:pPr>
      <w:r>
        <w:rPr>
          <w:color w:val="000000"/>
          <w:sz w:val="20"/>
          <w:szCs w:val="20"/>
        </w:rPr>
        <w:t>Um rio caía;</w:t>
      </w:r>
    </w:p>
    <w:p>
      <w:pPr>
        <w:pStyle w:val="NormalWeb"/>
        <w:spacing w:before="0" w:after="0"/>
        <w:rPr>
          <w:color w:val="000000"/>
          <w:sz w:val="20"/>
          <w:szCs w:val="20"/>
        </w:rPr>
      </w:pPr>
      <w:r>
        <w:rPr>
          <w:color w:val="000000"/>
          <w:sz w:val="20"/>
          <w:szCs w:val="20"/>
        </w:rPr>
        <w:t>Ao som do sussurro</w:t>
      </w:r>
    </w:p>
    <w:p>
      <w:pPr>
        <w:pStyle w:val="NormalWeb"/>
        <w:spacing w:before="0" w:after="0"/>
        <w:jc w:val="both"/>
        <w:rPr>
          <w:color w:val="000000"/>
          <w:sz w:val="20"/>
          <w:szCs w:val="20"/>
        </w:rPr>
      </w:pPr>
      <w:r>
        <w:rPr>
          <w:color w:val="000000"/>
          <w:sz w:val="20"/>
          <w:szCs w:val="20"/>
        </w:rPr>
        <w:t>Que vezes dormia!</w:t>
      </w:r>
    </w:p>
    <w:p>
      <w:pPr>
        <w:pStyle w:val="NormalWeb"/>
        <w:spacing w:before="0" w:after="0"/>
        <w:jc w:val="both"/>
        <w:rPr>
          <w:color w:val="000000"/>
          <w:sz w:val="20"/>
          <w:szCs w:val="20"/>
        </w:rPr>
      </w:pPr>
      <w:r>
        <w:rPr>
          <w:color w:val="000000"/>
          <w:sz w:val="20"/>
          <w:szCs w:val="20"/>
        </w:rPr>
        <w:t>Agora não cobrem</w:t>
      </w:r>
    </w:p>
    <w:p>
      <w:pPr>
        <w:pStyle w:val="NormalWeb"/>
        <w:spacing w:before="0" w:after="0"/>
        <w:jc w:val="both"/>
        <w:rPr>
          <w:color w:val="000000"/>
          <w:sz w:val="20"/>
          <w:szCs w:val="20"/>
        </w:rPr>
      </w:pPr>
      <w:r>
        <w:rPr>
          <w:color w:val="000000"/>
          <w:sz w:val="20"/>
          <w:szCs w:val="20"/>
        </w:rPr>
        <w:t>Espumas nevadas</w:t>
      </w:r>
    </w:p>
    <w:p>
      <w:pPr>
        <w:pStyle w:val="NormalWeb"/>
        <w:spacing w:before="0" w:after="0"/>
        <w:jc w:val="both"/>
        <w:rPr>
          <w:color w:val="000000"/>
          <w:sz w:val="20"/>
          <w:szCs w:val="20"/>
        </w:rPr>
      </w:pPr>
      <w:r>
        <w:rPr>
          <w:color w:val="000000"/>
          <w:sz w:val="20"/>
          <w:szCs w:val="20"/>
        </w:rPr>
        <w:t>As pedras quebradas;</w:t>
      </w:r>
    </w:p>
    <w:p>
      <w:pPr>
        <w:pStyle w:val="NormalWeb"/>
        <w:spacing w:before="0" w:after="0"/>
        <w:jc w:val="both"/>
        <w:rPr>
          <w:color w:val="000000"/>
          <w:sz w:val="20"/>
          <w:szCs w:val="20"/>
        </w:rPr>
      </w:pPr>
      <w:r>
        <w:rPr>
          <w:color w:val="000000"/>
          <w:sz w:val="20"/>
          <w:szCs w:val="20"/>
        </w:rPr>
        <w:t>Parece que o rio</w:t>
      </w:r>
    </w:p>
    <w:p>
      <w:pPr>
        <w:pStyle w:val="NormalWeb"/>
        <w:spacing w:before="0" w:after="0"/>
        <w:jc w:val="both"/>
        <w:rPr>
          <w:color w:val="000000"/>
          <w:sz w:val="20"/>
          <w:szCs w:val="20"/>
        </w:rPr>
      </w:pPr>
      <w:r>
        <w:rPr>
          <w:color w:val="000000"/>
          <w:sz w:val="20"/>
          <w:szCs w:val="20"/>
        </w:rPr>
        <w:t xml:space="preserve">O curso voltou </w:t>
      </w:r>
    </w:p>
    <w:p>
      <w:pPr>
        <w:pStyle w:val="NormalWeb"/>
        <w:spacing w:before="0" w:after="0"/>
        <w:jc w:val="both"/>
        <w:rPr>
          <w:color w:val="000000"/>
          <w:sz w:val="20"/>
          <w:szCs w:val="20"/>
        </w:rPr>
      </w:pPr>
      <w:r>
        <w:rPr>
          <w:color w:val="000000"/>
          <w:sz w:val="20"/>
          <w:szCs w:val="20"/>
        </w:rPr>
        <w:t>São estes os sítios?</w:t>
      </w:r>
    </w:p>
    <w:p>
      <w:pPr>
        <w:pStyle w:val="NormalWeb"/>
        <w:spacing w:before="0" w:after="0"/>
        <w:jc w:val="both"/>
        <w:rPr>
          <w:color w:val="000000"/>
          <w:sz w:val="20"/>
          <w:szCs w:val="20"/>
        </w:rPr>
      </w:pPr>
      <w:r>
        <w:rPr>
          <w:color w:val="000000"/>
          <w:sz w:val="20"/>
          <w:szCs w:val="20"/>
        </w:rPr>
        <w:t>São estes; mas eu</w:t>
      </w:r>
    </w:p>
    <w:p>
      <w:pPr>
        <w:pStyle w:val="NormalWeb"/>
        <w:spacing w:before="0" w:after="0"/>
        <w:jc w:val="both"/>
        <w:rPr>
          <w:color w:val="000000"/>
          <w:sz w:val="20"/>
          <w:szCs w:val="20"/>
        </w:rPr>
      </w:pPr>
      <w:r>
        <w:rPr>
          <w:color w:val="000000"/>
          <w:sz w:val="20"/>
          <w:szCs w:val="20"/>
        </w:rPr>
        <w:t>O mesmo não sou.</w:t>
      </w:r>
    </w:p>
    <w:p>
      <w:pPr>
        <w:pStyle w:val="NormalWeb"/>
        <w:spacing w:before="0" w:after="0"/>
        <w:jc w:val="both"/>
        <w:rPr>
          <w:color w:val="000000"/>
          <w:sz w:val="20"/>
          <w:szCs w:val="20"/>
        </w:rPr>
      </w:pPr>
      <w:r>
        <w:rPr>
          <w:color w:val="000000"/>
          <w:sz w:val="20"/>
          <w:szCs w:val="20"/>
        </w:rPr>
        <w:t>Marília, tu chamas?</w:t>
      </w:r>
    </w:p>
    <w:p>
      <w:pPr>
        <w:pStyle w:val="NormalWeb"/>
        <w:spacing w:before="0" w:after="0"/>
        <w:rPr/>
      </w:pPr>
      <w:r>
        <w:rPr>
          <w:color w:val="000000"/>
          <w:sz w:val="20"/>
          <w:szCs w:val="20"/>
        </w:rPr>
        <w:t>Espera,que eu vou.</w:t>
      </w:r>
      <w:r>
        <w:rPr>
          <w:color w:val="000000"/>
        </w:rPr>
        <w:br/>
      </w:r>
    </w:p>
    <w:p>
      <w:pPr>
        <w:pStyle w:val="NormalWeb"/>
        <w:spacing w:lineRule="auto" w:line="360"/>
        <w:jc w:val="both"/>
        <w:rPr/>
      </w:pPr>
      <w:r>
        <w:rPr>
          <w:color w:val="000000"/>
        </w:rPr>
        <w:tab/>
        <w:t xml:space="preserve">A viagem que traz o poeta gravada como a língua materna (a portuguesa) a </w:t>
      </w:r>
      <w:r>
        <w:rPr>
          <w:b/>
          <w:i/>
          <w:color w:val="000000"/>
        </w:rPr>
        <w:t>precipitação</w:t>
      </w:r>
      <w:r>
        <w:rPr>
          <w:color w:val="000000"/>
        </w:rPr>
        <w:t xml:space="preserve"> da língua em outra. Guarda do mar/viagem, um outro sentido, nascimento que é outro. Os sítios, o espaço de descanso, de tranquilidade da que se constituiu e por questão de toda a mudança ainda faz eco, eco de palavras, mas... </w:t>
      </w:r>
    </w:p>
    <w:p>
      <w:pPr>
        <w:pStyle w:val="NormalWeb"/>
        <w:rPr>
          <w:color w:val="000000"/>
          <w:sz w:val="20"/>
          <w:szCs w:val="20"/>
        </w:rPr>
      </w:pPr>
      <w:r>
        <w:rPr>
          <w:color w:val="000000"/>
          <w:sz w:val="20"/>
          <w:szCs w:val="20"/>
        </w:rPr>
        <w:t>Se chamo por ele,</w:t>
        <w:br/>
        <w:t xml:space="preserve">Já não me responde; </w:t>
      </w:r>
    </w:p>
    <w:p>
      <w:pPr>
        <w:pStyle w:val="NormalWeb"/>
        <w:spacing w:before="0" w:after="0"/>
        <w:rPr>
          <w:color w:val="000000"/>
        </w:rPr>
      </w:pPr>
      <w:r>
        <w:rPr>
          <w:color w:val="000000"/>
        </w:rPr>
        <w:tab/>
        <w:t>Agora... o que chama? Que chama é essa que se acende? Chama que nasce do que é brasa/ Brasil, e esse jeito de dizer, dizer-se, e dizer o amor.</w:t>
      </w:r>
    </w:p>
    <w:p>
      <w:pPr>
        <w:pStyle w:val="NormalWeb"/>
        <w:spacing w:before="0" w:after="0"/>
        <w:rPr>
          <w:color w:val="000000"/>
        </w:rPr>
      </w:pPr>
      <w:r>
        <w:rPr>
          <w:color w:val="000000"/>
        </w:rPr>
        <w:br/>
      </w:r>
      <w:r>
        <w:rPr>
          <w:color w:val="000000"/>
          <w:sz w:val="20"/>
          <w:szCs w:val="20"/>
        </w:rPr>
        <w:t>Meus versos alegres</w:t>
        <w:br/>
        <w:t>Aqui repetia:</w:t>
        <w:br/>
      </w:r>
      <w:r>
        <w:rPr>
          <w:b/>
          <w:i/>
          <w:color w:val="000000"/>
          <w:sz w:val="20"/>
          <w:szCs w:val="20"/>
        </w:rPr>
        <w:t>O eco as palavras</w:t>
        <w:br/>
        <w:t>Três vezes dizia,</w:t>
      </w:r>
      <w:r>
        <w:rPr>
          <w:i/>
          <w:color w:val="000000"/>
          <w:sz w:val="20"/>
          <w:szCs w:val="20"/>
        </w:rPr>
        <w:br/>
      </w:r>
      <w:r>
        <w:rPr>
          <w:color w:val="000000"/>
          <w:sz w:val="20"/>
          <w:szCs w:val="20"/>
        </w:rPr>
        <w:t>Se chamo por ele,</w:t>
        <w:br/>
        <w:t>Já não me responde;</w:t>
        <w:br/>
        <w:t>Parece se esconde,</w:t>
        <w:br/>
        <w:t>Cansado de dar-me</w:t>
        <w:br/>
        <w:t>Os ais, que lhe dou.</w:t>
        <w:br/>
        <w:t>São estes os sítios?</w:t>
        <w:br/>
        <w:t>São estes; mas eu</w:t>
        <w:br/>
        <w:t>O mesmo não sou.</w:t>
        <w:br/>
        <w:t>Marília, tu chamas?</w:t>
        <w:br/>
        <w:t xml:space="preserve">Espera, que eu vou. </w:t>
      </w:r>
    </w:p>
    <w:p>
      <w:pPr>
        <w:pStyle w:val="NormalWeb"/>
        <w:spacing w:before="280" w:after="0"/>
        <w:rPr>
          <w:color w:val="000000"/>
        </w:rPr>
      </w:pPr>
      <w:r>
        <w:rPr>
          <w:color w:val="000000"/>
        </w:rPr>
      </w:r>
    </w:p>
    <w:p>
      <w:pPr>
        <w:pStyle w:val="Normal"/>
        <w:rPr/>
      </w:pPr>
      <w:r>
        <w:rPr>
          <w:rFonts w:cs="Times New Roman" w:ascii="Times New Roman" w:hAnsi="Times New Roman"/>
          <w:color w:val="000000"/>
          <w:sz w:val="24"/>
          <w:szCs w:val="24"/>
        </w:rPr>
        <w:tab/>
        <w:t>O silêncio, é o que diz que não se diz literalmen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u na superfície do discurs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Quando Tomás diz </w:t>
      </w:r>
      <w:r>
        <w:rPr>
          <w:rFonts w:cs="Times New Roman" w:ascii="Times New Roman" w:hAnsi="Times New Roman"/>
          <w:i/>
          <w:color w:val="000000"/>
          <w:sz w:val="24"/>
          <w:szCs w:val="24"/>
        </w:rPr>
        <w:t>que sítios são estes?</w:t>
      </w:r>
      <w:r>
        <w:rPr>
          <w:rFonts w:cs="Times New Roman" w:ascii="Times New Roman" w:hAnsi="Times New Roman"/>
          <w:color w:val="000000"/>
          <w:sz w:val="24"/>
          <w:szCs w:val="24"/>
        </w:rPr>
        <w:t>, remete a análise do lugar/espaço de significação na incompletude da linguagem, lugar de muitos sentidos, do que não se apreende à primeira vista. Terra à vista não é aqui o amor deflagrado nas palavras poéticas, é antes um apagamento e silêncio, mas que está lá. No anelo de amor à Marília que esse nome declina está, no funcionamento da materialidade da língua, um sentido: traço de amor feito palavra que é discurso pois “</w:t>
      </w:r>
      <w:r>
        <w:rPr>
          <w:rFonts w:cs="Times New Roman" w:ascii="Times New Roman" w:hAnsi="Times New Roman"/>
          <w:i/>
          <w:color w:val="000000"/>
          <w:sz w:val="24"/>
          <w:szCs w:val="24"/>
        </w:rPr>
        <w:t>o fora da linguagem  não é o nada sem sentido</w:t>
      </w:r>
      <w:r>
        <w:rPr>
          <w:rFonts w:cs="Times New Roman" w:ascii="Times New Roman" w:hAnsi="Times New Roman"/>
          <w:color w:val="000000"/>
          <w:sz w:val="24"/>
          <w:szCs w:val="24"/>
        </w:rPr>
        <w:t>” (E. ORLANDI, 2003b p.13). Marília , traz em si o sentido de amor que parece “sem sentido”, mas trata-se discursivamente, como dizia Saussure, da circulação da palavra/discurso “a imersão na massa social (...) que torna relativa a identidade dos elementos utilizados (onde) o símbolo matéria sofre uma modificação”.(STAROBINSKI,1974, p.14) .</w:t>
        <w:tab/>
        <w:tab/>
        <w:tab/>
        <w:tab/>
        <w:tab/>
        <w:tab/>
        <w:t>Marília, muito mais do que simples divisão, ou “faculdade psíquica” guardadora, nos dá um fato verbal/histórico,  num sentido real da linguagem, que se ancora como eminência do sentido como o possível, o múltiplo, no movimento discursivo do sujeito. Marília, o entorno, a viagem que se revela pelo mar, que se agiganta diante da imensidão , na possibilidade de deriva (ília) sentido de isolamento do que se faz profundidade (Mar/o-mar/a-mor).</w:t>
        <w:tab/>
        <w:tab/>
        <w:tab/>
        <w:tab/>
        <w:tab/>
        <w:tab/>
        <w:tab/>
        <w:tab/>
        <w:t>Dessa forma Marília de Dirceu, Dir/ceu/céu/seu - de Dir(dizer-se) amor de dizer-se, e que por isso na materialidade da fala  poética  apresenta-se não no que está revelado, mas no que se oculta/silencia, e o poeta português já não será mais o português que fala a língua portuguesa, mas o sujeitos se constituindo em sujeito de brasilidade que fala a língua brasileira, sujeito sujeito à falha na transferência, a palavra que fala com outr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Do  discurso de amor em Anchieta</w:t>
      </w:r>
    </w:p>
    <w:p>
      <w:pPr>
        <w:pStyle w:val="Normal"/>
        <w:spacing w:lineRule="auto" w:line="360"/>
        <w:jc w:val="both"/>
        <w:rPr/>
      </w:pPr>
      <w:r>
        <w:rPr>
          <w:rFonts w:cs="Times New Roman" w:ascii="Times New Roman" w:hAnsi="Times New Roman"/>
          <w:color w:val="000000"/>
          <w:sz w:val="24"/>
          <w:szCs w:val="24"/>
        </w:rPr>
        <w:tab/>
        <w:tab/>
        <w:tab/>
        <w:tab/>
        <w:tab/>
        <w:tab/>
        <w:tab/>
        <w:tab/>
        <w:tab/>
        <w:tab/>
        <w:tab/>
        <w:tab/>
        <w:t>É do amor enquanto discurso que se fala aqui. Dos mecanismos discursivos quando se diz, sobre o amor, como prática simbólica, determinado historicamente, interessando o “seu” modo de inscrição histórica que o configura como amor.</w:t>
        <w:tab/>
        <w:tab/>
        <w:tab/>
        <w:t xml:space="preserve">Ao “falar sobre o discurso de Amor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coloca-se na possibilidade de um olhar de outro lugar, o da explicitação de um processo de significação,</w:t>
      </w:r>
      <w:r>
        <w:rPr>
          <w:rFonts w:cs="TimesNewRoman" w:ascii="TimesNewRoman" w:hAnsi="TimesNewRoman"/>
          <w:sz w:val="24"/>
          <w:szCs w:val="24"/>
          <w:lang w:eastAsia="pt-BR"/>
        </w:rPr>
        <w:t xml:space="preserve"> [...] </w:t>
      </w:r>
      <w:r>
        <w:rPr>
          <w:rFonts w:cs="Times New Roman" w:ascii="Times New Roman" w:hAnsi="Times New Roman"/>
          <w:color w:val="000000"/>
          <w:sz w:val="24"/>
          <w:szCs w:val="24"/>
        </w:rPr>
        <w:t xml:space="preserve">numa fala di-fusa e envolvente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numa materialidade dúbia, móvel e contraditória.” (.E.ORLANDI, 1990)</w:t>
        <w:tab/>
      </w:r>
      <w:r>
        <w:rPr>
          <w:rFonts w:cs="Times New Roman" w:ascii="Times New Roman" w:hAnsi="Times New Roman"/>
          <w:color w:val="C00000"/>
          <w:sz w:val="24"/>
          <w:szCs w:val="24"/>
        </w:rPr>
        <w:tab/>
        <w:tab/>
        <w:tab/>
        <w:tab/>
        <w:tab/>
        <w:tab/>
        <w:tab/>
        <w:tab/>
        <w:tab/>
        <w:tab/>
        <w:tab/>
        <w:tab/>
      </w:r>
      <w:r>
        <w:rPr>
          <w:rFonts w:cs="Times New Roman" w:ascii="Times New Roman" w:hAnsi="Times New Roman"/>
          <w:color w:val="000000"/>
          <w:sz w:val="24"/>
          <w:szCs w:val="24"/>
        </w:rPr>
        <w:t>Tecido na própria materialidade textual o modo pelo qual a reflexão nos levará a pensar a contradição na produção de sentidos do discurso de amor</w:t>
        <w:tab/>
        <w:t>, exposta no texto poético, não está no extra-discurso mas na situação enunciativa.</w:t>
        <w:tab/>
        <w:tab/>
        <w:tab/>
        <w:tab/>
        <w:tab/>
        <w:t>“O discurso de amor não é necessariamente romântico”, pois que ritualizando nossa fala amorosa faz-se versos para significar o amor transmudado pelo próprio fato de existir na forma de linguagem (onde) o sentimento de amor se estiliza, pela fórmula (não evidente) do “eu te amo” (...) lugar em que se manifesta a possível ruptura de sentidos (...)fragmentos do já-dito, interdiscurso, ritual, memória (onde) torna-se possível um sentido ainda não dito ( E. ORLANDI,199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78/79/80/88/80).</w:t>
        <w:tab/>
        <w:tab/>
        <w:tab/>
        <w:tab/>
        <w:t>Os inúmeros versos de Anchieta, em Santa Inês, repetição, pode ser ruptura (que) abre para o possível e o impossível, pois que não está reduzido à imobilidade e que na relação do homem com o sagrado, apresenta uma formação discursiva distinta de outras formações, ganha especificidade específica: o “de protagonista do discurso e sua subjetividad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egundo E.Orlandi</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s práticas discursivas, é no discurso de amor que, em um imaginário social como o nosso se “permite” que o sujeito se expresse, onde se acolhe seu domínio de privacidade, seu direito à singularidade. Aí a subjetividade não é apenas constitutiva, ela é mostrada. Nessa formação discursiva , </w:t>
      </w:r>
      <w:r>
        <w:rPr>
          <w:rFonts w:cs="Times New Roman" w:ascii="Times New Roman" w:hAnsi="Times New Roman"/>
          <w:b/>
          <w:i/>
          <w:color w:val="000000"/>
          <w:sz w:val="20"/>
          <w:szCs w:val="20"/>
        </w:rPr>
        <w:t xml:space="preserve">o sujeito se fala, </w:t>
      </w:r>
      <w:r>
        <w:rPr>
          <w:rFonts w:cs="Times New Roman" w:ascii="Times New Roman" w:hAnsi="Times New Roman"/>
          <w:color w:val="000000"/>
          <w:sz w:val="20"/>
          <w:szCs w:val="20"/>
        </w:rPr>
        <w:t>uma vez que, por definição o discurso de amor é um discurso subjetivo.” (E. ORLANDI, 1990, p. 84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Tomemos a expressão </w:t>
      </w:r>
      <w:r>
        <w:rPr>
          <w:rFonts w:cs="Times New Roman" w:ascii="Times New Roman" w:hAnsi="Times New Roman"/>
          <w:i/>
          <w:color w:val="000000"/>
          <w:sz w:val="24"/>
          <w:szCs w:val="24"/>
        </w:rPr>
        <w:t>“o sujeito se fal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para Anchieta, se fala, num “efeito de jogo político (pela entrada no simbólico, onde não há neutralidade) que faz oscilar entre uma língua outorgada, legado de Portugal, intocável, e uma língua </w:t>
      </w:r>
      <w:r>
        <w:rPr>
          <w:rFonts w:cs="TimesNewRoman" w:ascii="TimesNewRoman" w:hAnsi="TimesNewRoman"/>
          <w:sz w:val="24"/>
          <w:szCs w:val="24"/>
          <w:lang w:eastAsia="pt-BR"/>
        </w:rPr>
        <w:t>[...]</w:t>
      </w:r>
      <w:r>
        <w:rPr>
          <w:rFonts w:cs="Times New Roman" w:ascii="Times New Roman" w:hAnsi="Times New Roman"/>
          <w:color w:val="000000"/>
          <w:sz w:val="24"/>
          <w:szCs w:val="24"/>
        </w:rPr>
        <w:t xml:space="preserve"> do dia-a-dia, a língua brasileira”,(E ORLANDI. 2005a, p.29) em processo de significação que remete-nos à ordem do sujeito, a de sua singularidade, modo de individuação, sujeito da contradição, determinado por  unidade/dispersão.</w:t>
        <w:tab/>
        <w:tab/>
        <w:tab/>
        <w:tab/>
        <w:tab/>
        <w:t>Através do discurso poético em Santa Inês, esse sujeito, fala sobre o amor à língua brasileira, fala na incompletude, ao atravessar e ser atravessado por  vários discursos, sustentando uma relação dinâmica, tensa com a alteridade, que marca a identidade, num movimento que atinge outras determinações importantes como o desgarrar-esse de sua posição (sujeito do religioso), possível jogo de identidade de ser sujeito (assujeitar-se) à sujeito da nação brasileira.</w:t>
      </w:r>
    </w:p>
    <w:p>
      <w:pPr>
        <w:pStyle w:val="Normal"/>
        <w:autoSpaceDE w:val="false"/>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  O jeito brasileiro de dizer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Há um discurso sobre o jeito brasileiro que nos vem da Europa, como efeito de sentido, de jeito malandro, do jeitinho brasileiro, o de levar vantagem. Há também o jeito do gingado ,aquilo que só a brasileira tem, o da mulata. O do gingado que nos remete à uma dança e, portanto, ao movimento.</w:t>
        <w:tab/>
        <w:tab/>
        <w:tab/>
        <w:tab/>
        <w:tab/>
        <w:tab/>
        <w:tab/>
        <w:t xml:space="preserve">O que dizem do jeito brasileiro, é mais do que um simples jeito, é um ajeitar-se à, e mais que a mulata, esse simbólico, esse efeito metafórico, leva a pensar esse jeito na/da língua, da nossa língua, como a língua morena, queimada, em brasa, do que é  Brasil , e que arde desde o curso do acontecimento da colonização, em chama, e que chama, e que no silenciamento, pelo desejo da ideologia portuguesa, se processa como </w:t>
      </w:r>
      <w:r>
        <w:rPr>
          <w:rFonts w:cs="Times New Roman" w:ascii="Times New Roman" w:hAnsi="Times New Roman"/>
          <w:i/>
          <w:color w:val="000000"/>
          <w:sz w:val="24"/>
          <w:szCs w:val="24"/>
        </w:rPr>
        <w:t>esquecimento,</w:t>
      </w:r>
      <w:r>
        <w:rPr>
          <w:rFonts w:cs="Times New Roman" w:ascii="Times New Roman" w:hAnsi="Times New Roman"/>
          <w:color w:val="000000"/>
          <w:sz w:val="24"/>
          <w:szCs w:val="24"/>
        </w:rPr>
        <w:t xml:space="preserve"> mas que continua se dizendo. Essa língua brasileira que não é uma mistura, como o cruzamento de raças, mas que é morena, mor/en/a, amor em, é constituição desse jeito, que tem como traço a nomeação, que ao dizer, nos significa e significa o Brasil. E, ao mesmo tempo, na realidade que se constitui nos sentidos que, enquanto sujeito praticamos, práxis simbólica, o sentido  como história, é jeito  brasileiro  de dizer, “como sujeito do discurso que se faz (se significa, na/pela história </w:t>
      </w:r>
      <w:r>
        <w:rPr>
          <w:rFonts w:cs="TimesNewRoman" w:ascii="TimesNewRoman" w:hAnsi="TimesNewRoman"/>
          <w:color w:val="000000"/>
          <w:sz w:val="24"/>
          <w:szCs w:val="24"/>
          <w:lang w:eastAsia="pt-BR"/>
        </w:rPr>
        <w:t>[...]</w:t>
      </w:r>
      <w:r>
        <w:rPr>
          <w:rFonts w:cs="Times New Roman" w:ascii="Times New Roman" w:hAnsi="Times New Roman"/>
          <w:color w:val="000000"/>
          <w:sz w:val="24"/>
          <w:szCs w:val="24"/>
        </w:rPr>
        <w:t xml:space="preserve"> onde as palavras não estão ligadas às coisas diretamente, nem são reflexo de uma evidência.” (E.ORLANDI , 2005b, p.95)</w:t>
        <w:tab/>
      </w:r>
      <w:r>
        <w:rPr>
          <w:rFonts w:cs="Times New Roman" w:ascii="Times New Roman" w:hAnsi="Times New Roman"/>
          <w:bCs/>
          <w:color w:val="000000"/>
          <w:sz w:val="24"/>
          <w:szCs w:val="24"/>
        </w:rPr>
        <w:tab/>
        <w:tab/>
        <w:tab/>
        <w:tab/>
        <w:tab/>
        <w:tab/>
      </w:r>
      <w:r>
        <w:rPr>
          <w:rFonts w:cs="Times New Roman" w:ascii="Times New Roman" w:hAnsi="Times New Roman"/>
          <w:color w:val="000000"/>
          <w:sz w:val="24"/>
          <w:szCs w:val="24"/>
        </w:rPr>
        <w:t xml:space="preserve">Tanto jeito, isso, que está para além da gramática, no anagramático, na alíngua, e encontra-se  nessa língua, na nossa língua, nesse jeito que vem de tantos lugares, e que está na história, e que está na língua, atravessado pela ideologia. </w:t>
        <w:tab/>
        <w:tab/>
        <w:tab/>
        <w:tab/>
        <w:t>Esse jeito que não é mais de nenhum dos lugares do  já-dito, mas que ao  ajeitar-se,  parece-me um mais que, não do UM, mas do múltiplo, polissêmico, assujeitamento ao que é do Brasil. Que carrega em si também no jeito, assu/jeit/amento, e por conseguinte o sujeito, as/sujeit/amento, que não é um sujeito completo, que não tem uma heterogeneidade somente mostrada (inscrição do outro na sequência do discurso nas noções enunciadas  “no exterior da lingüística (...), sem considerar o interior, seduzido pelas evidências,  mas  no que é constitutivo. Nossa língua tem seu jeito, numa heterogeneidade constitutiv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6.1 A escolha do traço :  do que é el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ab/>
        <w:t xml:space="preserve">Pintores, baseados em textos fizeram-nos ver na imagem de Anchieta na praia, imagem iconográfica, literalidade, no gesto a escrita de um texto que  traçava na areia, o discurso de Anchieta  em seus inúmeros versos. Algo que aparentemente despretensioso  sugere uma admirável  composição  na superfície da areia, onde o mar, como  necessidade  fazia construção da memória e fazia o apagamento . </w:t>
        <w:tab/>
        <w:tab/>
        <w:tab/>
        <w:tab/>
        <w:t xml:space="preserve">Não é somente a areia que acolhe a escrita, o verbo do verso que se desnuda em imagens, representações, mas o colóquio, o discursivo , do sujeito outro com o Outro, apresentação. </w:t>
        <w:tab/>
        <w:tab/>
        <w:tab/>
        <w:tab/>
        <w:tab/>
        <w:tab/>
        <w:tab/>
        <w:tab/>
        <w:tab/>
        <w:tab/>
        <w:tab/>
        <w:t>A vara que traz na mão e faz o traço, marca - o sujeito. Su/jeito , em seu jeito novo de dizer. É preciso trabalhar a incompletude, essa falta, e o silêncio do mar, reverbera o silêncio do dizer, quer dizer, poder dizer. Mas se há falta, sobra em discurso, uma sombra ,  som/bra , algo que diz e necessita marcar.</w:t>
        <w:tab/>
        <w:tab/>
        <w:tab/>
        <w:tab/>
        <w:tab/>
        <w:tab/>
        <w:t xml:space="preserve"> É ali, naqueles instantes, em que a escrita sofre a forja da queima que se processa no interior do sujeito, e na lavra da água na exterioridade do mar sobre a areia que ele escolhe nas letras, inconscientemente, a língua, e acolhe no discursivo ,essa chama que o chama para ali, traço que faz corpo e sentido.O corpo do texto, agora, nesse acontecimento da escrita, é o corpo da língua a se dizer, algo  que no poético, é da natureza do não-todo, é alíngua (Milner) , por que mais do que a infinidade de versos, tudo não se diz, é o impossível que não cessa de não se inscrever, anagramas do amor, que ao se dizer (na escrita) não se diz. Esse amor que do inconsciente, não se diz em eu te amo, mas que apresenta-se versando, no jogo na linguagem, forma de esquecer para lembrar. </w:t>
        <w:tab/>
        <w:tab/>
        <w:tab/>
        <w:tab/>
        <w:tab/>
        <w:tab/>
        <w:tab/>
        <w:tab/>
        <w:tab/>
        <w:tab/>
        <w:tab/>
        <w:t xml:space="preserve">O poeta escolhe a língua, o que esta já ali, </w:t>
      </w:r>
      <w:r>
        <w:rPr>
          <w:rFonts w:cs="Times New Roman" w:ascii="Times New Roman" w:hAnsi="Times New Roman"/>
          <w:bCs/>
          <w:color w:val="000000"/>
          <w:sz w:val="24"/>
          <w:szCs w:val="24"/>
          <w:shd w:fill="FFFFFF" w:val="clear"/>
        </w:rPr>
        <w:t>materna que é eletivo e que não se aprende, que é fluido, e faz o acontecimento da língua a priori, esse materno  que vem do que é movimento, aquilo que o sujeito articula enquanto sujeito de suas formações discursivas e ideológicas e que vai se constitutivo sempre, inacabado, pelo efeito da incompletude. O desejo de. O desejo do sujeito. Sujeito do desejo, a língua em sua historicidade, o duplo, o impossível de dizer que habita a língua materna. Não nos desligamos dessa língua no poético, que traz o nome do que é inconsciente alíngua(ver Lacan em Milner). Essa língua materna que fala ao sujeito da língua enquanto língua brasileira e que não tem fórmula pronta, onde o sujeito se entrega , pela produção de sentidos do que é identitário.</w:t>
        <w:tab/>
        <w:tab/>
        <w:tab/>
        <w:tab/>
        <w:tab/>
        <w:tab/>
        <w:tab/>
        <w:tab/>
        <w:tab/>
        <w:tab/>
        <w:t xml:space="preserve"> O que é ali, diante do mar, para Anchieta, a língua que escreve, não está em nenhum outro lugar senão ali, naqueles traços, como criança que ensaia a própria língua, o seu materna, porque ao escolher o que é materno escolhe-se o jeito de dizer, e o jeito de dizer não está no que é gramatical, a gramática é de uma outra ordem, a do possível.</w:t>
        <w:tab/>
        <w:tab/>
        <w:t xml:space="preserve">Traços. Esses traços em que as letras vão se colocando, e se fazendo língua em palavras, no discurso poético, são marcas, traços de amor na materialidade da língua materna em Anchieta,  é um apropriação da língua brasileira, é lugar em que pode falar  subvertendo os sentidos já produzidos, o já dito, em outros dizeres. </w:t>
        <w:tab/>
        <w:tab/>
        <w:tab/>
        <w:t>Como poeta, ele não está preocupado em manter a estrutura da língua, mas em dizer, dizer a língua de sua identidade, num processo de produção de sentidos que se faz na colônia, na colonização do que é plantio de algo novo, e quando se planta, o ato de escolha remete-nos ao que se elege para plantar, e nos lembra o “</w:t>
      </w:r>
      <w:r>
        <w:rPr>
          <w:rFonts w:cs="Times New Roman" w:ascii="Times New Roman" w:hAnsi="Times New Roman"/>
          <w:bCs/>
          <w:i/>
          <w:color w:val="000000"/>
          <w:sz w:val="24"/>
          <w:szCs w:val="24"/>
          <w:shd w:fill="FFFFFF" w:val="clear"/>
        </w:rPr>
        <w:t>em se plantando tudo dá</w:t>
      </w:r>
      <w:r>
        <w:rPr>
          <w:rFonts w:cs="Times New Roman" w:ascii="Times New Roman" w:hAnsi="Times New Roman"/>
          <w:bCs/>
          <w:color w:val="000000"/>
          <w:sz w:val="24"/>
          <w:szCs w:val="24"/>
          <w:shd w:fill="FFFFFF" w:val="clear"/>
        </w:rPr>
        <w:t xml:space="preserve">", que nos marca em termos de brasilidade. </w:t>
        <w:tab/>
        <w:tab/>
        <w:tab/>
        <w:tab/>
        <w:tab/>
        <w:tab/>
        <w:t xml:space="preserve">Aqui também se planta a língua, como algo que se constitui, planta que está na ponta da língua, que faz-me pensar em alimento, o sujeito dando-se ao sujeito, ato materno, dar-se, e dar-se  a própria língua, transmudando, o movimento de constituir-se, conhecimento no reconhecimento de si. </w:t>
      </w:r>
      <w:r>
        <w:rPr>
          <w:rFonts w:cs="Times New Roman" w:ascii="Times New Roman" w:hAnsi="Times New Roman"/>
          <w:color w:val="000000"/>
          <w:sz w:val="24"/>
          <w:szCs w:val="24"/>
          <w:shd w:fill="FFFFFF" w:val="clear"/>
        </w:rPr>
        <w:t>Pêcheux diz do conhecimento, que não se aprende, se tem por filiação aos sentidos. (E. ORLANDI, 03/2012, informação pessoal). Jeito é processo de significação de sentidos.</w:t>
        <w:tab/>
        <w:tab/>
        <w:tab/>
        <w:tab/>
        <w:tab/>
        <w:tab/>
        <w:tab/>
        <w:tab/>
        <w:t>Nessa nova terra, não se planta somente alimento para suprir as necessidades do corpo físico, mas para suprir as necessidades do sujeito, enquanto sujeito da língua (imaterial) su</w:t>
      </w:r>
      <w:r>
        <w:rPr>
          <w:rFonts w:cs="Times New Roman" w:ascii="Times New Roman" w:hAnsi="Times New Roman"/>
          <w:color w:val="2A2A2A"/>
          <w:sz w:val="24"/>
          <w:szCs w:val="24"/>
          <w:shd w:fill="FFFFFF" w:val="clear"/>
        </w:rPr>
        <w:t xml:space="preserve">bstância que se materializa na forma do discurso. </w:t>
        <w:tab/>
        <w:tab/>
        <w:tab/>
        <w:tab/>
      </w:r>
      <w:r>
        <w:rPr>
          <w:rFonts w:cs="Times New Roman" w:ascii="Times New Roman" w:hAnsi="Times New Roman"/>
          <w:bCs/>
          <w:color w:val="000000"/>
          <w:sz w:val="24"/>
          <w:szCs w:val="24"/>
          <w:shd w:fill="FFFFFF" w:val="clear"/>
        </w:rPr>
        <w:t>A questão da língua materna brasileira, é a própria questão do sujeito. Quando o sujeito se constitui em sujeito? Esse processo não me parece estanque, visto que apesar de nos constituirmos em sujeito, não somos um sujeito acabado, pois há em nós a incompletude, e se assim o é , ao buscarmos ser o sujeito, pela falta, sempre nos faltará algo e algo sempre se fará em constituição. Se a língua constitui e se constitui pelo sujeito e se ele é incompleto, o que é materno não pode ser esse algo apreensível por uma unicidade determinada, mas por uma multiplicidade</w:t>
      </w:r>
      <w:r>
        <w:rPr>
          <w:rStyle w:val="Appleconvertedspace"/>
          <w:rFonts w:cs="Times New Roman" w:ascii="Times New Roman" w:hAnsi="Times New Roman"/>
          <w:bCs/>
          <w:color w:val="000000"/>
          <w:sz w:val="24"/>
          <w:szCs w:val="24"/>
          <w:shd w:fill="FFFFFF" w:val="clear"/>
        </w:rPr>
        <w:t> heterogênea, e o jeito é um traço constitutivo, nomeável na língua: jeito brasileiro de dizer.</w:t>
      </w:r>
    </w:p>
    <w:p>
      <w:pPr>
        <w:pStyle w:val="Normal"/>
        <w:spacing w:lineRule="auto" w:line="360"/>
        <w:jc w:val="both"/>
        <w:rPr>
          <w:rStyle w:val="Appleconvertedspace"/>
          <w:rFonts w:ascii="Times New Roman" w:hAnsi="Times New Roman" w:cs="Times New Roman"/>
          <w:bCs/>
          <w:color w:val="000000"/>
          <w:sz w:val="24"/>
          <w:szCs w:val="24"/>
          <w:shd w:fill="FFFFFF" w:val="clear"/>
        </w:rPr>
      </w:pPr>
      <w:r>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7 A  memória da língua em Santa Inês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autoSpaceDE w:val="false"/>
        <w:spacing w:lineRule="auto" w:line="360" w:before="0" w:after="0"/>
        <w:jc w:val="both"/>
        <w:rPr/>
      </w:pPr>
      <w:r>
        <w:rPr>
          <w:rFonts w:cs="Times New Roman" w:ascii="Times New Roman" w:hAnsi="Times New Roman"/>
          <w:bCs/>
          <w:color w:val="000000"/>
          <w:sz w:val="24"/>
          <w:szCs w:val="24"/>
        </w:rPr>
        <w:tab/>
        <w:t>Iniciamos com a seguinte afirmação de Pêcheux (2010, p.56) : “ uma memória (...) é necessariamente um espaço  móvel  de divisões, de disjunções, de deslocamentos e de retomadas, de conflitos, de regularização...Um espaço de desdobramentos, réplicas, polêmicas e contra-discursos.”</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omo essa assertiva para descrever a memória discursiva da língua brasileira pelo traço de amor, essa palavra que discursivamente nos leva a um espaço estabilizado, a um pré-construído, mas que aqui des-territorializa. Ao discurso de amor tomamos a palavra sob as palavras e dizemos já do próprio discurso na palavra amo: amor, amar a/mar, o mar, rumo/viagem onde está opacificado um tra/mar da língua/linguagem, que chama e torna-se chama, isso que como dissemos é nomeação do Brasil, brasa, e que faz os que aqui chegaram  sujeitos desse discurso de amo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o dispor do amor como poética, o efeito discursivo nos recortes dos poemas, nos aponta para a questão do papel da memória. </w:t>
        <w:tab/>
        <w:tab/>
        <w:tab/>
        <w:tab/>
        <w:tab/>
        <w:tab/>
        <w:tab/>
        <w:t>Devemos aqui entender o conceito memória como a memória social inscrita nas  práticas discursivas religiosas de Anchieta, onde o acontecimento absorvido situa-s</w:t>
      </w:r>
      <w:r>
        <w:rPr>
          <w:rFonts w:cs="Times New Roman" w:ascii="Times New Roman" w:hAnsi="Times New Roman"/>
          <w:color w:val="000000"/>
          <w:sz w:val="24"/>
          <w:szCs w:val="24"/>
        </w:rPr>
        <w:t>e como se não tivesse ocorrido. Refiro-me ao poema como entrecruzado pela memória construída do historiador, onde o icônico como “negociação entre o choque de um acontecimento histórico singular e o dispositivo complexo de uma memória poderia bem, com efeito, colocar em jogo, em nível crucial, uma passagem do visível ao nomeado, na qual a memória seria um operador de memória social, comportando no interior dela mesma um programa de leitura, um processo escrito discursivamente em outro lugar (...) (Pêcheux, 2010 , p.51.)</w:t>
      </w:r>
    </w:p>
    <w:p>
      <w:pPr>
        <w:pStyle w:val="Normal"/>
        <w:autoSpaceDE w:val="false"/>
        <w:spacing w:lineRule="auto" w:line="360" w:before="0" w:after="0"/>
        <w:jc w:val="both"/>
        <w:rPr/>
      </w:pPr>
      <w:r>
        <w:rPr>
          <w:rFonts w:cs="Times New Roman" w:ascii="Times New Roman" w:hAnsi="Times New Roman"/>
          <w:color w:val="000000"/>
          <w:sz w:val="24"/>
          <w:szCs w:val="24"/>
        </w:rPr>
        <w:tab/>
        <w:t>Parece comportar, na transparência, um discurso histórico que pretende estabilizar a memória (memória de arquivo ou institucional, segundo E. Orlandi, (1996), como estatuto do memorável  da língua portuguesa, mas o que Anchieta apresenta é uma qualificação do Brasil como lugar específico como instauração de efeitos de sentidos, onde  ideologicamente o imaginário que sustenta as relações discursivas é o do sujeito de direito e não do sujeito  do religios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amor, evidente, em Santa Inês, corresponde a uma memória discursiva que restabelece os implícitos, os pré-construídos de que sua leitura necessita na condição do legível ao próprio legível,  ausente por sua presença, sob a repetição que desmancha a regularização e como efeito material funda variações, onde a divisão da identidade material sob o mesmo da materialidade da palavra abre-se ao jogo da metáfora, como outra possibilidade de articulação discursiva, efeito de opacidade, ponto de divisão do mesmo e da metáfora, uma relação de confronto de sentidos.</w:t>
        <w:tab/>
        <w:tab/>
        <w:tab/>
        <w:tab/>
        <w:t>O amor, como assujeitamento, aqui na chegada da imagem de Santa Inês, registrada em poema, é o lugar onde o sujeito de direito em Anchieta dá-se a ver pelo caráter da Influência do Renascimento Italiano em suas obras.</w:t>
      </w:r>
      <w:r>
        <w:rPr>
          <w:rStyle w:val="FootnoteCharacters"/>
          <w:rStyle w:val="FootnoteAnchor"/>
          <w:rFonts w:cs="Times New Roman" w:ascii="Times New Roman" w:hAnsi="Times New Roman"/>
          <w:color w:val="000000"/>
          <w:sz w:val="24"/>
          <w:szCs w:val="24"/>
        </w:rPr>
        <w:footnoteReference w:id="16"/>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deirinha lind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o folga o po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que vossa vind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he dá lume nov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ab/>
        <w:t>Cordeirinha linda, não é somente a imagem que chega da Santa, mas a imagem que dá-se a ver no povo que se constitui brasileiro, e constitui a língua, a própria língua brasileira. Língua que chega de mansinho, como chega a Santa que vem de longe, como uma luz,  no que é fluído entre o povo, que nasce nesse território e que Anchieta elege. E, ao dizê-la, ele diz dessa fluidez com a expressão “como folga o povo”, folga, aquilo que dá espaço para constituir-se. Folga que não é, evidentemente, aquilo que nos faz relaxados, sem compromisso, mas aquilo que é força, coragem (posto que Santa Inês é corajosa diante daquilo que crê e se entrega ao que parece sombra e escuridão, a autoridade de Estado). O que é da mansidão, cordeiro, mas que é luz, corde/ do que é coração, cor/ação. A cor do nosso país, não de um azul somente anil, nem de um amarelo do ouro ou do verde das matas, mas de um vermelho que arde, e que é madeira, e que ao queimar, no acontecimento da colonização, faz a história, língua e a história da língua em sua materialidade discursiv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egundo E.Orlandi  </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a força do mundo daqui fazendo o sujeito se dizer aqui. Inclusive com uma língua que nos embates entre sujeito, linguagem pensamento e mundo se des-loca, sai do lugar, também se mexe no sentido histórico e político, tornando-se sujeito de outra materialidade linguística (discursiva) (E.ORLANDI, Informação Pessoal em 03/2012)</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 memória em Santa Inês não poderia ser aqui concebida como uma esfera plana e nem como conteúdo homogêneo, mas sim um espaço de desdobramento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color w:val="000000"/>
          <w:lang w:val="pt-BR"/>
        </w:rPr>
      </w:pPr>
      <w:r>
        <w:rPr>
          <w:b/>
          <w:color w:val="000000"/>
        </w:rPr>
        <w:tab/>
      </w:r>
      <w:r>
        <w:rPr>
          <w:color w:val="000000"/>
        </w:rPr>
        <w:t>O dispositivo teórico da Análise de Discurso permitiu–me ir ao lugar onde coloco a língua que se fala no Brasil, como a língua brasileira e não como a língua portuguesa, ou como dizem “a nossa língua portuguesa”, lugar de efeito de sentidos, porque  como analista vejo  “que a relação com a linguagem não é jamais inocente, (e) não é uma relação com as evidências”(E.</w:t>
      </w:r>
      <w:r>
        <w:rPr>
          <w:color w:val="000000"/>
          <w:lang w:val="pt-BR"/>
        </w:rPr>
        <w:t xml:space="preserve"> </w:t>
      </w:r>
      <w:r>
        <w:rPr>
          <w:color w:val="000000"/>
        </w:rPr>
        <w:t>ORLANDI, 2005b, p.95),</w:t>
      </w:r>
      <w:r>
        <w:rPr>
          <w:color w:val="000000"/>
          <w:lang w:val="pt-BR"/>
        </w:rPr>
        <w:t xml:space="preserve"> </w:t>
      </w:r>
      <w:r>
        <w:rPr>
          <w:color w:val="000000"/>
        </w:rPr>
        <w:t>mas uma prática de leitura,</w:t>
      </w:r>
      <w:r>
        <w:rPr>
          <w:color w:val="000000"/>
          <w:lang w:val="pt-BR"/>
        </w:rPr>
        <w:t xml:space="preserve"> </w:t>
      </w:r>
      <w:r>
        <w:rPr>
          <w:color w:val="000000"/>
        </w:rPr>
        <w:t>onde o simbólico e o político se conjugam nos efeitos” enquanto eu, sujeito de linguagem estou sujeito, e enquanto o sujeito Anchieta também está sujeito.</w:t>
        <w:tab/>
        <w:t>Anchieta é um sujeito, que pela poética, nas condições em que esta se dá, é interpelado pela ideologia e assujeitado à língua brasileira em seu tornar-se, no acontecimento da colonização. Ao poetizar ele não se inscreve no processo que a língua imaginária instala. Sua entrada no simbólico é aqui observada pela natureza da alíngua.</w:t>
        <w:tab/>
        <w:tab/>
        <w:t>Como ele responde pelo Padroado, deveria responder pela organização da língua de Estado para a Coroa Portuguesa, no entanto, ele desliza na poética para a língua fluída e dá ao povo “esse pão tão novo”, a língua brasileira, na sua relação com outros sujeitos, os que aqui no Brasil estão afetados pelo acontecimento da colonização,</w:t>
      </w:r>
      <w:r>
        <w:rPr>
          <w:color w:val="000000"/>
          <w:lang w:val="pt-BR"/>
        </w:rPr>
        <w:t xml:space="preserve"> </w:t>
      </w:r>
      <w:r>
        <w:rPr>
          <w:color w:val="000000"/>
        </w:rPr>
        <w:t>e que em seus processos identitários tornam-se sujeitos da língua desse novo território.</w:t>
        <w:tab/>
        <w:tab/>
        <w:t xml:space="preserve"> Os versos em Santa Inês, anagramáticos que enquanto  “a  alíngua não cessa de exercer na língua e de desfazer o conjunto”(MILNER, 1987, p.73), foram analisados nesse sentido, pois “ o ato de poesia consiste em transcrever  na alíngua mesmo e através de suas próprias vias  um ponto de cessação da falta de escrever (onde) e por que  toda língua é capaz de poesia” (id., 1987, p.25)</w:t>
      </w:r>
      <w:r>
        <w:rPr>
          <w:b/>
          <w:color w:val="000000"/>
        </w:rPr>
        <w:tab/>
        <w:tab/>
        <w:tab/>
        <w:tab/>
        <w:tab/>
        <w:tab/>
        <w:tab/>
        <w:tab/>
      </w:r>
      <w:r>
        <w:rPr>
          <w:color w:val="000000"/>
        </w:rPr>
        <w:t>Na Análise de Discurso, no acontecimento poético de/em Anchieta, faço entender de acordo com Pêcheux, que “emerge uma rede de relações associativas implícitas-paráfrases, implicações, alusões, etc..</w:t>
      </w:r>
      <w:r>
        <w:rPr>
          <w:color w:val="000000"/>
          <w:lang w:val="pt-BR"/>
        </w:rPr>
        <w:t xml:space="preserve">. </w:t>
      </w:r>
      <w:r>
        <w:rPr>
          <w:color w:val="000000"/>
        </w:rPr>
        <w:t>(numa) série heterogênea de enunciados”, funcionando sob diferentes registros discursivos (onde do discurso religioso se apresenta o discurso do sujeito de direito) e com uma estabilidade lógica variável (PÊCHEUX, 1990,p.23), no gesto de interpretação poético</w:t>
      </w:r>
      <w:r>
        <w:rPr>
          <w:color w:val="000000"/>
          <w:lang w:val="pt-BR"/>
        </w:rPr>
        <w:t xml:space="preserve"> </w:t>
      </w:r>
      <w:r>
        <w:rPr>
          <w:color w:val="000000"/>
        </w:rPr>
        <w:t>(ou da poética)</w:t>
      </w:r>
      <w:r>
        <w:rPr>
          <w:b/>
          <w:color w:val="000000"/>
        </w:rPr>
        <w:t>.</w:t>
        <w:tab/>
        <w:tab/>
      </w:r>
      <w:r>
        <w:rPr>
          <w:color w:val="000000"/>
        </w:rPr>
        <w:t>Há na poesia de Anchieta o que é subversivo, sub/versivo, o que está na alíngua que se apresenta  como  materno, numa materialidade que não é a de origem, mas da qual se originou, sem entretanto estar preso ao ato primeiro. Materno aqui deve ser entendido</w:t>
      </w:r>
      <w:r>
        <w:rPr>
          <w:color w:val="000000"/>
          <w:lang w:val="pt-BR"/>
        </w:rPr>
        <w:t>,</w:t>
      </w:r>
      <w:r>
        <w:rPr>
          <w:color w:val="000000"/>
        </w:rPr>
        <w:t xml:space="preserve"> então, como o que se faz marcar por aquilo que é mobilidade e história e que se apresenta para além do teatro da consciência, entendendo que essa mobilidade dá-se na poética de Anchieta  quando este fala de uma outra língua e em outra língua nos versos sobre a areia. </w:t>
        <w:tab/>
        <w:tab/>
        <w:tab/>
        <w:tab/>
        <w:tab/>
        <w:tab/>
        <w:tab/>
        <w:tab/>
        <w:tab/>
        <w:tab/>
        <w:t>O poeta brasileiro, burla pela excelência e materialidade da poética, o signo enquanto espaço de silenciamento  e de vazio e se diz na heterogeneidade. Essa heterogeneidade que à princípio carrega a memória da língua “todo dizer tem necessariamente a memória do outro”(AUTHIER-REVUZ 1990 ), mas que  no “ esquecimento é um dos modos do político se marcar na relação com a  memória</w:t>
      </w:r>
      <w:r>
        <w:rPr>
          <w:color w:val="000000"/>
          <w:lang w:val="pt-BR"/>
        </w:rPr>
        <w:t xml:space="preserve">” </w:t>
      </w:r>
      <w:r>
        <w:rPr>
          <w:color w:val="000000"/>
        </w:rPr>
        <w:t>(E.</w:t>
      </w:r>
      <w:r>
        <w:rPr>
          <w:color w:val="000000"/>
          <w:lang w:val="pt-BR"/>
        </w:rPr>
        <w:t xml:space="preserve"> </w:t>
      </w:r>
      <w:r>
        <w:rPr>
          <w:color w:val="000000"/>
        </w:rPr>
        <w:t>ORLANDI,2002. p.50)</w:t>
      </w:r>
      <w:r>
        <w:rPr>
          <w:color w:val="000000"/>
          <w:lang w:val="pt-BR"/>
        </w:rPr>
        <w:t>,</w:t>
      </w:r>
      <w:r>
        <w:rPr>
          <w:color w:val="C00000"/>
        </w:rPr>
        <w:t xml:space="preserve"> </w:t>
      </w:r>
      <w:r>
        <w:rPr>
          <w:color w:val="000000"/>
        </w:rPr>
        <w:t>ou seja, esse materno na poesia de Anchieta e que diz da língua brasileira, se faz pelo político no jogo entre “ o que é preciso calar</w:t>
      </w:r>
      <w:r>
        <w:rPr>
          <w:color w:val="000000"/>
          <w:lang w:val="pt-BR"/>
        </w:rPr>
        <w:t xml:space="preserve"> </w:t>
      </w:r>
      <w:r>
        <w:rPr>
          <w:color w:val="000000"/>
        </w:rPr>
        <w:t>( esquecer) para que apareça o novo” e o que é calado para impedir o novo sentido”. (id.</w:t>
      </w:r>
      <w:r>
        <w:rPr>
          <w:color w:val="000000"/>
          <w:shd w:fill="FFFFFF" w:val="clear"/>
        </w:rPr>
        <w:t>, 2002.p.50)</w:t>
      </w:r>
      <w:r>
        <w:rPr>
          <w:color w:val="C00000"/>
        </w:rPr>
        <w:tab/>
        <w:tab/>
      </w:r>
      <w:r>
        <w:rPr>
          <w:color w:val="000000"/>
        </w:rPr>
        <w:tab/>
        <w:t>No jogo poético de Anchieta é preciso que se veja o funcionamento discursivo do sujeito que fala de si e de sua identidade lingüística, da historicidade,</w:t>
      </w:r>
      <w:r>
        <w:rPr>
          <w:i/>
          <w:color w:val="000000"/>
        </w:rPr>
        <w:t xml:space="preserve"> </w:t>
      </w:r>
      <w:r>
        <w:rPr>
          <w:color w:val="000000"/>
        </w:rPr>
        <w:t xml:space="preserve">o modo como </w:t>
      </w:r>
      <w:r>
        <w:rPr>
          <w:rFonts w:cs="TimesNewRoman" w:ascii="TimesNewRoman" w:hAnsi="TimesNewRoman"/>
        </w:rPr>
        <w:t xml:space="preserve">[...] </w:t>
      </w:r>
      <w:r>
        <w:rPr>
          <w:color w:val="000000"/>
        </w:rPr>
        <w:t>se inscreve na história para significar, em processo de produção de sentidos, não mais o sentido português</w:t>
      </w:r>
      <w:r>
        <w:rPr>
          <w:color w:val="000000"/>
          <w:lang w:val="pt-BR"/>
        </w:rPr>
        <w:t>,</w:t>
      </w:r>
      <w:r>
        <w:rPr>
          <w:color w:val="000000"/>
        </w:rPr>
        <w:t xml:space="preserve"> mas o da língua brasileira, nas margens, sob a areia, pelo desejo daquilo que não cabe mais no gesto de interpretação da língua portuguesa, e na repetição dos versos, que se fazem inúmeros, marcando o amor em sua incomensurabilidade, no que não é estratificado, nem isotrópico e nem idêntico, ao mesmo tempo em que marca a língua e que se marca como sujeito, a vontade de ser mais, no próprio sentido que o faz  sujeito , o da incompletude.</w:t>
        <w:tab/>
        <w:tab/>
        <w:tab/>
        <w:tab/>
        <w:tab/>
        <w:t xml:space="preserve">De onde vejo, da formação discursiva poética, não há um simples poema escrito na areia da praia como uma questão do poeta que inspirado pelo imaginário registra palavras para falar do que é sagrado na transparência da linguagem, esse seria o teatro da consciência se dizendo: </w:t>
      </w:r>
      <w:r>
        <w:rPr>
          <w:i/>
          <w:color w:val="000000"/>
        </w:rPr>
        <w:t>“eu escrevo sobre Maria”.</w:t>
      </w:r>
      <w:r>
        <w:rPr>
          <w:color w:val="000000"/>
        </w:rPr>
        <w:t xml:space="preserve"> Aqui a interpretação em Anchieta, aberta ao simbólico, diz-se da opacidade  e da/na materialidade da linguagem como efeito metafórico, onde a ideologia do sujeito do religioso não é vista na direção que se toma como universalizante, mas sim em gesto de leitura que diz da língua, na alíngua, o possível sentido em que Anchieta  se faça ver/entender.</w:t>
        <w:tab/>
        <w:tab/>
        <w:tab/>
        <w:tab/>
        <w:tab/>
        <w:t>O que acontece em Anchieta, essa língua que se inscreve e que o faz sujeito dela, o é, porque faz sentido em sua história de sujeito, “história da língua para o sujeito, (que adere) (...) à memória do objeto simbólico em que ele se constitui (...) não há, (...) como desconhecer a história do sujeito e da língua na produção do conhecimento do sujeito sobre a língua,”(E,ORLANDI, 2002 ,p28/29) deslocamento de memória pois que “todo discurso é uma mexida na rede de memória.” (E.</w:t>
      </w:r>
      <w:r>
        <w:rPr>
          <w:color w:val="000000"/>
          <w:lang w:val="pt-BR"/>
        </w:rPr>
        <w:t xml:space="preserve"> </w:t>
      </w:r>
      <w:r>
        <w:rPr>
          <w:color w:val="000000"/>
        </w:rPr>
        <w:t>ORLANDI , 03/2012, Informação Pessoal )</w:t>
      </w:r>
    </w:p>
    <w:p>
      <w:pPr>
        <w:pStyle w:val="Normal"/>
        <w:spacing w:lineRule="auto" w:line="360" w:before="0" w:after="0"/>
        <w:jc w:val="both"/>
        <w:rPr/>
      </w:pPr>
      <w:r>
        <w:rPr>
          <w:color w:val="000000"/>
        </w:rPr>
        <w:tab/>
      </w:r>
      <w:r>
        <w:rPr>
          <w:rFonts w:cs="Times New Roman" w:ascii="Times New Roman" w:hAnsi="Times New Roman"/>
          <w:color w:val="000000"/>
          <w:sz w:val="24"/>
          <w:szCs w:val="24"/>
        </w:rPr>
        <w:t>Nossa língua brasileira no discurso do poema de Anchieta: discurso fundador, na estruturação do discursivo, vai  constituir a materialidade de uma certa memória social,”(PÊCHUEX, 2010, p. 11) que se dá no implítico.</w:t>
      </w:r>
    </w:p>
    <w:p>
      <w:pPr>
        <w:pStyle w:val="Normal"/>
        <w:autoSpaceDE w:val="false"/>
        <w:spacing w:lineRule="auto" w:line="360" w:before="0" w:after="0"/>
        <w:ind w:firstLine="708"/>
        <w:jc w:val="both"/>
        <w:rPr/>
      </w:pPr>
      <w:r>
        <w:rPr>
          <w:rFonts w:cs="Times New Roman" w:ascii="Times New Roman" w:hAnsi="Times New Roman"/>
          <w:color w:val="000000"/>
          <w:sz w:val="24"/>
          <w:szCs w:val="24"/>
        </w:rPr>
        <w:t>Anchieta é autor, sujeito produtor de linguagem pela língua que elege e cujo enunciado no poema À Santa Inês , em sua função enunciativa, apresenta condições de produção assumida como sujeito de direito, marcando resistência (pelo que se inscreve na alíngua) que afeta a regularidade do sistema  da língua que se diz portuguesa, equívoco, tanto na ambigüidade quanto no deslizamento a que nossa análise se refere. Ao escrever os versos, ele não mais está assujeitado à questão do sujeito do religioso, formação discursiva onde a determinação religiosa do que é subordinado à autoridade soberana, mas a sua “pessoa que é motivo de algo, pessoa considerada em suas aptidões” (HAROCHE, 1992, p. 158) entendendo que “ser sujeito de direito, não é nada mais que “ser para a lei’.</w:t>
        <w:tab/>
        <w:tab/>
        <w:tab/>
        <w:tab/>
        <w:tab/>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Subjetividade que, segundo </w:t>
        <w:tab/>
        <w:t>Benveniste, “é a capacidade do locutor em se colocar como sujeito” (id., 1992,p. 163) e o “funcionamento da subjetividade está no exercício da língua”(id., 1992 p.164), o que nos leva a acreditar que a filiação a que estamos ligados, enquanto nação, não nos remete aos sentidos discursivos portugueses</w:t>
      </w:r>
      <w:r>
        <w:rPr>
          <w:rFonts w:cs="Times New Roman" w:ascii="Times New Roman" w:hAnsi="Times New Roman"/>
          <w:color w:val="000000"/>
          <w:sz w:val="36"/>
          <w:szCs w:val="36"/>
        </w:rPr>
        <w:t>.</w:t>
        <w:tab/>
        <w:tab/>
      </w:r>
      <w:r>
        <w:rPr>
          <w:rFonts w:cs="Times New Roman" w:ascii="Times New Roman" w:hAnsi="Times New Roman"/>
          <w:color w:val="000000"/>
          <w:sz w:val="24"/>
          <w:szCs w:val="24"/>
        </w:rPr>
        <w:t xml:space="preserve">Se há em algumas palavras brasileiras a relação de </w:t>
      </w:r>
      <w:r>
        <w:rPr>
          <w:rFonts w:cs="Times New Roman" w:ascii="Times New Roman" w:hAnsi="Times New Roman"/>
          <w:color w:val="000000"/>
        </w:rPr>
        <w:t>homofonia</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com a língua portuguesa, estar no solo Brasileiro é antes um exercício so/lo,  exercício de composição/constituição</w:t>
      </w:r>
      <w:r>
        <w:rPr>
          <w:rFonts w:cs="Times New Roman" w:ascii="Times New Roman" w:hAnsi="Times New Roman"/>
          <w:color w:val="000000"/>
          <w:sz w:val="24"/>
          <w:szCs w:val="24"/>
        </w:rPr>
        <w:t xml:space="preserve"> </w:t>
      </w:r>
      <w:r>
        <w:rPr>
          <w:rFonts w:cs="Times New Roman" w:ascii="Times New Roman" w:hAnsi="Times New Roman"/>
          <w:color w:val="000000"/>
        </w:rPr>
        <w:t>e/na composição de Anchieta, em versos que sozinho traça diante do mar, essa oração que o sujeito do religioso estende ao sujeito de direito, de discursar já em outra língua, na e sobre a língua brasileira, apresentando  o amor  como discursividade de algo que na expressão literal  de um amor divino,  mostra-nos a opacidade do amor na e pela língua que se faz mater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raços de amor na materialidade da língua materna configuram-se então pelo atravessamento no sujeito que se faz na língua já outra, do que é materno, eletivo no sujeito que já é de direito do jeito  brasileiro, num amor que na transparência da língua aparece como algo da natureza do religioso mas que traz em si a movência de sentido, movimento discursivo, heterogeneidade lingüística.</w:t>
      </w:r>
      <w:bookmarkStart w:id="0" w:name="OLE_LINK2"/>
      <w:bookmarkStart w:id="1" w:name="OLE_LINK1"/>
      <w:r>
        <w:rPr>
          <w:rFonts w:cs="Times New Roman" w:ascii="Times New Roman" w:hAnsi="Times New Roman"/>
          <w:color w:val="000000"/>
          <w:sz w:val="24"/>
          <w:szCs w:val="24"/>
        </w:rPr>
        <w:tab/>
        <w:tab/>
        <w:tab/>
        <w:tab/>
        <w:tab/>
        <w:tab/>
        <w:t>O que nos faz voltar   às três análises: a de Pe. Manoel da Nóbrega, Pe. Anchieta e Tomás A. Gonzaga. O primeiro cismado com sua percepção de mundo e das coisas, num mundo que não é o de onde veio e que como abertura ao simbólico, configura-se já um outro discurso sobre o interdiscurso enquanto nomeação de lugar, mas que Nóbrega coloca tão bem, lugar da forja e forja nos faz lembrar um outro já-dito na língua sobre o amor (“ o amor é fogo que arde sem se ver” - Camões); o segundo, Pe. Anchieta, que escreve pela/por ela, língua brasileira na praia (há que se lembrar que ele é considerado Poeta Brasileiro) e Tomás A. Gonzaga, que quando do exílio escreve o poema cujos versos  encontramos” os sítios são estes ,</w:t>
      </w:r>
      <w:r>
        <w:rPr>
          <w:rFonts w:cs="Times New Roman" w:ascii="Times New Roman" w:hAnsi="Times New Roman"/>
          <w:i/>
          <w:color w:val="000000"/>
          <w:sz w:val="24"/>
          <w:szCs w:val="24"/>
        </w:rPr>
        <w:t>o mesmo não sou,</w:t>
      </w:r>
      <w:r>
        <w:rPr>
          <w:rFonts w:cs="Times New Roman" w:ascii="Times New Roman" w:hAnsi="Times New Roman"/>
          <w:color w:val="000000"/>
          <w:sz w:val="24"/>
          <w:szCs w:val="24"/>
        </w:rPr>
        <w:t xml:space="preserve"> Marília tu chamas , espera que eu vou” numa saudade de Mar/ilha (esse Bra/sil - o que arde/queima). Pode-se, portanto, por deslizamento entrelaçar esses três discursos e destacar: a forja, que é queima/ o que arde, a água que faz parte do forjar, e o próprio espaço de constituição do sujeito, “O  mesmo não sou”, língua e sujeito se significando, em condições de sentidos brasileira.</w:t>
      </w:r>
      <w:bookmarkEnd w:id="0"/>
      <w:bookmarkEnd w:id="1"/>
      <w:r>
        <w:rPr>
          <w:rFonts w:cs="Times New Roman" w:ascii="Times New Roman" w:hAnsi="Times New Roman"/>
          <w:color w:val="000000"/>
          <w:sz w:val="24"/>
          <w:szCs w:val="24"/>
        </w:rPr>
        <w:tab/>
        <w:tab/>
        <w:tab/>
        <w:tab/>
        <w:tab/>
        <w:tab/>
        <w:tab/>
        <w:tab/>
        <w:tab/>
        <w:tab/>
        <w:tab/>
        <w:t xml:space="preserve">Nota-se que tanto o poeta Anchieta como Tomás Antônio Gonzaga falam de amor e por amor na e pela língua brasileira.  Quanto à Pe. Manoel da Nóbrega, esse, dá o sentido  de “atravessamento” para essa língua, nossa língua brasileira, que se constitui: o da forja. Que portugueses são esses que respondendo pela Coroa Portuguesa quedam-se de amores pelo Brasil a instaurar o processo linguístico nos discursos que apresentam?  Digo, em gesto de interpretação que eles não representam mais Portugal, não são sujeitos portugueses, ou que respondem pela ideologia portuguesa, porque assujeitados à língua que se constitui na nova terra, Brasil, constituem-se outros sujeitos, a forma-sujeito já é outra e responde, no acontecimento da colônia, que se quer  dizer país e que  se constitui pela língua a fazer-se Nação, como sujeitos da nossa língua brasileira, língua materna, jeito  brasileiro de dizer. O fator identitário que carregam, junto à competência linguística que adquirem, no exercício diário com a língua, diante de valores pessoais e sociais, feito através da forja, da queima, da historicidade do acontecimento da colonização, já é numa outra língua, com a qual estabelecem uma relação afetiva, a língua do dia-a-dia, língua com a qual se sentem à vontade, língua materna, a eletiva, a  língua brasileira que </w:t>
      </w:r>
      <w:r>
        <w:rPr>
          <w:rFonts w:cs="Times New Roman" w:ascii="Times New Roman" w:hAnsi="Times New Roman"/>
          <w:bCs/>
          <w:color w:val="000000"/>
          <w:sz w:val="24"/>
          <w:szCs w:val="24"/>
        </w:rPr>
        <w:t xml:space="preserve">justifico eletiva em Anchieta, pela escolha inconsciente, e de se fazer memória considerando o desaparecimento rápido de uma memória portuguesa/ideológica cristã, para uma outra, lugar que  encarna eletivamente no Brasil, na dêixis , em versos, onde </w:t>
      </w:r>
      <w:r>
        <w:rPr>
          <w:rFonts w:cs="Times New Roman" w:ascii="Times New Roman" w:hAnsi="Times New Roman"/>
          <w:sz w:val="24"/>
          <w:szCs w:val="24"/>
        </w:rPr>
        <w:t>o discurso no duplo nos anagramas, mostra o deslize, a transferência. Anchieta, através dos poemas, no Brasil faz-se sujeito numa outra constituição , não é mais o Anchieta de lá, e a língua também vem junto com  essa constituição do sujeito, duplamente,  porque  nesse movimento  de constituir-se ele leva a língua junto: processo lingüístic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CHIETA, J. de . </w:t>
      </w:r>
      <w:r>
        <w:rPr>
          <w:rFonts w:cs="Times New Roman" w:ascii="Times New Roman" w:hAnsi="Times New Roman"/>
          <w:b/>
          <w:bCs/>
          <w:color w:val="000000"/>
          <w:sz w:val="24"/>
          <w:szCs w:val="24"/>
        </w:rPr>
        <w:t>A Santa Inês</w:t>
      </w:r>
      <w:r>
        <w:rPr>
          <w:rFonts w:cs="Times New Roman" w:ascii="Times New Roman" w:hAnsi="Times New Roman"/>
          <w:color w:val="000000"/>
          <w:sz w:val="24"/>
          <w:szCs w:val="24"/>
        </w:rPr>
        <w:t>.Enciclopédia da Literatura Brasileira.Disponível em&lt;</w:t>
      </w:r>
      <w:hyperlink r:id="rId2">
        <w:r>
          <w:rPr>
            <w:rStyle w:val="InternetLink"/>
            <w:rFonts w:cs="Times New Roman" w:ascii="Times New Roman" w:hAnsi="Times New Roman"/>
            <w:color w:val="000000"/>
            <w:sz w:val="24"/>
            <w:szCs w:val="24"/>
            <w:u w:val="none"/>
          </w:rPr>
          <w:t>http://www.itaucultural.org.br/aplicexternas/enciclopedia_lit/index.cfm?fuseactio=biografias_obras_selecionadas&amp;cd_verbete=5269&amp;cd_item=777&amp;cd_texto=576</w:t>
        </w:r>
      </w:hyperlink>
      <w:r>
        <w:rPr>
          <w:rFonts w:cs="Times New Roman" w:ascii="Times New Roman" w:hAnsi="Times New Roman"/>
          <w:color w:val="000000"/>
          <w:sz w:val="24"/>
          <w:szCs w:val="24"/>
        </w:rPr>
        <w:t>&gt;Acesso em 02/02/201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ROUX, Sylvain.  </w:t>
      </w:r>
      <w:r>
        <w:rPr>
          <w:rFonts w:cs="Times New Roman" w:ascii="Times New Roman" w:hAnsi="Times New Roman"/>
          <w:b/>
          <w:color w:val="000000"/>
          <w:sz w:val="24"/>
          <w:szCs w:val="24"/>
        </w:rPr>
        <w:t>A Revolução Tecnológica da Gramatização</w:t>
      </w:r>
      <w:r>
        <w:rPr>
          <w:rFonts w:cs="Times New Roman" w:ascii="Times New Roman" w:hAnsi="Times New Roman"/>
          <w:color w:val="000000"/>
          <w:sz w:val="24"/>
          <w:szCs w:val="24"/>
        </w:rPr>
        <w:t>.  Campinas, SP. UNICAMP: 1992.</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rPr>
        <w:t xml:space="preserve">AUTHIER-REVUZ, J. </w:t>
      </w:r>
      <w:r>
        <w:rPr>
          <w:rFonts w:cs="AmerigoBT-RomanA" w:ascii="AmerigoBT-RomanA" w:hAnsi="AmerigoBT-RomanA"/>
          <w:color w:val="231F20"/>
          <w:sz w:val="18"/>
          <w:szCs w:val="18"/>
          <w:lang w:eastAsia="pt-BR"/>
        </w:rPr>
        <w:t xml:space="preserve"> </w:t>
      </w:r>
      <w:r>
        <w:rPr>
          <w:rFonts w:cs="Times New Roman" w:ascii="Times New Roman" w:hAnsi="Times New Roman"/>
          <w:b/>
          <w:color w:val="231F20"/>
          <w:sz w:val="24"/>
          <w:szCs w:val="24"/>
          <w:lang w:eastAsia="pt-BR"/>
        </w:rPr>
        <w:t>Heterogeneidade(s) enunciativa(s).</w:t>
      </w:r>
      <w:r>
        <w:rPr>
          <w:rFonts w:cs="Times New Roman" w:ascii="Times New Roman" w:hAnsi="Times New Roman"/>
          <w:color w:val="231F20"/>
          <w:sz w:val="24"/>
          <w:szCs w:val="24"/>
          <w:lang w:eastAsia="pt-BR"/>
        </w:rPr>
        <w:t xml:space="preserve"> Caderno de Estudos Lingüísticos, 19, p. 25/41/42.</w:t>
      </w:r>
      <w:r>
        <w:rPr>
          <w:rFonts w:cs="Times New Roman" w:ascii="Times New Roman" w:hAnsi="Times New Roman"/>
          <w:color w:val="000000"/>
          <w:sz w:val="24"/>
          <w:szCs w:val="24"/>
          <w:lang w:eastAsia="pt-BR"/>
        </w:rPr>
        <w:t>Campinas, IEL-Unicamo,jul-dez-1990</w:t>
      </w:r>
    </w:p>
    <w:p>
      <w:pPr>
        <w:pStyle w:val="Normal"/>
        <w:autoSpaceDE w:val="false"/>
        <w:spacing w:lineRule="auto" w:line="48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480" w:before="0" w:after="0"/>
        <w:rPr/>
      </w:pPr>
      <w:r>
        <w:rPr>
          <w:rFonts w:cs="Times New Roman" w:ascii="Times New Roman" w:hAnsi="Times New Roman"/>
          <w:bCs/>
          <w:color w:val="000000"/>
          <w:sz w:val="24"/>
          <w:szCs w:val="24"/>
        </w:rPr>
        <w:t>_________________</w:t>
      </w:r>
      <w:r>
        <w:rPr>
          <w:rFonts w:cs="Times New Roman" w:ascii="Times New Roman" w:hAnsi="Times New Roman"/>
          <w:b/>
          <w:bCs/>
          <w:color w:val="000000"/>
          <w:sz w:val="24"/>
          <w:szCs w:val="24"/>
        </w:rPr>
        <w:t>Palavras Incertas</w:t>
      </w:r>
      <w:r>
        <w:rPr>
          <w:rFonts w:cs="Times New Roman" w:ascii="Times New Roman" w:hAnsi="Times New Roman"/>
          <w:bCs/>
          <w:color w:val="000000"/>
          <w:sz w:val="24"/>
          <w:szCs w:val="24"/>
        </w:rPr>
        <w:t>, Ed. Unicamp, Campinas.1998</w:t>
      </w:r>
    </w:p>
    <w:p>
      <w:pPr>
        <w:pStyle w:val="Normal"/>
        <w:jc w:val="both"/>
        <w:rPr/>
      </w:pPr>
      <w:r>
        <w:rPr>
          <w:rFonts w:cs="Times New Roman" w:ascii="Times New Roman" w:hAnsi="Times New Roman"/>
          <w:sz w:val="24"/>
          <w:szCs w:val="24"/>
          <w:lang w:eastAsia="pt-BR"/>
        </w:rPr>
        <w:t xml:space="preserve">BABEL, Torre de. </w:t>
      </w:r>
      <w:r>
        <w:rPr>
          <w:rFonts w:cs="Times New Roman" w:ascii="Times New Roman" w:hAnsi="Times New Roman"/>
          <w:b/>
          <w:sz w:val="24"/>
          <w:szCs w:val="24"/>
          <w:lang w:eastAsia="pt-BR"/>
        </w:rPr>
        <w:t>Referência [06]</w:t>
      </w:r>
      <w:r>
        <w:rPr>
          <w:rFonts w:cs="Times New Roman" w:ascii="Times New Roman" w:hAnsi="Times New Roman"/>
          <w:sz w:val="24"/>
          <w:szCs w:val="24"/>
          <w:lang w:eastAsia="pt-BR"/>
        </w:rPr>
        <w:t xml:space="preserve">: pág.30. </w:t>
      </w:r>
      <w:r>
        <w:rPr>
          <w:rFonts w:cs="Times New Roman" w:ascii="Times New Roman" w:hAnsi="Times New Roman"/>
          <w:sz w:val="24"/>
          <w:szCs w:val="24"/>
        </w:rPr>
        <w:t>Disponível em &lt;</w:t>
      </w:r>
      <w:hyperlink r:id="rId3">
        <w:r>
          <w:rPr>
            <w:rStyle w:val="InternetLink"/>
            <w:rFonts w:cs="Times New Roman" w:ascii="Times New Roman" w:hAnsi="Times New Roman"/>
            <w:color w:val="000000"/>
            <w:sz w:val="24"/>
            <w:szCs w:val="24"/>
            <w:u w:val="none"/>
          </w:rPr>
          <w:t>http://babel.fullblog.coAOm.ar/a-torre-de-babel-591221223852.html</w:t>
        </w:r>
      </w:hyperlink>
      <w:r>
        <w:rPr>
          <w:rFonts w:cs="Times New Roman" w:ascii="Times New Roman" w:hAnsi="Times New Roman"/>
          <w:color w:val="000000"/>
          <w:sz w:val="24"/>
          <w:szCs w:val="24"/>
        </w:rPr>
        <w:t xml:space="preserve"> &gt;</w:t>
      </w:r>
    </w:p>
    <w:p>
      <w:pPr>
        <w:pStyle w:val="Normal"/>
        <w:jc w:val="both"/>
        <w:rPr>
          <w:rFonts w:ascii="Times New Roman" w:hAnsi="Times New Roman" w:cs="Times New Roman"/>
          <w:color w:val="000000"/>
          <w:sz w:val="24"/>
          <w:szCs w:val="24"/>
        </w:rPr>
      </w:pPr>
      <w:r>
        <w:rPr>
          <w:rFonts w:cs="Times New Roman" w:ascii="Times New Roman" w:hAnsi="Times New Roman"/>
          <w:color w:val="012232"/>
          <w:sz w:val="24"/>
          <w:szCs w:val="24"/>
          <w:shd w:fill="FFFFFF" w:val="clear"/>
        </w:rPr>
        <w:t>BENVENISTE, E.</w:t>
      </w:r>
      <w:r>
        <w:rPr>
          <w:rStyle w:val="Appleconvertedspace"/>
          <w:rFonts w:cs="Times New Roman" w:ascii="Times New Roman" w:hAnsi="Times New Roman"/>
          <w:color w:val="012232"/>
          <w:sz w:val="24"/>
          <w:szCs w:val="24"/>
          <w:shd w:fill="FFFFFF" w:val="clear"/>
        </w:rPr>
        <w:t> </w:t>
      </w:r>
      <w:r>
        <w:rPr>
          <w:rFonts w:cs="Times New Roman" w:ascii="Times New Roman" w:hAnsi="Times New Roman"/>
          <w:b/>
          <w:bCs/>
          <w:color w:val="012232"/>
          <w:sz w:val="24"/>
          <w:szCs w:val="24"/>
          <w:shd w:fill="FFFFFF" w:val="clear"/>
        </w:rPr>
        <w:t>Problemas de Linguística Geral I</w:t>
      </w:r>
      <w:r>
        <w:rPr>
          <w:rFonts w:cs="Times New Roman" w:ascii="Times New Roman" w:hAnsi="Times New Roman"/>
          <w:color w:val="012232"/>
          <w:sz w:val="24"/>
          <w:szCs w:val="24"/>
          <w:shd w:fill="FFFFFF" w:val="clear"/>
        </w:rPr>
        <w:t>. São Paulo: Pontes, 1988</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BÍBLIA SAGRADA: O Velho e o Novo Testamento . </w:t>
      </w:r>
      <w:r>
        <w:rPr>
          <w:rFonts w:cs="Times New Roman" w:ascii="Times New Roman" w:hAnsi="Times New Roman"/>
          <w:b/>
          <w:color w:val="000000"/>
          <w:sz w:val="24"/>
          <w:szCs w:val="24"/>
        </w:rPr>
        <w:t>I. EPÍSTOLA AOS CORÍNTIOS</w:t>
      </w:r>
      <w:r>
        <w:rPr>
          <w:rFonts w:cs="Times New Roman" w:ascii="Times New Roman" w:hAnsi="Times New Roman"/>
          <w:color w:val="000000"/>
          <w:sz w:val="24"/>
          <w:szCs w:val="24"/>
          <w:shd w:fill="FFFFFF" w:val="clear"/>
        </w:rPr>
        <w:t>: 13,1. CapítuloXIII. p.190. Sociedade Americana da Bibl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8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169 página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OSI, A. (1999). </w:t>
      </w:r>
      <w:r>
        <w:rPr>
          <w:rFonts w:cs="Times New Roman" w:ascii="Times New Roman" w:hAnsi="Times New Roman"/>
          <w:b/>
          <w:color w:val="000000"/>
          <w:sz w:val="24"/>
          <w:szCs w:val="24"/>
          <w:shd w:fill="FFFFFF" w:val="clear"/>
        </w:rPr>
        <w:t>Dialética da colonização</w:t>
      </w:r>
      <w:r>
        <w:rPr>
          <w:rFonts w:cs="Times New Roman" w:ascii="Times New Roman" w:hAnsi="Times New Roman"/>
          <w:color w:val="000000"/>
          <w:sz w:val="24"/>
          <w:szCs w:val="24"/>
          <w:shd w:fill="FFFFFF" w:val="clear"/>
        </w:rPr>
        <w:t>. São Paulo: Companhia das Letra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OUQUET, S. </w:t>
      </w:r>
      <w:r>
        <w:rPr>
          <w:rFonts w:cs="Times New Roman" w:ascii="Times New Roman" w:hAnsi="Times New Roman"/>
          <w:b/>
          <w:color w:val="000000"/>
          <w:sz w:val="24"/>
          <w:szCs w:val="24"/>
          <w:shd w:fill="FFFFFF" w:val="clear"/>
        </w:rPr>
        <w:t>Introdução à Leitura de Saussure.</w:t>
      </w:r>
      <w:r>
        <w:rPr>
          <w:rFonts w:cs="Times New Roman" w:ascii="Times New Roman" w:hAnsi="Times New Roman"/>
          <w:color w:val="000000"/>
          <w:sz w:val="24"/>
          <w:szCs w:val="24"/>
          <w:shd w:fill="FFFFFF" w:val="clear"/>
        </w:rPr>
        <w:t xml:space="preserve"> Editora Cultrix,</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00</w:t>
      </w:r>
      <w:r>
        <w:rPr>
          <w:rStyle w:val="Appleconvertedspace"/>
          <w:rFonts w:cs="Times New Roman" w:ascii="Times New Roman" w:hAnsi="Times New Roman"/>
          <w:color w:val="000000"/>
          <w:sz w:val="24"/>
          <w:szCs w:val="24"/>
          <w:shd w:fill="FFFFFF" w:val="clear"/>
        </w:rPr>
        <w:t> </w:t>
      </w:r>
    </w:p>
    <w:p>
      <w:pPr>
        <w:pStyle w:val="Heading1"/>
        <w:spacing w:lineRule="atLeast" w:line="270" w:before="240" w:after="315"/>
        <w:jc w:val="both"/>
        <w:rPr>
          <w:rFonts w:ascii="Times New Roman" w:hAnsi="Times New Roman" w:cs="Times New Roman"/>
          <w:b w:val="false"/>
          <w:b w:val="false"/>
          <w:color w:val="000000"/>
          <w:sz w:val="24"/>
          <w:szCs w:val="24"/>
          <w:shd w:fill="FFFFFF" w:val="clear"/>
        </w:rPr>
      </w:pPr>
      <w:hyperlink r:id="rId4">
        <w:r>
          <w:rPr>
            <w:rStyle w:val="InternetLink"/>
            <w:rFonts w:cs="Times New Roman" w:ascii="Times New Roman" w:hAnsi="Times New Roman"/>
            <w:b/>
            <w:color w:val="000000"/>
            <w:sz w:val="24"/>
            <w:szCs w:val="24"/>
            <w:u w:val="none"/>
            <w:shd w:fill="FFFFFF" w:val="clear"/>
          </w:rPr>
          <w:t xml:space="preserve"> </w:t>
        </w:r>
        <w:r>
          <w:rPr>
            <w:rStyle w:val="InternetLink"/>
            <w:rFonts w:cs="Times New Roman" w:ascii="Times New Roman" w:hAnsi="Times New Roman"/>
            <w:b/>
            <w:color w:val="000000"/>
            <w:sz w:val="24"/>
            <w:szCs w:val="24"/>
            <w:u w:val="none"/>
            <w:shd w:fill="FFFFFF" w:val="clear"/>
          </w:rPr>
          <w:t>BRANDÃO</w:t>
        </w:r>
      </w:hyperlink>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 xml:space="preserve">R. de O. </w:t>
      </w:r>
      <w:r>
        <w:rPr>
          <w:rStyle w:val="Fn"/>
          <w:rFonts w:cs="Times New Roman" w:ascii="Times New Roman" w:hAnsi="Times New Roman"/>
          <w:color w:val="000000"/>
          <w:sz w:val="24"/>
          <w:szCs w:val="24"/>
        </w:rPr>
        <w:t>Poética e poesia no Brasil (Colônia).</w:t>
      </w:r>
      <w:r>
        <w:rPr>
          <w:rStyle w:val="Fn"/>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shd w:fill="FFFFFF" w:val="clear"/>
        </w:rPr>
        <w:t>Marília de Dirceu-(Tomáz A,Gonzaga -1792) UNESP,</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2001</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314 páginas</w:t>
      </w:r>
    </w:p>
    <w:p>
      <w:pPr>
        <w:pStyle w:val="Normal"/>
        <w:rPr/>
      </w:pPr>
      <w:r>
        <w:rPr>
          <w:rFonts w:cs="Times New Roman" w:ascii="Times New Roman" w:hAnsi="Times New Roman"/>
          <w:sz w:val="24"/>
          <w:szCs w:val="24"/>
        </w:rPr>
        <w:t xml:space="preserve">BRASILEIRA, Constituição.Disponível em &lt; </w:t>
      </w:r>
      <w:hyperlink r:id="rId5">
        <w:r>
          <w:rPr>
            <w:rStyle w:val="InternetLink"/>
            <w:color w:val="000000"/>
          </w:rPr>
          <w:t>http://edutec.net/Leis/Gerais/cb.htm</w:t>
        </w:r>
      </w:hyperlink>
      <w:r>
        <w:rPr/>
        <w:t>&gt;</w:t>
      </w:r>
    </w:p>
    <w:p>
      <w:pPr>
        <w:pStyle w:val="Footnote"/>
        <w:jc w:val="both"/>
        <w:rPr>
          <w:sz w:val="24"/>
          <w:szCs w:val="24"/>
        </w:rPr>
      </w:pPr>
      <w:r>
        <w:rPr>
          <w:rFonts w:cs="Times New Roman" w:ascii="Times New Roman" w:hAnsi="Times New Roman"/>
          <w:color w:val="000000"/>
          <w:sz w:val="24"/>
          <w:szCs w:val="24"/>
        </w:rPr>
        <w:t>BRESSANIN , J.A</w:t>
      </w:r>
      <w:r>
        <w:rPr>
          <w:rFonts w:cs="Times New Roman" w:ascii="Times New Roman" w:hAnsi="Times New Roman"/>
          <w:sz w:val="24"/>
          <w:szCs w:val="24"/>
        </w:rPr>
        <w:t xml:space="preserve"> . </w:t>
      </w:r>
      <w:r>
        <w:rPr>
          <w:rFonts w:cs="Times New Roman" w:ascii="Times New Roman" w:hAnsi="Times New Roman"/>
          <w:b/>
          <w:color w:val="000000"/>
          <w:sz w:val="24"/>
          <w:szCs w:val="24"/>
        </w:rPr>
        <w:t>Análise Discursiva de Dicionários</w:t>
      </w:r>
      <w:r>
        <w:rPr>
          <w:rFonts w:cs="Times New Roman" w:ascii="Times New Roman" w:hAnsi="Times New Roman"/>
          <w:sz w:val="24"/>
          <w:szCs w:val="24"/>
        </w:rPr>
        <w:t>.</w:t>
      </w:r>
      <w:r>
        <w:rPr/>
        <w:t xml:space="preserve"> </w:t>
      </w:r>
      <w:r>
        <w:rPr>
          <w:rFonts w:cs="Times New Roman" w:ascii="Times New Roman" w:hAnsi="Times New Roman"/>
          <w:sz w:val="24"/>
          <w:szCs w:val="24"/>
        </w:rPr>
        <w:t>Universidade do Estado de Mato Grosso (UNEMAT). Disponivel em &lt;</w:t>
      </w:r>
      <w:r>
        <w:rPr/>
        <w:t xml:space="preserve"> </w:t>
      </w:r>
      <w:hyperlink r:id="rId6">
        <w:r>
          <w:rPr>
            <w:rStyle w:val="InternetLink"/>
            <w:color w:val="000000"/>
            <w:sz w:val="24"/>
            <w:szCs w:val="24"/>
            <w:u w:val="none"/>
          </w:rPr>
          <w:t>http://www.unemat.br/caceres/letras/docs/docente/joelma_bressanin_analise_dicionarios.pdf</w:t>
        </w:r>
      </w:hyperlink>
      <w:r>
        <w:rPr>
          <w:color w:val="000000"/>
          <w:sz w:val="24"/>
          <w:szCs w:val="24"/>
        </w:rPr>
        <w:t>&gt; Acesso em 08/04/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CAVALLARI ,Juliana Santana-</w:t>
      </w:r>
      <w:r>
        <w:rPr>
          <w:rFonts w:cs="Times New Roman" w:ascii="Times New Roman" w:hAnsi="Times New Roman"/>
          <w:b/>
          <w:bCs/>
          <w:color w:val="000000"/>
          <w:sz w:val="24"/>
          <w:szCs w:val="24"/>
        </w:rPr>
        <w:t xml:space="preserve"> O conflitante encontro da língua materna com uma língua estrangeira-</w:t>
      </w:r>
      <w:r>
        <w:rPr>
          <w:rFonts w:cs="Times New Roman" w:ascii="Times New Roman" w:hAnsi="Times New Roman"/>
          <w:color w:val="000000"/>
          <w:sz w:val="24"/>
          <w:szCs w:val="24"/>
        </w:rPr>
        <w:t xml:space="preserve"> p.1 (ANO ?) Disponível em&lt; </w:t>
      </w:r>
      <w:hyperlink r:id="rId7">
        <w:r>
          <w:rPr>
            <w:rStyle w:val="InternetLink"/>
            <w:rFonts w:cs="Times New Roman" w:ascii="Times New Roman" w:hAnsi="Times New Roman"/>
            <w:bCs/>
            <w:color w:val="000000"/>
            <w:sz w:val="24"/>
            <w:szCs w:val="24"/>
            <w:u w:val="none"/>
          </w:rPr>
          <w:t>http://www.unicamp.br/iel/site/alunos/publicacoes/textos/c00015.htm</w:t>
        </w:r>
      </w:hyperlink>
      <w:r>
        <w:rPr>
          <w:rFonts w:cs="Times New Roman" w:ascii="Times New Roman" w:hAnsi="Times New Roman"/>
          <w:color w:val="000000"/>
          <w:sz w:val="24"/>
          <w:szCs w:val="24"/>
        </w:rPr>
        <w:t>&gt; Acesso em 12/03/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COELHO, P.J. </w:t>
      </w:r>
      <w:r>
        <w:rPr>
          <w:rFonts w:cs="Times New Roman" w:ascii="Times New Roman" w:hAnsi="Times New Roman"/>
          <w:b/>
          <w:sz w:val="24"/>
          <w:szCs w:val="24"/>
        </w:rPr>
        <w:t>Dicionário Monossilábico  Enciclopédico</w:t>
      </w:r>
      <w:r>
        <w:rPr>
          <w:rFonts w:cs="Times New Roman" w:ascii="Times New Roman" w:hAnsi="Times New Roman"/>
          <w:sz w:val="24"/>
          <w:szCs w:val="24"/>
        </w:rPr>
        <w:t>.  Juiz de Fora , MG: Companhia Dias Cardoso S.A.19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RREIA , </w:t>
      </w:r>
      <w:r>
        <w:rPr>
          <w:rFonts w:cs="Times New Roman" w:ascii="Times New Roman" w:hAnsi="Times New Roman"/>
          <w:bCs/>
          <w:color w:val="000000"/>
          <w:sz w:val="24"/>
          <w:szCs w:val="24"/>
        </w:rPr>
        <w:t>Isabel Sofia Calvár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rPr>
        <w:t xml:space="preserve">O parâmetro expressão na Língua Gestual Portuguesa: </w:t>
      </w:r>
      <w:r>
        <w:rPr>
          <w:rFonts w:cs="Times New Roman" w:ascii="Times New Roman" w:hAnsi="Times New Roman"/>
          <w:bCs/>
          <w:color w:val="000000"/>
          <w:sz w:val="24"/>
          <w:szCs w:val="24"/>
        </w:rPr>
        <w:t>unidade suprassegmental ,exedra • 1 • Junho 2009</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isponível em &lt;</w:t>
      </w:r>
    </w:p>
    <w:p>
      <w:pPr>
        <w:pStyle w:val="Default"/>
        <w:jc w:val="both"/>
        <w:rPr>
          <w:rFonts w:ascii="Times New Roman" w:hAnsi="Times New Roman" w:cs="Times New Roman"/>
        </w:rPr>
      </w:pPr>
      <w:hyperlink r:id="rId8">
        <w:r>
          <w:rPr>
            <w:rStyle w:val="InternetLink"/>
            <w:rFonts w:cs="Times New Roman" w:ascii="Times New Roman" w:hAnsi="Times New Roman"/>
            <w:bCs/>
            <w:color w:val="000000"/>
            <w:u w:val="none"/>
          </w:rPr>
          <w:t>http://www.exedrajournal.com/docs/01/57-68.pdf</w:t>
        </w:r>
      </w:hyperlink>
      <w:r>
        <w:rPr>
          <w:rFonts w:cs="Times New Roman" w:ascii="Times New Roman" w:hAnsi="Times New Roman"/>
        </w:rPr>
        <w:t xml:space="preserve"> &gt; Acesso em 12/03/2012</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NHA, L. A. </w:t>
      </w:r>
      <w:r>
        <w:rPr>
          <w:rFonts w:cs="Times New Roman" w:ascii="Times New Roman" w:hAnsi="Times New Roman"/>
          <w:b/>
          <w:bCs/>
          <w:color w:val="000000"/>
          <w:sz w:val="24"/>
          <w:szCs w:val="24"/>
        </w:rPr>
        <w:t>A. Universidade Temporã</w:t>
      </w:r>
      <w:r>
        <w:rPr>
          <w:rFonts w:cs="Times New Roman" w:ascii="Times New Roman" w:hAnsi="Times New Roman"/>
          <w:color w:val="000000"/>
          <w:sz w:val="24"/>
          <w:szCs w:val="24"/>
        </w:rPr>
        <w:t>. Rio de Janeiro, Francisco Alves, 198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DE NARDI, F. S. </w:t>
      </w:r>
      <w:r>
        <w:rPr>
          <w:rFonts w:cs="Times New Roman" w:ascii="Times New Roman" w:hAnsi="Times New Roman"/>
          <w:b/>
          <w:color w:val="000000"/>
          <w:sz w:val="24"/>
          <w:szCs w:val="24"/>
          <w:shd w:fill="FFFFFF" w:val="clear"/>
        </w:rPr>
        <w:t>A estranha relação do sujeito com a língua materna</w:t>
      </w:r>
      <w:r>
        <w:rPr>
          <w:rFonts w:cs="Times New Roman" w:ascii="Times New Roman" w:hAnsi="Times New Roman"/>
          <w:color w:val="000000"/>
          <w:sz w:val="24"/>
          <w:szCs w:val="24"/>
          <w:shd w:fill="FFFFFF" w:val="clear"/>
        </w:rPr>
        <w:t>: algumas reflexões sobre língua e identidade. In: Mittmann, S.; Grigoletto, E.; Cazarin, E. A. (Org.).</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Práticas discursivas e identitárias. Sujeito e língua</w:t>
      </w:r>
      <w:r>
        <w:rPr>
          <w:rFonts w:cs="Times New Roman" w:ascii="Times New Roman" w:hAnsi="Times New Roman"/>
          <w:color w:val="000000"/>
          <w:sz w:val="24"/>
          <w:szCs w:val="24"/>
          <w:shd w:fill="FFFFFF" w:val="clear"/>
        </w:rPr>
        <w:t>. Porto Alegre: Nova Prova, 2008.</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lang w:eastAsia="pt-BR"/>
          </w:rPr>
          <w:t>http://www.discurso.ufrgs.br/sead2/doc/lingua/Fabiele.pdf</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Acesso em 12/03/2012</w:t>
      </w:r>
    </w:p>
    <w:p>
      <w:pPr>
        <w:pStyle w:val="NormalWeb"/>
        <w:jc w:val="both"/>
        <w:rPr/>
      </w:pPr>
      <w:r>
        <w:rPr>
          <w:color w:val="000000"/>
        </w:rPr>
        <w:t>DISCURSO,</w:t>
      </w:r>
      <w:r>
        <w:rPr>
          <w:b/>
          <w:color w:val="000000"/>
        </w:rPr>
        <w:t xml:space="preserve"> Glóssario de Termos de Análise de. </w:t>
      </w:r>
      <w:hyperlink r:id="rId10">
        <w:r>
          <w:rPr>
            <w:rStyle w:val="InternetLink"/>
            <w:color w:val="000000"/>
            <w:u w:val="none"/>
          </w:rPr>
          <w:t>http://www.discurso.ufrgs.br/glossario.html&gt;Acesso</w:t>
        </w:r>
      </w:hyperlink>
      <w:r>
        <w:rPr>
          <w:color w:val="000000"/>
        </w:rPr>
        <w:t xml:space="preserve"> em 0</w:t>
      </w:r>
      <w:r>
        <w:rPr/>
        <w:t>8 /04/2012.</w:t>
      </w:r>
    </w:p>
    <w:p>
      <w:pPr>
        <w:pStyle w:val="Heading1"/>
        <w:shd w:fill="FFFFFF" w:val="clear"/>
        <w:spacing w:lineRule="atLeast" w:line="27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ELIA, Silvio.  </w:t>
      </w:r>
      <w:r>
        <w:rPr>
          <w:rFonts w:cs="Times New Roman" w:ascii="Times New Roman" w:hAnsi="Times New Roman"/>
          <w:sz w:val="24"/>
          <w:szCs w:val="24"/>
          <w:lang w:val="pt-BR"/>
        </w:rPr>
        <w:t>Orientações da Lingüística Moderna</w:t>
      </w:r>
      <w:r>
        <w:rPr>
          <w:rFonts w:cs="Times New Roman" w:ascii="Times New Roman" w:hAnsi="Times New Roman"/>
          <w:b w:val="false"/>
          <w:sz w:val="24"/>
          <w:szCs w:val="24"/>
          <w:lang w:val="pt-BR"/>
        </w:rPr>
        <w:t xml:space="preserve">. Rio de Janeiro. Ed. Indústria e </w:t>
      </w:r>
      <w:r>
        <w:rPr>
          <w:rFonts w:cs="Times New Roman" w:ascii="Times New Roman" w:hAnsi="Times New Roman"/>
          <w:b w:val="false"/>
          <w:sz w:val="24"/>
          <w:szCs w:val="24"/>
          <w:lang w:val="en-US"/>
        </w:rPr>
        <w:t>Comércio, 2 ed.: 1978.</w:t>
      </w:r>
    </w:p>
    <w:p>
      <w:pPr>
        <w:pStyle w:val="Heading1"/>
        <w:shd w:fill="FFFFFF" w:val="clear"/>
        <w:spacing w:lineRule="atLeast" w:line="27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ESTEVES,L.R.</w:t>
      </w:r>
      <w:r>
        <w:rPr>
          <w:rFonts w:cs="Times New Roman" w:ascii="Times New Roman" w:hAnsi="Times New Roman"/>
          <w:sz w:val="24"/>
          <w:szCs w:val="24"/>
        </w:rPr>
        <w:t xml:space="preserve"> Real e Sentido: </w:t>
      </w:r>
      <w:r>
        <w:rPr>
          <w:rFonts w:cs="Times New Roman" w:ascii="Times New Roman" w:hAnsi="Times New Roman"/>
          <w:b w:val="false"/>
          <w:sz w:val="24"/>
          <w:szCs w:val="24"/>
        </w:rPr>
        <w:t>Conseqüências para a Teoria da Tradução.</w:t>
      </w:r>
      <w:r>
        <w:rPr>
          <w:rFonts w:cs="TimesNewRoman" w:ascii="TimesNewRoman" w:hAnsi="TimesNewRoman"/>
          <w:sz w:val="20"/>
          <w:szCs w:val="20"/>
          <w:lang w:eastAsia="pt-BR"/>
        </w:rPr>
        <w:t xml:space="preserve"> </w:t>
      </w:r>
      <w:r>
        <w:rPr>
          <w:rFonts w:cs="TimesNewRoman" w:ascii="TimesNewRoman" w:hAnsi="TimesNewRoman"/>
          <w:sz w:val="24"/>
          <w:szCs w:val="24"/>
          <w:lang w:eastAsia="pt-BR"/>
        </w:rPr>
        <w:t xml:space="preserve"> [ ? ]</w:t>
      </w:r>
      <w:r>
        <w:rPr>
          <w:rFonts w:cs="Times New Roman" w:ascii="Times New Roman" w:hAnsi="Times New Roman"/>
          <w:b w:val="false"/>
          <w:sz w:val="24"/>
          <w:szCs w:val="24"/>
        </w:rPr>
        <w:t xml:space="preserve"> p.4.Dispon[ivel em&lt; </w:t>
      </w:r>
      <w:hyperlink r:id="rId11">
        <w:r>
          <w:rPr>
            <w:rStyle w:val="InternetLink"/>
            <w:rFonts w:cs="Times New Roman" w:ascii="Times New Roman" w:hAnsi="Times New Roman"/>
            <w:b/>
            <w:color w:val="000000"/>
            <w:sz w:val="24"/>
            <w:szCs w:val="24"/>
            <w:u w:val="none"/>
          </w:rPr>
          <w:t>http://www.lenitaesteves.pro.br/MicrosoftWord-realesentidoconseq%C3%BC%C3%AAncias.doc.pdf</w:t>
        </w:r>
      </w:hyperlink>
      <w:r>
        <w:rPr>
          <w:rFonts w:cs="Times New Roman" w:ascii="Times New Roman" w:hAnsi="Times New Roman"/>
          <w:b w:val="false"/>
          <w:color w:val="000000"/>
          <w:sz w:val="24"/>
          <w:szCs w:val="24"/>
        </w:rPr>
        <w:t>&gt;</w:t>
      </w:r>
    </w:p>
    <w:p>
      <w:pPr>
        <w:pStyle w:val="Heading1"/>
        <w:shd w:fill="FFFFFF" w:val="clear"/>
        <w:spacing w:lineRule="atLeast" w:line="270"/>
        <w:jc w:val="both"/>
        <w:rPr>
          <w:rFonts w:ascii="Times New Roman" w:hAnsi="Times New Roman" w:cs="Times New Roman"/>
          <w:b w:val="false"/>
          <w:b w:val="false"/>
          <w:color w:val="000000"/>
          <w:sz w:val="24"/>
          <w:szCs w:val="24"/>
        </w:rPr>
      </w:pPr>
      <w:hyperlink r:id="rId12">
        <w:r>
          <w:rPr>
            <w:rStyle w:val="InternetLink"/>
            <w:rFonts w:cs="Times New Roman" w:ascii="Times New Roman" w:hAnsi="Times New Roman"/>
            <w:b/>
            <w:color w:val="000000"/>
            <w:sz w:val="24"/>
            <w:szCs w:val="24"/>
            <w:u w:val="none"/>
            <w:shd w:fill="FFFFFF" w:val="clear"/>
          </w:rPr>
          <w:t>FERREIRA</w:t>
        </w:r>
      </w:hyperlink>
      <w:r>
        <w:rPr>
          <w:rFonts w:cs="Times New Roman" w:ascii="Times New Roman" w:hAnsi="Times New Roman"/>
          <w:b w:val="false"/>
          <w:color w:val="000000"/>
          <w:sz w:val="24"/>
          <w:szCs w:val="24"/>
          <w:shd w:fill="FFFFFF" w:val="clear"/>
        </w:rPr>
        <w:t>, A. B. de H</w:t>
      </w:r>
      <w:r>
        <w:rPr>
          <w:rStyle w:val="Appleconvertedspace"/>
          <w:rFonts w:cs="Times New Roman" w:ascii="Times New Roman" w:hAnsi="Times New Roman"/>
          <w:b/>
          <w:color w:val="000000"/>
          <w:sz w:val="24"/>
          <w:szCs w:val="24"/>
          <w:shd w:fill="FFFFFF" w:val="clear"/>
        </w:rPr>
        <w:t> .</w:t>
      </w:r>
      <w:hyperlink r:id="rId13">
        <w:r>
          <w:rPr>
            <w:rStyle w:val="InternetLink"/>
            <w:rFonts w:cs="Times New Roman" w:ascii="Times New Roman" w:hAnsi="Times New Roman"/>
            <w:b/>
            <w:color w:val="000000"/>
            <w:sz w:val="24"/>
            <w:szCs w:val="24"/>
            <w:shd w:fill="FFFFFF" w:val="clear"/>
          </w:rPr>
          <w:t xml:space="preserve">I </w:t>
        </w:r>
        <w:r>
          <w:rPr>
            <w:rStyle w:val="InternetLink"/>
            <w:rFonts w:cs="Times New Roman" w:ascii="Times New Roman" w:hAnsi="Times New Roman"/>
            <w:color w:val="000000"/>
            <w:sz w:val="24"/>
            <w:szCs w:val="24"/>
          </w:rPr>
          <w:t>Antologia dos poetas brasileiros da fase colonial.</w:t>
        </w:r>
        <w:r>
          <w:rPr>
            <w:rStyle w:val="InternetLink"/>
            <w:rFonts w:cs="Times New Roman" w:ascii="Times New Roman" w:hAnsi="Times New Roman"/>
            <w:b/>
            <w:color w:val="000000"/>
            <w:sz w:val="24"/>
            <w:szCs w:val="24"/>
          </w:rPr>
          <w:t xml:space="preserve"> Marília de Dirceu (</w:t>
        </w:r>
        <w:r>
          <w:rPr>
            <w:rStyle w:val="InternetLink"/>
            <w:rFonts w:cs="Times New Roman" w:ascii="Times New Roman" w:hAnsi="Times New Roman"/>
            <w:b w:val="false"/>
            <w:color w:val="000000"/>
            <w:sz w:val="24"/>
            <w:szCs w:val="24"/>
            <w:shd w:fill="FFFFFF" w:val="clear"/>
          </w:rPr>
          <w:t>-(Tomáz A,Gonzaga -1792) ,</w:t>
        </w:r>
        <w:r>
          <w:rPr>
            <w:rStyle w:val="InternetLink"/>
            <w:rFonts w:cs="Times New Roman" w:ascii="Times New Roman" w:hAnsi="Times New Roman"/>
            <w:b/>
            <w:color w:val="000000"/>
            <w:sz w:val="24"/>
            <w:szCs w:val="24"/>
            <w:shd w:fill="FFFFFF" w:val="clear"/>
          </w:rPr>
          <w:t>, Volume 2</w:t>
        </w:r>
        <w:r>
          <w:rPr>
            <w:rStyle w:val="InternetLink"/>
            <w:rFonts w:cs="Times New Roman" w:ascii="Times New Roman" w:hAnsi="Times New Roman"/>
            <w:b/>
            <w:color w:val="000000"/>
            <w:sz w:val="24"/>
            <w:szCs w:val="24"/>
            <w:shd w:fill="FFFFFF" w:val="clear"/>
          </w:rPr>
          <w:t xml:space="preserve"> </w:t>
        </w:r>
        <w:r>
          <w:rPr>
            <w:rStyle w:val="InternetLink"/>
            <w:rFonts w:cs="Times New Roman" w:ascii="Times New Roman" w:hAnsi="Times New Roman"/>
            <w:b w:val="false"/>
            <w:color w:val="000000"/>
            <w:sz w:val="24"/>
            <w:szCs w:val="24"/>
            <w:shd w:fill="FFFFFF" w:val="clear"/>
          </w:rPr>
          <w:t>Departamento de Imprensa Nacional,</w:t>
        </w:r>
        <w:r>
          <w:rPr>
            <w:rStyle w:val="InternetLink"/>
            <w:rFonts w:cs="Times New Roman" w:ascii="Times New Roman" w:hAnsi="Times New Roman"/>
            <w:b/>
            <w:color w:val="000000"/>
            <w:sz w:val="24"/>
            <w:szCs w:val="24"/>
            <w:shd w:fill="FFFFFF" w:val="clear"/>
          </w:rPr>
          <w:t> </w:t>
        </w:r>
        <w:r>
          <w:rPr>
            <w:rStyle w:val="InternetLink"/>
            <w:rFonts w:cs="Times New Roman" w:ascii="Times New Roman" w:hAnsi="Times New Roman"/>
            <w:b w:val="false"/>
            <w:color w:val="000000"/>
            <w:sz w:val="24"/>
            <w:szCs w:val="24"/>
            <w:shd w:fill="FFFFFF" w:val="clear"/>
          </w:rPr>
          <w:t>1952</w:t>
        </w:r>
      </w:hyperlink>
    </w:p>
    <w:p>
      <w:pPr>
        <w:pStyle w:val="Heading1"/>
        <w:shd w:fill="FFFFFF" w:val="clear"/>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FFFFF" w:val="clear"/>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EIRA . E. A. P.</w:t>
      </w:r>
      <w:r>
        <w:rPr>
          <w:rFonts w:cs="Times New Roman" w:ascii="Times New Roman" w:hAnsi="Times New Roman"/>
          <w:color w:val="000000"/>
          <w:sz w:val="24"/>
          <w:szCs w:val="24"/>
        </w:rPr>
        <w:t xml:space="preserve"> Os Evangelhos: nas ondas da palavra.</w:t>
      </w:r>
      <w:r>
        <w:rPr>
          <w:rFonts w:cs="Times New Roman" w:ascii="Times New Roman" w:hAnsi="Times New Roman"/>
          <w:color w:val="000000"/>
          <w:sz w:val="24"/>
          <w:szCs w:val="24"/>
          <w:shd w:fill="FFFFFF" w:val="clear"/>
        </w:rPr>
        <w:t xml:space="preserve"> </w:t>
      </w:r>
      <w:r>
        <w:rPr>
          <w:rFonts w:cs="Times New Roman" w:ascii="Times New Roman" w:hAnsi="Times New Roman"/>
          <w:b w:val="false"/>
          <w:color w:val="000000"/>
          <w:sz w:val="24"/>
          <w:szCs w:val="24"/>
          <w:shd w:fill="FFFFFF" w:val="clear"/>
        </w:rPr>
        <w:t>Editora da PUC-SP,</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2005</w:t>
      </w:r>
      <w:r>
        <w:rPr>
          <w:rStyle w:val="Appleconvertedspace"/>
          <w:rFonts w:cs="Times New Roman" w:ascii="Times New Roman" w:hAnsi="Times New Roman"/>
          <w:b/>
          <w:color w:val="000000"/>
          <w:sz w:val="24"/>
          <w:szCs w:val="24"/>
          <w:shd w:fill="FFFFFF" w:val="clear"/>
        </w:rPr>
        <w:t> .</w:t>
      </w:r>
    </w:p>
    <w:p>
      <w:pPr>
        <w:pStyle w:val="Normal"/>
        <w:spacing w:lineRule="auto" w:line="240"/>
        <w:jc w:val="both"/>
        <w:rPr/>
      </w:pPr>
      <w:r>
        <w:rPr>
          <w:rFonts w:cs="Times New Roman" w:ascii="Times New Roman" w:hAnsi="Times New Roman"/>
          <w:color w:val="000000"/>
          <w:sz w:val="24"/>
          <w:szCs w:val="24"/>
        </w:rPr>
        <w:t>FONSECA-SILVA, M. C.</w:t>
      </w:r>
      <w:r>
        <w:rPr>
          <w:rFonts w:cs="Times New Roman" w:ascii="Times New Roman" w:hAnsi="Times New Roman"/>
          <w:b/>
          <w:color w:val="000000"/>
          <w:sz w:val="24"/>
          <w:szCs w:val="24"/>
        </w:rPr>
        <w:t xml:space="preserve"> O sentido como efeito de e bases simbólicas de significação.  </w:t>
      </w:r>
      <w:r>
        <w:rPr>
          <w:rFonts w:cs="Times New Roman" w:ascii="Times New Roman" w:hAnsi="Times New Roman"/>
          <w:color w:val="000000"/>
          <w:sz w:val="24"/>
          <w:szCs w:val="24"/>
        </w:rPr>
        <w:t>Disponível em&lt;</w:t>
      </w:r>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color w:val="000000"/>
            <w:sz w:val="24"/>
            <w:szCs w:val="24"/>
            <w:u w:val="none"/>
          </w:rPr>
          <w:t>http://www.discurso.ufrgs.br/sead2/doc/sentido/Concei%E7%E3o.pdf</w:t>
        </w:r>
      </w:hyperlink>
      <w:r>
        <w:rPr>
          <w:rFonts w:cs="Times New Roman" w:ascii="Times New Roman" w:hAnsi="Times New Roman"/>
          <w:color w:val="000000"/>
          <w:sz w:val="24"/>
          <w:szCs w:val="24"/>
        </w:rPr>
        <w:t xml:space="preserve"> &gt; Acesso em 05/10/2012</w:t>
      </w:r>
    </w:p>
    <w:p>
      <w:pPr>
        <w:pStyle w:val="Normal"/>
        <w:autoSpaceDE w:val="false"/>
        <w:spacing w:lineRule="auto" w:line="480" w:before="0" w:after="0"/>
        <w:jc w:val="both"/>
        <w:rPr/>
      </w:pPr>
      <w:r>
        <w:rPr>
          <w:rFonts w:cs="Times New Roman" w:ascii="Times New Roman" w:hAnsi="Times New Roman"/>
          <w:color w:val="000000"/>
          <w:sz w:val="24"/>
          <w:szCs w:val="24"/>
        </w:rPr>
        <w:t xml:space="preserve">FOUCAULT, Michel. </w:t>
      </w:r>
      <w:r>
        <w:rPr>
          <w:rFonts w:cs="Times New Roman" w:ascii="Times New Roman" w:hAnsi="Times New Roman"/>
          <w:b/>
          <w:color w:val="000000"/>
          <w:sz w:val="24"/>
          <w:szCs w:val="24"/>
        </w:rPr>
        <w:t>A Ordem do Discurso</w:t>
      </w:r>
      <w:r>
        <w:rPr>
          <w:rFonts w:cs="Times New Roman" w:ascii="Times New Roman" w:hAnsi="Times New Roman"/>
          <w:color w:val="000000"/>
          <w:sz w:val="24"/>
          <w:szCs w:val="24"/>
        </w:rPr>
        <w:t>.Loyola.3ª.ed.2006.</w:t>
      </w:r>
    </w:p>
    <w:p>
      <w:pPr>
        <w:pStyle w:val="Normal"/>
        <w:autoSpaceDE w:val="false"/>
        <w:spacing w:lineRule="auto" w:line="480" w:before="0" w:after="0"/>
        <w:jc w:val="both"/>
        <w:rPr/>
      </w:pPr>
      <w:r>
        <w:rPr>
          <w:rFonts w:cs="Times New Roman" w:ascii="Times New Roman" w:hAnsi="Times New Roman"/>
          <w:color w:val="000000"/>
          <w:sz w:val="24"/>
          <w:szCs w:val="24"/>
        </w:rPr>
        <w:t xml:space="preserve">GADET, Françoise,Pêcheux, Michel. </w:t>
      </w:r>
      <w:r>
        <w:rPr>
          <w:rFonts w:cs="Times New Roman" w:ascii="Times New Roman" w:hAnsi="Times New Roman"/>
          <w:b/>
          <w:color w:val="000000"/>
          <w:sz w:val="24"/>
          <w:szCs w:val="24"/>
        </w:rPr>
        <w:t>A Língua Inatingível.</w:t>
      </w:r>
      <w:r>
        <w:rPr>
          <w:rFonts w:cs="Times New Roman" w:ascii="Times New Roman" w:hAnsi="Times New Roman"/>
          <w:color w:val="000000"/>
          <w:sz w:val="24"/>
          <w:szCs w:val="24"/>
        </w:rPr>
        <w:t xml:space="preserve"> Campinas:Pontes.2004</w:t>
      </w:r>
    </w:p>
    <w:p>
      <w:pPr>
        <w:pStyle w:val="Normal"/>
        <w:spacing w:lineRule="auto" w:line="240"/>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GUIMARÃES, E. - (Ciência e Cultura </w:t>
      </w:r>
      <w:r>
        <w:rPr>
          <w:rFonts w:cs="Times New Roman" w:ascii="Times New Roman" w:hAnsi="Times New Roman"/>
          <w:iCs/>
          <w:color w:val="000000"/>
          <w:sz w:val="24"/>
          <w:szCs w:val="24"/>
        </w:rPr>
        <w:t>Print version</w:t>
      </w:r>
      <w:r>
        <w:rPr>
          <w:rFonts w:cs="Times New Roman" w:ascii="Times New Roman" w:hAnsi="Times New Roman"/>
          <w:color w:val="000000"/>
          <w:sz w:val="24"/>
          <w:szCs w:val="24"/>
        </w:rPr>
        <w:t> ISSN 0009-6725 Cienc. Cult. vol.57 no.2 São Paulo Apr./June 2005</w:t>
      </w:r>
      <w:r>
        <w:rPr>
          <w:rFonts w:cs="Times New Roman" w:ascii="Times New Roman" w:hAnsi="Times New Roman"/>
          <w:b/>
          <w:color w:val="000000"/>
          <w:sz w:val="24"/>
          <w:szCs w:val="24"/>
        </w:rPr>
        <w:t xml:space="preserve"> BRASIL: </w:t>
      </w:r>
      <w:r>
        <w:rPr>
          <w:rFonts w:cs="Times New Roman" w:ascii="Times New Roman" w:hAnsi="Times New Roman"/>
          <w:color w:val="000000"/>
          <w:sz w:val="24"/>
          <w:szCs w:val="24"/>
        </w:rPr>
        <w:t xml:space="preserve">país multilíngüe- Eduardo Guimarães- Disponível em&lt; </w:t>
      </w:r>
      <w:hyperlink r:id="rId15">
        <w:r>
          <w:rPr>
            <w:rStyle w:val="InternetLink"/>
            <w:rFonts w:cs="Times New Roman" w:ascii="Times New Roman" w:hAnsi="Times New Roman"/>
            <w:color w:val="000000"/>
            <w:sz w:val="24"/>
            <w:szCs w:val="24"/>
            <w:u w:val="none"/>
          </w:rPr>
          <w:t>http://cienciaecultura.bvs.br/scielo.php?pid=S0009-67252005000200014&amp;script=sci_arttext</w:t>
        </w:r>
      </w:hyperlink>
      <w:r>
        <w:rPr>
          <w:rFonts w:cs="Times New Roman" w:ascii="Times New Roman" w:hAnsi="Times New Roman"/>
          <w:color w:val="000000"/>
          <w:sz w:val="24"/>
          <w:szCs w:val="24"/>
        </w:rPr>
        <w:t xml:space="preserve"> ) &gt; Acesso em 10 /10/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r>
        <w:rPr>
          <w:rFonts w:cs="Times New Roman" w:ascii="Times New Roman" w:hAnsi="Times New Roman"/>
          <w:b/>
          <w:color w:val="000000"/>
          <w:sz w:val="24"/>
          <w:szCs w:val="24"/>
        </w:rPr>
        <w:t>Enunciação e Políticas de Línguas no Brasil</w:t>
      </w:r>
      <w:r>
        <w:rPr>
          <w:rFonts w:cs="Times New Roman" w:ascii="Times New Roman" w:hAnsi="Times New Roman"/>
          <w:color w:val="000000"/>
          <w:sz w:val="24"/>
          <w:szCs w:val="24"/>
        </w:rPr>
        <w:t>. 2000&lt;Disponível em&gt;</w:t>
      </w:r>
      <w:r>
        <w:rPr/>
        <w:t xml:space="preserve"> </w:t>
      </w:r>
      <w:hyperlink r:id="rId16">
        <w:r>
          <w:rPr>
            <w:rStyle w:val="InternetLink"/>
            <w:rFonts w:cs="Times New Roman" w:ascii="Times New Roman" w:hAnsi="Times New Roman"/>
            <w:color w:val="000000"/>
            <w:sz w:val="24"/>
            <w:szCs w:val="24"/>
            <w:u w:val="none"/>
          </w:rPr>
          <w:t>http://w3.ufsm.br/revistaletras/artigos_r27/revista27_4.pdf</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_____________. </w:t>
      </w:r>
      <w:r>
        <w:rPr>
          <w:rFonts w:eastAsia="Times New Roman" w:cs="Times New Roman" w:ascii="Times New Roman" w:hAnsi="Times New Roman"/>
          <w:b/>
          <w:color w:val="000000"/>
          <w:sz w:val="24"/>
          <w:szCs w:val="24"/>
          <w:lang w:eastAsia="pt-BR"/>
        </w:rPr>
        <w:t>O multilingüismo e o funcionamento das línguas</w:t>
      </w:r>
      <w:r>
        <w:rPr>
          <w:rFonts w:cs="Times New Roman" w:ascii="Times New Roman" w:hAnsi="Times New Roman"/>
          <w:color w:val="000000"/>
          <w:sz w:val="24"/>
          <w:szCs w:val="24"/>
        </w:rPr>
        <w:t>.Cefiel// Iel/Unicamp.200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HALL, Stuart. </w:t>
      </w:r>
      <w:r>
        <w:rPr>
          <w:rFonts w:eastAsia="Times New Roman" w:cs="Times New Roman" w:ascii="Times New Roman" w:hAnsi="Times New Roman"/>
          <w:b/>
          <w:color w:val="000000"/>
          <w:sz w:val="24"/>
          <w:szCs w:val="24"/>
          <w:lang w:eastAsia="pt-BR"/>
        </w:rPr>
        <w:t>Quem precisa da identidade?</w:t>
      </w:r>
      <w:r>
        <w:rPr>
          <w:rFonts w:eastAsia="Times New Roman" w:cs="Times New Roman" w:ascii="Times New Roman" w:hAnsi="Times New Roman"/>
          <w:color w:val="000000"/>
          <w:sz w:val="24"/>
          <w:szCs w:val="24"/>
          <w:lang w:eastAsia="pt-BR"/>
        </w:rPr>
        <w:t xml:space="preserve"> In: SILVA, Tomaz Tadeu da (Org.). Identidade e diferença: a perspectiva dos estudos culturais. 6.ed. Petrópolis: Voze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vanish/>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OCHE, Claudine.</w:t>
      </w:r>
      <w:r>
        <w:rPr>
          <w:rFonts w:cs="Times New Roman" w:ascii="Times New Roman" w:hAnsi="Times New Roman"/>
          <w:b/>
          <w:color w:val="000000"/>
          <w:sz w:val="24"/>
          <w:szCs w:val="24"/>
        </w:rPr>
        <w:t>Fazer Dizer, Querer Dizer.</w:t>
      </w:r>
      <w:r>
        <w:rPr>
          <w:rFonts w:cs="Times New Roman" w:ascii="Times New Roman" w:hAnsi="Times New Roman"/>
          <w:color w:val="000000"/>
          <w:sz w:val="24"/>
          <w:szCs w:val="24"/>
        </w:rPr>
        <w:t>Editora Hlicitec.199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TMANN, F. . </w:t>
      </w:r>
      <w:r>
        <w:rPr>
          <w:rFonts w:cs="Times New Roman" w:ascii="Times New Roman" w:hAnsi="Times New Roman"/>
          <w:b/>
          <w:color w:val="000000"/>
          <w:sz w:val="24"/>
          <w:szCs w:val="24"/>
        </w:rPr>
        <w:t>O real e a língua</w:t>
      </w:r>
      <w:r>
        <w:rPr>
          <w:rFonts w:cs="Times New Roman" w:ascii="Times New Roman" w:hAnsi="Times New Roman"/>
          <w:color w:val="000000"/>
          <w:sz w:val="24"/>
          <w:szCs w:val="24"/>
        </w:rPr>
        <w:t>. In: III SEAD O discurso na contemporaneidade: materialidades e fronteiras, 2007, Porto Alegre. III SEAD O discurso na contemporaneidade: materialidades e fronteiras. Porto Alegre : Editora da UFRGS, 2007. v. 1. p. 17-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w:t>
      </w:r>
      <w:r>
        <w:rPr>
          <w:rFonts w:cs="Times New Roman" w:ascii="Times New Roman" w:hAnsi="Times New Roman"/>
          <w:b/>
          <w:color w:val="000000"/>
          <w:sz w:val="24"/>
          <w:szCs w:val="24"/>
        </w:rPr>
        <w:t>Sujeito em análise do discurso e sujeito do inconsciente</w:t>
      </w:r>
      <w:r>
        <w:rPr>
          <w:rFonts w:cs="Times New Roman" w:ascii="Times New Roman" w:hAnsi="Times New Roman"/>
          <w:color w:val="000000"/>
          <w:sz w:val="24"/>
          <w:szCs w:val="24"/>
        </w:rPr>
        <w:t>: diferenças e aproximações. In: II Seminário de Estudos em Análise do Discurso, 2005, Porto Alegre. O Campo da análise do discurso no Brasil: mapeando conceitos, confrontando limites. Porto Alegre : Instituto de Letras da UFRGS, 2005. v. 1. p. 49-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ENRY, Paul. </w:t>
      </w:r>
      <w:r>
        <w:rPr>
          <w:rFonts w:cs="Times New Roman" w:ascii="Times New Roman" w:hAnsi="Times New Roman"/>
          <w:b/>
          <w:color w:val="000000"/>
          <w:sz w:val="24"/>
          <w:szCs w:val="24"/>
        </w:rPr>
        <w:t xml:space="preserve">A Ferramenta Imperfeita: </w:t>
      </w:r>
      <w:r>
        <w:rPr>
          <w:rFonts w:cs="Times New Roman" w:ascii="Times New Roman" w:hAnsi="Times New Roman"/>
          <w:color w:val="000000"/>
          <w:sz w:val="24"/>
          <w:szCs w:val="24"/>
        </w:rPr>
        <w:t>língua, sujeito e discurso/ Paul Henry: tradução Maria Fausta P. de Castro; com um posfácio de Oswald Ducrot.-Campinas, SP:Editora da UNICAMP, 1992.</w:t>
      </w:r>
    </w:p>
    <w:p>
      <w:pPr>
        <w:pStyle w:val="Footnote"/>
        <w:jc w:val="both"/>
        <w:rPr>
          <w:rFonts w:ascii="TimesNewRoman" w:hAnsi="TimesNewRoman" w:cs="TimesNewRoman"/>
          <w:color w:val="000000"/>
          <w:sz w:val="24"/>
          <w:szCs w:val="24"/>
          <w:lang w:eastAsia="pt-BR"/>
        </w:rPr>
      </w:pPr>
      <w:r>
        <w:rPr>
          <w:rFonts w:cs="TimesNewRoman" w:ascii="TimesNewRoman" w:hAnsi="TimesNewRoman"/>
          <w:color w:val="000000"/>
          <w:sz w:val="24"/>
          <w:szCs w:val="24"/>
          <w:lang w:eastAsia="pt-BR"/>
        </w:rPr>
      </w:r>
    </w:p>
    <w:p>
      <w:pPr>
        <w:pStyle w:val="Footnote"/>
        <w:jc w:val="both"/>
        <w:rPr>
          <w:sz w:val="24"/>
          <w:szCs w:val="24"/>
        </w:rPr>
      </w:pPr>
      <w:r>
        <w:rPr>
          <w:rFonts w:cs="Times New Roman" w:ascii="Times New Roman" w:hAnsi="Times New Roman"/>
          <w:sz w:val="24"/>
          <w:szCs w:val="24"/>
        </w:rPr>
        <w:t xml:space="preserve">LACAN,J.  </w:t>
      </w:r>
      <w:r>
        <w:rPr>
          <w:rFonts w:cs="Times New Roman" w:ascii="Times New Roman" w:hAnsi="Times New Roman"/>
          <w:b/>
          <w:sz w:val="24"/>
          <w:szCs w:val="24"/>
        </w:rPr>
        <w:t xml:space="preserve">Função e campo da palavra e da linguagem. </w:t>
      </w:r>
      <w:r>
        <w:rPr>
          <w:rFonts w:cs="Times New Roman" w:ascii="Times New Roman" w:hAnsi="Times New Roman"/>
          <w:sz w:val="24"/>
          <w:szCs w:val="24"/>
        </w:rPr>
        <w:t>In. Escritos. RJ :Zahar,1998</w:t>
      </w:r>
    </w:p>
    <w:p>
      <w:pPr>
        <w:pStyle w:val="Footnote"/>
        <w:jc w:val="both"/>
        <w:rPr>
          <w:sz w:val="24"/>
          <w:szCs w:val="24"/>
          <w:highlight w:val="magenta"/>
        </w:rPr>
      </w:pPr>
      <w:r>
        <w:rPr>
          <w:rFonts w:cs="TimesNewRoman" w:ascii="TimesNewRoman" w:hAnsi="TimesNewRoman"/>
          <w:sz w:val="24"/>
          <w:szCs w:val="24"/>
          <w:lang w:eastAsia="pt-BR"/>
        </w:rPr>
        <w:t xml:space="preserve">LISNIOWSKI,S.A. p.70, </w:t>
      </w:r>
      <w:r>
        <w:rPr>
          <w:rFonts w:cs="TimesNewRoman" w:ascii="TimesNewRoman" w:hAnsi="TimesNewRoman"/>
          <w:b/>
          <w:sz w:val="24"/>
          <w:szCs w:val="24"/>
          <w:lang w:eastAsia="pt-BR"/>
        </w:rPr>
        <w:t>Análise da Ambiguidade Discursiva em uma Cooperativa Popular na economia Solidária</w:t>
      </w:r>
      <w:r>
        <w:rPr>
          <w:rFonts w:cs="TimesNewRoman" w:ascii="TimesNewRoman" w:hAnsi="TimesNewRoman"/>
          <w:sz w:val="24"/>
          <w:szCs w:val="24"/>
          <w:lang w:eastAsia="pt-BR"/>
        </w:rPr>
        <w:t>- Brasília, 2000/2010)</w:t>
      </w:r>
    </w:p>
    <w:p>
      <w:pPr>
        <w:pStyle w:val="Normal"/>
        <w:jc w:val="both"/>
        <w:rPr/>
      </w:pPr>
      <w:r>
        <w:rPr>
          <w:rFonts w:cs="Times New Roman" w:ascii="Times New Roman" w:hAnsi="Times New Roman"/>
          <w:color w:val="000000"/>
          <w:sz w:val="24"/>
          <w:szCs w:val="24"/>
        </w:rPr>
        <w:t>LOPES,</w:t>
      </w:r>
      <w:r>
        <w:rPr>
          <w:rStyle w:val="Ttulo1Char"/>
          <w:rFonts w:eastAsia="Calibri" w:cs="Times New Roman" w:ascii="Times New Roman" w:hAnsi="Times New Roman"/>
          <w:color w:val="000000"/>
          <w:sz w:val="24"/>
          <w:szCs w:val="24"/>
          <w:shd w:fill="FFFFFF" w:val="clear"/>
        </w:rPr>
        <w:t xml:space="preserve"> 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 xml:space="preserve">A Identidade e a diferença: </w:t>
      </w:r>
      <w:r>
        <w:rPr>
          <w:rFonts w:cs="Times New Roman" w:ascii="Times New Roman" w:hAnsi="Times New Roman"/>
          <w:color w:val="012232"/>
          <w:sz w:val="24"/>
          <w:szCs w:val="24"/>
          <w:shd w:fill="FFFFFF" w:val="clear"/>
        </w:rPr>
        <w:t>raízes históricas das teorias estruturais da narrativa. São Paulo: Edusp, 1997.</w:t>
      </w:r>
    </w:p>
    <w:p>
      <w:pPr>
        <w:pStyle w:val="Normal"/>
        <w:jc w:val="both"/>
        <w:rPr/>
      </w:pPr>
      <w:r>
        <w:rPr>
          <w:rFonts w:cs="Times New Roman" w:ascii="Times New Roman" w:hAnsi="Times New Roman"/>
          <w:color w:val="000000"/>
          <w:sz w:val="24"/>
          <w:szCs w:val="24"/>
        </w:rPr>
        <w:t xml:space="preserve">NÓBREGA, Pe.Manoel. </w:t>
      </w:r>
      <w:r>
        <w:rPr>
          <w:rFonts w:cs="Times New Roman" w:ascii="Times New Roman" w:hAnsi="Times New Roman"/>
          <w:b/>
          <w:color w:val="000000"/>
          <w:sz w:val="24"/>
          <w:szCs w:val="24"/>
        </w:rPr>
        <w:t>Diálogo sobre a Conversão do Gentio.</w:t>
      </w:r>
      <w:r>
        <w:rPr>
          <w:rFonts w:cs="Times New Roman" w:ascii="Times New Roman" w:hAnsi="Times New Roman"/>
          <w:color w:val="000000"/>
          <w:sz w:val="24"/>
          <w:szCs w:val="24"/>
        </w:rPr>
        <w:t>MetaLibri.2006.</w:t>
      </w:r>
    </w:p>
    <w:p>
      <w:pPr>
        <w:pStyle w:val="Normal"/>
        <w:jc w:val="both"/>
        <w:rPr>
          <w:rStyle w:val="St"/>
          <w:rFonts w:ascii="Times New Roman" w:hAnsi="Times New Roman" w:cs="Times New Roman"/>
          <w:color w:val="000000"/>
          <w:sz w:val="24"/>
          <w:szCs w:val="24"/>
        </w:rPr>
      </w:pPr>
      <w:r>
        <w:rPr>
          <w:rFonts w:cs="Times New Roman" w:ascii="Times New Roman" w:hAnsi="Times New Roman"/>
          <w:color w:val="000000"/>
          <w:sz w:val="24"/>
          <w:szCs w:val="24"/>
        </w:rPr>
        <w:t>NOVAES,</w:t>
      </w:r>
      <w:r>
        <w:rPr>
          <w:rStyle w:val="Ttulo2Char"/>
          <w:rFonts w:eastAsia="Calibri"/>
          <w:color w:val="000000"/>
        </w:rPr>
        <w:t xml:space="preserve"> </w:t>
      </w:r>
      <w:r>
        <w:rPr>
          <w:rStyle w:val="St"/>
          <w:rFonts w:cs="Times New Roman" w:ascii="Times New Roman" w:hAnsi="Times New Roman"/>
          <w:color w:val="000000"/>
          <w:sz w:val="24"/>
          <w:szCs w:val="24"/>
        </w:rPr>
        <w:t xml:space="preserve">Adenáuer  </w:t>
      </w:r>
      <w:r>
        <w:rPr>
          <w:rFonts w:eastAsia="Times New Roman" w:cs="Times New Roman" w:ascii="Times New Roman" w:hAnsi="Times New Roman"/>
          <w:color w:val="000000"/>
          <w:spacing w:val="5"/>
          <w:sz w:val="24"/>
          <w:szCs w:val="24"/>
          <w:lang w:eastAsia="pt-BR"/>
        </w:rPr>
        <w:t>Marcos F</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color w:val="000000"/>
          <w:spacing w:val="5"/>
          <w:sz w:val="24"/>
          <w:szCs w:val="24"/>
          <w:lang w:eastAsia="pt-BR"/>
        </w:rPr>
        <w:t>rraz.</w:t>
      </w:r>
      <w:r>
        <w:rPr>
          <w:rStyle w:val="Emphasis"/>
          <w:color w:val="000000"/>
          <w:sz w:val="24"/>
        </w:rPr>
        <w:t xml:space="preserve"> </w:t>
      </w:r>
      <w:r>
        <w:rPr>
          <w:rStyle w:val="St"/>
          <w:rFonts w:cs="Times New Roman" w:ascii="Times New Roman" w:hAnsi="Times New Roman"/>
          <w:b/>
          <w:color w:val="000000"/>
          <w:sz w:val="24"/>
          <w:szCs w:val="24"/>
        </w:rPr>
        <w:t xml:space="preserve">Mito Pessoal e Destino Humano. </w:t>
      </w:r>
      <w:r>
        <w:rPr>
          <w:rFonts w:eastAsia="Times New Roman" w:cs="Times New Roman" w:ascii="Times New Roman" w:hAnsi="Times New Roman"/>
          <w:color w:val="000000"/>
          <w:sz w:val="24"/>
          <w:szCs w:val="24"/>
          <w:lang w:eastAsia="pt-BR"/>
        </w:rPr>
        <w:t xml:space="preserve">Salvador: Fundação Lar Harmonia. </w:t>
      </w:r>
      <w:r>
        <w:rPr>
          <w:rStyle w:val="St"/>
          <w:rFonts w:cs="Times New Roman" w:ascii="Times New Roman" w:hAnsi="Times New Roman"/>
          <w:color w:val="000000"/>
          <w:sz w:val="24"/>
          <w:szCs w:val="24"/>
        </w:rPr>
        <w:t>Salvador   2005</w:t>
      </w:r>
    </w:p>
    <w:p>
      <w:pPr>
        <w:pStyle w:val="Normal"/>
        <w:autoSpaceDE w:val="false"/>
        <w:spacing w:lineRule="auto" w:line="240" w:before="0" w:after="0"/>
        <w:jc w:val="both"/>
        <w:rPr>
          <w:rFonts w:ascii="Journal" w:hAnsi="Journal" w:cs="Journal"/>
          <w:sz w:val="24"/>
          <w:szCs w:val="24"/>
        </w:rPr>
      </w:pPr>
      <w:r>
        <w:rPr>
          <w:rStyle w:val="St"/>
          <w:rFonts w:cs="Times New Roman" w:ascii="Times New Roman" w:hAnsi="Times New Roman"/>
          <w:color w:val="000000"/>
          <w:sz w:val="24"/>
          <w:szCs w:val="24"/>
        </w:rPr>
        <w:t xml:space="preserve">NUNES, José Horta. </w:t>
      </w:r>
      <w:r>
        <w:rPr>
          <w:rFonts w:cs="Times New Roman" w:ascii="Times New Roman" w:hAnsi="Times New Roman"/>
          <w:b/>
          <w:sz w:val="24"/>
          <w:szCs w:val="24"/>
        </w:rPr>
        <w:t xml:space="preserve">Uma articulação da análise de discurso com a história das idéias lingüísticas. </w:t>
      </w:r>
      <w:r>
        <w:rPr>
          <w:rFonts w:cs="Times New Roman" w:ascii="Times New Roman" w:hAnsi="Times New Roman"/>
          <w:iCs/>
          <w:sz w:val="24"/>
          <w:szCs w:val="24"/>
          <w:lang w:eastAsia="pt-BR"/>
        </w:rPr>
        <w:t>Letras, Santa Maria, v. 18, n. 2, p. 107–124, jul./dez. 2008&gt; Disponível em &gt;</w:t>
      </w:r>
      <w:r>
        <w:rPr/>
        <w:t xml:space="preserve"> </w:t>
      </w:r>
      <w:r>
        <w:rPr>
          <w:rFonts w:cs="Times New Roman" w:ascii="Times New Roman" w:hAnsi="Times New Roman"/>
          <w:iCs/>
          <w:sz w:val="24"/>
          <w:szCs w:val="24"/>
          <w:lang w:eastAsia="pt-BR"/>
        </w:rPr>
        <w:t>http://w3.ufsm.br/revistaletras/artigos_r37/artigo7.pd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DIDIER, Denise .</w:t>
      </w:r>
      <w:r>
        <w:rPr>
          <w:rFonts w:cs="Times New Roman" w:ascii="Times New Roman" w:hAnsi="Times New Roman"/>
          <w:b/>
          <w:color w:val="000000"/>
          <w:sz w:val="24"/>
          <w:szCs w:val="24"/>
        </w:rPr>
        <w:t>A Inquietação do Discurso.</w:t>
      </w:r>
      <w:r>
        <w:rPr>
          <w:rFonts w:cs="Times New Roman" w:ascii="Times New Roman" w:hAnsi="Times New Roman"/>
          <w:color w:val="000000"/>
          <w:sz w:val="24"/>
          <w:szCs w:val="24"/>
        </w:rPr>
        <w:t>(re) ler Michel Pêcheux Hoje. Campinas: Pontes, 2003.</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MILNER,J.C. </w:t>
      </w:r>
      <w:r>
        <w:rPr>
          <w:rFonts w:cs="Times New Roman" w:ascii="Times New Roman" w:hAnsi="Times New Roman"/>
          <w:b/>
          <w:color w:val="000000"/>
          <w:sz w:val="24"/>
          <w:szCs w:val="24"/>
        </w:rPr>
        <w:t>O Amor da Língua.</w:t>
      </w:r>
      <w:r>
        <w:rPr>
          <w:rFonts w:cs="Times New Roman" w:ascii="Times New Roman" w:hAnsi="Times New Roman"/>
          <w:color w:val="000000"/>
          <w:sz w:val="24"/>
          <w:szCs w:val="24"/>
        </w:rPr>
        <w:t>Porto Alegre. Artes Médicas.1987</w:t>
      </w:r>
    </w:p>
    <w:p>
      <w:pPr>
        <w:pStyle w:val="Normal"/>
        <w:autoSpaceDE w:val="false"/>
        <w:spacing w:lineRule="auto" w:line="480" w:before="0" w:after="0"/>
        <w:jc w:val="both"/>
        <w:rPr/>
      </w:pPr>
      <w:r>
        <w:rPr>
          <w:rFonts w:cs="Times New Roman" w:ascii="Times New Roman" w:hAnsi="Times New Roman"/>
          <w:color w:val="000000"/>
          <w:sz w:val="24"/>
          <w:szCs w:val="24"/>
        </w:rPr>
        <w:t xml:space="preserve">ORLANDI, Eni Puccinelli, </w:t>
      </w:r>
      <w:r>
        <w:rPr>
          <w:rFonts w:cs="Times New Roman" w:ascii="Times New Roman" w:hAnsi="Times New Roman"/>
          <w:b/>
          <w:color w:val="000000"/>
          <w:sz w:val="24"/>
          <w:szCs w:val="24"/>
        </w:rPr>
        <w:t>A forma do silêncio no movimento dos sentidos,</w:t>
      </w:r>
      <w:r>
        <w:rPr>
          <w:rFonts w:cs="Times New Roman" w:ascii="Times New Roman" w:hAnsi="Times New Roman"/>
          <w:color w:val="000000"/>
          <w:sz w:val="24"/>
          <w:szCs w:val="24"/>
        </w:rPr>
        <w:t xml:space="preserve"> 6ª.ed. Campinas, SP:Editora da Unicamp.2007</w:t>
      </w:r>
    </w:p>
    <w:p>
      <w:pPr>
        <w:pStyle w:val="Normal"/>
        <w:autoSpaceDE w:val="false"/>
        <w:spacing w:lineRule="auto" w:line="480" w:before="0" w:after="0"/>
        <w:jc w:val="both"/>
        <w:rPr/>
      </w:pPr>
      <w:r>
        <w:rPr>
          <w:rFonts w:cs="Times New Roman" w:ascii="Times New Roman" w:hAnsi="Times New Roman"/>
          <w:color w:val="000000"/>
          <w:sz w:val="24"/>
          <w:szCs w:val="24"/>
        </w:rPr>
        <w:t xml:space="preserve">_______________________. </w:t>
      </w:r>
      <w:r>
        <w:rPr>
          <w:rFonts w:cs="Times New Roman" w:ascii="Times New Roman" w:hAnsi="Times New Roman"/>
          <w:b/>
          <w:color w:val="000000"/>
          <w:sz w:val="24"/>
          <w:szCs w:val="24"/>
        </w:rPr>
        <w:t>A Língua Brasileira</w:t>
      </w:r>
      <w:r>
        <w:rPr>
          <w:rFonts w:cs="Times New Roman" w:ascii="Times New Roman" w:hAnsi="Times New Roman"/>
          <w:color w:val="000000"/>
          <w:sz w:val="24"/>
          <w:szCs w:val="24"/>
        </w:rPr>
        <w:t>. Cienc. Cult. vol.57 no.2 São Paulo. Apr./June 2005a .</w:t>
      </w:r>
    </w:p>
    <w:p>
      <w:pPr>
        <w:pStyle w:val="Normal"/>
        <w:autoSpaceDE w:val="false"/>
        <w:spacing w:lineRule="auto" w:line="480" w:before="0" w:after="0"/>
        <w:jc w:val="both"/>
        <w:rPr/>
      </w:pPr>
      <w:r>
        <w:rPr>
          <w:rFonts w:cs="Times New Roman" w:ascii="Times New Roman" w:hAnsi="Times New Roman"/>
          <w:color w:val="000000"/>
          <w:sz w:val="24"/>
          <w:szCs w:val="24"/>
        </w:rPr>
        <w:t xml:space="preserve">_______________________. </w:t>
      </w:r>
      <w:r>
        <w:rPr>
          <w:rFonts w:cs="Times New Roman" w:ascii="Times New Roman" w:hAnsi="Times New Roman"/>
          <w:b/>
          <w:color w:val="000000"/>
          <w:sz w:val="24"/>
          <w:szCs w:val="24"/>
        </w:rPr>
        <w:t>A linguagem e seu funcionamento: as formas do discurso</w:t>
      </w:r>
      <w:r>
        <w:rPr>
          <w:rFonts w:cs="Times New Roman" w:ascii="Times New Roman" w:hAnsi="Times New Roman"/>
          <w:color w:val="000000"/>
          <w:sz w:val="24"/>
          <w:szCs w:val="24"/>
        </w:rPr>
        <w:t>.  4ª.Ed, Campinas, SP: Pontes, 2003a.</w:t>
      </w:r>
    </w:p>
    <w:p>
      <w:pPr>
        <w:pStyle w:val="Default"/>
        <w:jc w:val="both"/>
        <w:rPr>
          <w:rFonts w:ascii="JIDJNB+TimesNewRoman;Times New Roman" w:hAnsi="JIDJNB+TimesNewRoman;Times New Roman" w:cs="JIDJNB+TimesNewRoman;Times New Roman"/>
        </w:rPr>
      </w:pPr>
      <w:r>
        <w:rPr>
          <w:rFonts w:cs="Times New Roman" w:ascii="Times New Roman" w:hAnsi="Times New Roman"/>
        </w:rPr>
        <w:t>________________________.</w:t>
      </w:r>
      <w:r>
        <w:rPr>
          <w:b/>
          <w:bCs/>
          <w:sz w:val="23"/>
          <w:szCs w:val="23"/>
        </w:rPr>
        <w:t xml:space="preserve">A Análise de Discurso em suas diferentes tradições intelectuais: </w:t>
      </w:r>
      <w:r>
        <w:rPr>
          <w:bCs/>
          <w:sz w:val="23"/>
          <w:szCs w:val="23"/>
        </w:rPr>
        <w:t>o Brasil.</w:t>
      </w:r>
      <w:r>
        <w:rPr/>
        <w:t xml:space="preserve"> </w:t>
      </w:r>
      <w:r>
        <w:rPr>
          <w:rFonts w:cs="JIDJNB+TimesNewRoman;Times New Roman" w:ascii="JIDJNB+TimesNewRoman;Times New Roman" w:hAnsi="JIDJNB+TimesNewRoman;Times New Roman"/>
        </w:rPr>
        <w:t xml:space="preserve">Campinas. </w:t>
      </w:r>
      <w:r>
        <w:rPr>
          <w:rFonts w:cs="JIDJNB+TimesNewRoman;Times New Roman" w:ascii="JIDJNB+TimesNewRoman;Times New Roman" w:hAnsi="JIDJNB+TimesNewRoman;Times New Roman"/>
          <w:sz w:val="23"/>
          <w:szCs w:val="23"/>
        </w:rPr>
        <w:t>Unicamp&lt; Disponível em &gt;http://www.discurso.ufrgs.br/evento/conf_04/eniorlandi.pdf.ANO</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Arial" w:ascii="Arial" w:hAnsi="Arial"/>
          <w:color w:val="666666"/>
          <w:sz w:val="17"/>
          <w:szCs w:val="17"/>
        </w:rPr>
        <w:t xml:space="preserve">________________________________. </w:t>
      </w:r>
      <w:r>
        <w:rPr>
          <w:rFonts w:cs="Times New Roman" w:ascii="Times New Roman" w:hAnsi="Times New Roman"/>
          <w:b/>
          <w:color w:val="000000"/>
          <w:sz w:val="24"/>
          <w:szCs w:val="24"/>
        </w:rPr>
        <w:t>A análise de discurso e seus entremeios</w:t>
      </w:r>
      <w:r>
        <w:rPr>
          <w:rFonts w:cs="Times New Roman" w:ascii="Times New Roman" w:hAnsi="Times New Roman"/>
          <w:color w:val="000000"/>
          <w:sz w:val="24"/>
          <w:szCs w:val="24"/>
        </w:rPr>
        <w:t>. Cadernos de Estudos Lingüísticos (UNICAMP), IEL-Unicamp, n. 42, p. 21-41, 2002b.</w:t>
      </w:r>
    </w:p>
    <w:p>
      <w:pPr>
        <w:pStyle w:val="Normal"/>
        <w:autoSpaceDE w:val="false"/>
        <w:spacing w:lineRule="auto" w:line="480" w:before="0" w:after="0"/>
        <w:jc w:val="both"/>
        <w:rPr/>
      </w:pPr>
      <w:r>
        <w:rPr>
          <w:rFonts w:cs="Times New Roman" w:ascii="Times New Roman" w:hAnsi="Times New Roman"/>
          <w:color w:val="000000"/>
          <w:sz w:val="24"/>
          <w:szCs w:val="24"/>
        </w:rPr>
        <w:t xml:space="preserve">________________________. </w:t>
      </w:r>
      <w:r>
        <w:rPr>
          <w:rFonts w:cs="Times New Roman" w:ascii="Times New Roman" w:hAnsi="Times New Roman"/>
          <w:b/>
          <w:color w:val="000000"/>
          <w:sz w:val="24"/>
          <w:szCs w:val="24"/>
        </w:rPr>
        <w:t>Análise de Discurso: princípios e procedimentos</w:t>
      </w:r>
      <w:r>
        <w:rPr>
          <w:rFonts w:cs="Times New Roman" w:ascii="Times New Roman" w:hAnsi="Times New Roman"/>
          <w:color w:val="000000"/>
          <w:sz w:val="24"/>
          <w:szCs w:val="24"/>
        </w:rPr>
        <w:t>. Campinas, SP: Pontes, 6ª.Ed, 2005b</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Org.) </w:t>
      </w:r>
      <w:r>
        <w:rPr>
          <w:rFonts w:cs="Times New Roman" w:ascii="Times New Roman" w:hAnsi="Times New Roman"/>
          <w:b/>
          <w:color w:val="000000"/>
          <w:sz w:val="24"/>
          <w:szCs w:val="24"/>
        </w:rPr>
        <w:t xml:space="preserve">Discurso Fundador. </w:t>
      </w:r>
      <w:r>
        <w:rPr>
          <w:rFonts w:cs="Times New Roman" w:ascii="Times New Roman" w:hAnsi="Times New Roman"/>
          <w:color w:val="000000"/>
          <w:sz w:val="24"/>
          <w:szCs w:val="24"/>
        </w:rPr>
        <w:t>Campinas, SP: Pontes, 3ª.Ed, 2003b.</w:t>
      </w:r>
    </w:p>
    <w:p>
      <w:pPr>
        <w:pStyle w:val="Normal"/>
        <w:spacing w:lineRule="auto" w:line="360"/>
        <w:jc w:val="both"/>
        <w:rPr>
          <w:rFonts w:ascii="Times New Roman" w:hAnsi="Times New Roman" w:cs="Times New Roman"/>
          <w:color w:val="000000"/>
          <w:sz w:val="24"/>
          <w:szCs w:val="24"/>
          <w:lang w:eastAsia="pt-BR"/>
        </w:rPr>
      </w:pPr>
      <w:r>
        <w:rPr>
          <w:rFonts w:cs="Times New Roman" w:ascii="Times New Roman" w:hAnsi="Times New Roman"/>
          <w:sz w:val="24"/>
          <w:szCs w:val="24"/>
        </w:rPr>
        <w:t>________________________</w:t>
      </w:r>
      <w:r>
        <w:rPr>
          <w:rFonts w:cs="Times New Roman" w:ascii="Times New Roman" w:hAnsi="Times New Roman"/>
          <w:b/>
          <w:bCs/>
          <w:color w:val="000000"/>
          <w:sz w:val="24"/>
          <w:szCs w:val="24"/>
          <w:lang w:eastAsia="pt-BR"/>
        </w:rPr>
        <w:t xml:space="preserve">Discurso, Imaginário Social e Conhecimento  </w:t>
      </w:r>
      <w:r>
        <w:rPr>
          <w:rFonts w:cs="Times New Roman" w:ascii="Times New Roman" w:hAnsi="Times New Roman"/>
          <w:color w:val="000000"/>
          <w:sz w:val="24"/>
          <w:szCs w:val="24"/>
          <w:lang w:eastAsia="pt-BR"/>
        </w:rPr>
        <w:t>Em Aberto, Brasília, ano 14, n.61, jan./mar. 1994</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r>
        <w:rPr>
          <w:rFonts w:cs="Times New Roman" w:ascii="Times New Roman" w:hAnsi="Times New Roman"/>
          <w:b/>
          <w:color w:val="000000"/>
          <w:sz w:val="24"/>
          <w:szCs w:val="24"/>
        </w:rPr>
        <w:t>Discurso  e Leitura.</w:t>
      </w:r>
      <w:r>
        <w:rPr>
          <w:rFonts w:cs="Times New Roman" w:ascii="Times New Roman" w:hAnsi="Times New Roman"/>
          <w:color w:val="000000"/>
          <w:sz w:val="24"/>
          <w:szCs w:val="24"/>
        </w:rPr>
        <w:t xml:space="preserve"> São Paulo, Cortez: Campinas SP: Editora da Universidade Estadual de Campinas, 5ª. Ed. 2000  </w:t>
      </w:r>
    </w:p>
    <w:p>
      <w:pPr>
        <w:pStyle w:val="Normal"/>
        <w:autoSpaceDE w:val="false"/>
        <w:spacing w:lineRule="auto" w:line="480" w:before="0" w:after="0"/>
        <w:jc w:val="both"/>
        <w:rPr/>
      </w:pPr>
      <w:r>
        <w:rPr>
          <w:rFonts w:cs="Times New Roman" w:ascii="Times New Roman" w:hAnsi="Times New Roman"/>
          <w:color w:val="000000"/>
          <w:sz w:val="24"/>
          <w:szCs w:val="24"/>
        </w:rPr>
        <w:t xml:space="preserve">________________________. </w:t>
      </w:r>
      <w:r>
        <w:rPr>
          <w:rFonts w:cs="Times New Roman" w:ascii="Times New Roman" w:hAnsi="Times New Roman"/>
          <w:b/>
          <w:color w:val="000000"/>
          <w:sz w:val="24"/>
          <w:szCs w:val="24"/>
        </w:rPr>
        <w:t>Discurso e Texto: formulação e circulação de sentidos.</w:t>
      </w:r>
      <w:r>
        <w:rPr>
          <w:rFonts w:cs="Times New Roman" w:ascii="Times New Roman" w:hAnsi="Times New Roman"/>
          <w:color w:val="000000"/>
          <w:sz w:val="24"/>
          <w:szCs w:val="24"/>
        </w:rPr>
        <w:t xml:space="preserve"> Campinas, SP: Pontes, 2ª.ed, 2005c.</w:t>
      </w:r>
    </w:p>
    <w:p>
      <w:pPr>
        <w:pStyle w:val="Normal"/>
        <w:autoSpaceDE w:val="false"/>
        <w:spacing w:lineRule="auto" w:line="480" w:before="0" w:after="0"/>
        <w:jc w:val="both"/>
        <w:rPr/>
      </w:pPr>
      <w:r>
        <w:rPr>
          <w:rFonts w:cs="Times New Roman" w:ascii="Times New Roman" w:hAnsi="Times New Roman"/>
          <w:color w:val="000000"/>
          <w:sz w:val="24"/>
          <w:szCs w:val="24"/>
        </w:rPr>
        <w:t>________________________</w:t>
      </w:r>
      <w:r>
        <w:rPr>
          <w:rFonts w:cs="Times New Roman" w:ascii="Times New Roman" w:hAnsi="Times New Roman"/>
          <w:b/>
          <w:color w:val="000000"/>
          <w:sz w:val="24"/>
          <w:szCs w:val="24"/>
        </w:rPr>
        <w:t>Interpretação:</w:t>
      </w:r>
      <w:r>
        <w:rPr>
          <w:rFonts w:cs="Times New Roman" w:ascii="Times New Roman" w:hAnsi="Times New Roman"/>
          <w:color w:val="000000"/>
          <w:sz w:val="24"/>
          <w:szCs w:val="24"/>
        </w:rPr>
        <w:t xml:space="preserve"> autoria,, leitura e efeitos do trabalho simbólico.Campinas: Pontes 2004.</w:t>
      </w:r>
    </w:p>
    <w:p>
      <w:pPr>
        <w:pStyle w:val="Normal"/>
        <w:autoSpaceDE w:val="false"/>
        <w:spacing w:lineRule="auto" w:line="480" w:before="0" w:after="0"/>
        <w:jc w:val="both"/>
        <w:rPr/>
      </w:pPr>
      <w:r>
        <w:rPr>
          <w:rFonts w:cs="Times New Roman" w:ascii="Times New Roman" w:hAnsi="Times New Roman"/>
          <w:color w:val="000000"/>
          <w:sz w:val="24"/>
          <w:szCs w:val="24"/>
        </w:rPr>
        <w:t>_______________________ ( Org</w:t>
      </w:r>
      <w:r>
        <w:rPr>
          <w:rFonts w:cs="Times New Roman" w:ascii="Times New Roman" w:hAnsi="Times New Roman"/>
          <w:b/>
          <w:color w:val="000000"/>
          <w:sz w:val="24"/>
          <w:szCs w:val="24"/>
        </w:rPr>
        <w:t>.) História das Idéias lingüísticas: construção do saber neurolinguístico e constituição da língua nacional</w:t>
      </w:r>
      <w:r>
        <w:rPr>
          <w:rFonts w:cs="Times New Roman" w:ascii="Times New Roman" w:hAnsi="Times New Roman"/>
          <w:color w:val="000000"/>
          <w:sz w:val="24"/>
          <w:szCs w:val="24"/>
        </w:rPr>
        <w:t>. Campinas, SP: Pontes; Cáceres, MT:Unemat Editora, 2001.</w:t>
      </w:r>
    </w:p>
    <w:p>
      <w:pPr>
        <w:pStyle w:val="Normal"/>
        <w:autoSpaceDE w:val="false"/>
        <w:spacing w:lineRule="auto" w:line="480" w:before="0" w:after="0"/>
        <w:jc w:val="both"/>
        <w:rPr/>
      </w:pPr>
      <w:r>
        <w:rPr>
          <w:rFonts w:cs="Times New Roman" w:ascii="Times New Roman" w:hAnsi="Times New Roman"/>
          <w:color w:val="000000"/>
          <w:sz w:val="24"/>
          <w:szCs w:val="24"/>
        </w:rPr>
        <w:t>_______________________</w:t>
      </w:r>
      <w:r>
        <w:rPr>
          <w:rFonts w:cs="Times New Roman" w:ascii="Times New Roman" w:hAnsi="Times New Roman"/>
          <w:b/>
          <w:color w:val="000000"/>
          <w:sz w:val="24"/>
          <w:szCs w:val="24"/>
        </w:rPr>
        <w:t>Língua brasileira e outras histórias-Discurso sobre a língua e ensino no Brasil.</w:t>
      </w:r>
      <w:r>
        <w:rPr>
          <w:rFonts w:cs="Times New Roman" w:ascii="Times New Roman" w:hAnsi="Times New Roman"/>
          <w:color w:val="000000"/>
          <w:sz w:val="24"/>
          <w:szCs w:val="24"/>
        </w:rPr>
        <w:t xml:space="preserve"> Campinas, editora RG, 2009.</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r>
        <w:rPr>
          <w:rFonts w:cs="Times New Roman" w:ascii="Times New Roman" w:hAnsi="Times New Roman"/>
          <w:b/>
          <w:color w:val="000000"/>
          <w:sz w:val="24"/>
          <w:szCs w:val="24"/>
        </w:rPr>
        <w:t xml:space="preserve">Língua e conhecimento lingüístico: </w:t>
      </w:r>
      <w:r>
        <w:rPr>
          <w:rFonts w:cs="Times New Roman" w:ascii="Times New Roman" w:hAnsi="Times New Roman"/>
          <w:color w:val="000000"/>
          <w:sz w:val="24"/>
          <w:szCs w:val="24"/>
        </w:rPr>
        <w:t>para uma história das idéias no Brasil. São Paulo : Cortez, 2002.</w:t>
      </w:r>
    </w:p>
    <w:p>
      <w:pPr>
        <w:pStyle w:val="Normal"/>
        <w:spacing w:lineRule="auto" w:line="360"/>
        <w:jc w:val="both"/>
        <w:rPr/>
      </w:pPr>
      <w:r>
        <w:rPr>
          <w:rFonts w:cs="Times New Roman" w:ascii="Times New Roman" w:hAnsi="Times New Roman"/>
          <w:color w:val="000000"/>
          <w:sz w:val="24"/>
          <w:szCs w:val="24"/>
        </w:rPr>
        <w:t>_______________________</w:t>
      </w:r>
      <w:r>
        <w:rPr>
          <w:rFonts w:cs="Times New Roman" w:ascii="Times New Roman" w:hAnsi="Times New Roman"/>
          <w:b/>
          <w:sz w:val="24"/>
          <w:szCs w:val="24"/>
        </w:rPr>
        <w:t xml:space="preserve"> Palavra de Amor. </w:t>
      </w:r>
      <w:r>
        <w:rPr>
          <w:rFonts w:cs="Times New Roman" w:ascii="Times New Roman" w:hAnsi="Times New Roman"/>
          <w:sz w:val="24"/>
          <w:szCs w:val="24"/>
        </w:rPr>
        <w:t>Cad.Est. ling. Campinas, (19): 75-95,jul/dez. 199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 </w:t>
      </w:r>
      <w:r>
        <w:rPr>
          <w:rFonts w:cs="Times New Roman" w:ascii="Times New Roman" w:hAnsi="Times New Roman"/>
          <w:b/>
          <w:color w:val="000000"/>
          <w:sz w:val="24"/>
          <w:szCs w:val="24"/>
        </w:rPr>
        <w:t xml:space="preserve">Terra à vista : discurso do confronto : </w:t>
      </w:r>
      <w:r>
        <w:rPr>
          <w:rFonts w:cs="Times New Roman" w:ascii="Times New Roman" w:hAnsi="Times New Roman"/>
          <w:color w:val="000000"/>
          <w:sz w:val="24"/>
          <w:szCs w:val="24"/>
        </w:rPr>
        <w:t>velho e novo mundo. São Paulo : Cortez, 199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r>
        <w:rPr/>
        <w:t xml:space="preserve"> </w:t>
      </w:r>
      <w:r>
        <w:rPr>
          <w:rFonts w:cs="Times New Roman" w:ascii="Times New Roman" w:hAnsi="Times New Roman"/>
          <w:b/>
          <w:sz w:val="24"/>
          <w:szCs w:val="24"/>
        </w:rPr>
        <w:t>A questão do assujeitamento :</w:t>
      </w:r>
      <w:r>
        <w:rPr>
          <w:rFonts w:cs="Times New Roman" w:ascii="Times New Roman" w:hAnsi="Times New Roman"/>
          <w:sz w:val="24"/>
          <w:szCs w:val="24"/>
        </w:rPr>
        <w:t xml:space="preserve">uma caso de determinação histórica.Com Ciência. Artigo.p.1.10/07/2007. </w:t>
      </w:r>
      <w:hyperlink r:id="rId17">
        <w:r>
          <w:rPr>
            <w:rStyle w:val="InternetLink"/>
            <w:rFonts w:cs="Times New Roman" w:ascii="Times New Roman" w:hAnsi="Times New Roman"/>
            <w:bCs/>
            <w:color w:val="000000"/>
            <w:sz w:val="24"/>
            <w:szCs w:val="24"/>
            <w:u w:val="none"/>
          </w:rPr>
          <w:t>Revista Eletrônica de Jornalismo Científico</w:t>
        </w:r>
      </w:hyperlink>
      <w:r>
        <w:rPr>
          <w:rFonts w:cs="Times New Roman" w:ascii="Times New Roman" w:hAnsi="Times New Roman"/>
          <w:color w:val="000000"/>
          <w:sz w:val="24"/>
          <w:szCs w:val="24"/>
        </w:rPr>
        <w:t xml:space="preserve">. Disponível em&lt; .   </w:t>
      </w:r>
      <w:hyperlink r:id="rId18">
        <w:r>
          <w:rPr>
            <w:rStyle w:val="InternetLink"/>
            <w:rFonts w:cs="Times New Roman" w:ascii="Times New Roman" w:hAnsi="Times New Roman"/>
            <w:color w:val="000000"/>
            <w:sz w:val="24"/>
            <w:szCs w:val="24"/>
            <w:u w:val="none"/>
          </w:rPr>
          <w:t>http://www.comciencia.br/comciencia/handler.php?section=8&amp;edicao=26&amp;id=296</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rPr>
        <w:t>________________________</w:t>
      </w:r>
      <w:r>
        <w:rPr>
          <w:rFonts w:cs="Times New Roman" w:ascii="Times New Roman" w:hAnsi="Times New Roman"/>
          <w:b/>
          <w:bCs/>
        </w:rPr>
        <w:t xml:space="preserve">Os sentidos de uma estátua: </w:t>
      </w:r>
      <w:r>
        <w:rPr>
          <w:rFonts w:cs="Times New Roman" w:ascii="Times New Roman" w:hAnsi="Times New Roman"/>
          <w:bCs/>
        </w:rPr>
        <w:t xml:space="preserve">espaço, individuação, acontecimento e memória </w:t>
      </w:r>
      <w:r>
        <w:rPr>
          <w:rFonts w:cs="Times New Roman" w:ascii="Times New Roman" w:hAnsi="Times New Roman"/>
          <w:b/>
        </w:rPr>
        <w:t>(</w:t>
      </w:r>
      <w:r>
        <w:rPr>
          <w:rFonts w:cs="Times New Roman" w:ascii="Times New Roman" w:hAnsi="Times New Roman"/>
        </w:rPr>
        <w:t>Entremeios: revista de estudos do discurso. v.1, n.1, jul/2010. Disponível em &lt;</w:t>
      </w:r>
      <w:hyperlink r:id="rId19">
        <w:r>
          <w:rPr>
            <w:rStyle w:val="InternetLink"/>
            <w:rFonts w:cs="Times New Roman" w:ascii="Times New Roman" w:hAnsi="Times New Roman"/>
            <w:color w:val="000000"/>
            <w:u w:val="none"/>
          </w:rPr>
          <w:t>http://www.entremeios.inf.br</w:t>
        </w:r>
      </w:hyperlink>
      <w:r>
        <w:rPr>
          <w:rFonts w:cs="Times New Roman" w:ascii="Times New Roman" w:hAnsi="Times New Roman"/>
        </w:rPr>
        <w:t xml:space="preserve"> &gt; Acesso em 05/01/2012</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color w:val="000000"/>
          <w:sz w:val="24"/>
          <w:szCs w:val="24"/>
        </w:rPr>
        <w:t>PÊCHEUX, Michel</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Análise automática do discurso (AAD-69).</w:t>
      </w:r>
      <w:r>
        <w:rPr>
          <w:rFonts w:cs="Times New Roman" w:ascii="Times New Roman" w:hAnsi="Times New Roman"/>
          <w:color w:val="000000"/>
          <w:sz w:val="24"/>
          <w:szCs w:val="24"/>
          <w:lang w:eastAsia="pt-BR"/>
        </w:rPr>
        <w:t>Campinas: Ed. da Unicamp, 1990.</w:t>
      </w:r>
    </w:p>
    <w:p>
      <w:pPr>
        <w:pStyle w:val="Normal"/>
        <w:autoSpaceDE w:val="false"/>
        <w:spacing w:lineRule="auto" w:line="480" w:before="0" w:after="0"/>
        <w:jc w:val="both"/>
        <w:rPr/>
      </w:pPr>
      <w:r>
        <w:rPr>
          <w:rFonts w:cs="Times New Roman" w:ascii="Times New Roman" w:hAnsi="Times New Roman"/>
          <w:color w:val="000000"/>
          <w:sz w:val="24"/>
          <w:szCs w:val="24"/>
        </w:rPr>
        <w:t xml:space="preserve">_________________ Discurso – </w:t>
      </w:r>
      <w:r>
        <w:rPr>
          <w:rFonts w:cs="Times New Roman" w:ascii="Times New Roman" w:hAnsi="Times New Roman"/>
          <w:b/>
          <w:color w:val="000000"/>
          <w:sz w:val="24"/>
          <w:szCs w:val="24"/>
        </w:rPr>
        <w:t>Estrutura ou Acontecimento</w:t>
      </w:r>
      <w:r>
        <w:rPr>
          <w:rFonts w:cs="Times New Roman" w:ascii="Times New Roman" w:hAnsi="Times New Roman"/>
          <w:color w:val="000000"/>
          <w:sz w:val="24"/>
          <w:szCs w:val="24"/>
        </w:rPr>
        <w:t>, Pontes, Campinas, 199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r>
        <w:rPr>
          <w:rFonts w:cs="Times New Roman" w:ascii="Times New Roman" w:hAnsi="Times New Roman"/>
          <w:b/>
          <w:color w:val="000000"/>
          <w:sz w:val="24"/>
          <w:szCs w:val="24"/>
        </w:rPr>
        <w:t>O Papel da Memória</w:t>
      </w:r>
      <w:r>
        <w:rPr>
          <w:rFonts w:cs="Times New Roman" w:ascii="Times New Roman" w:hAnsi="Times New Roman"/>
          <w:color w:val="000000"/>
          <w:sz w:val="24"/>
          <w:szCs w:val="24"/>
        </w:rPr>
        <w:t>/Pierre Achard Campinas,SP: Pontes.2004</w:t>
      </w:r>
    </w:p>
    <w:p>
      <w:pPr>
        <w:pStyle w:val="Normal"/>
        <w:autoSpaceDE w:val="false"/>
        <w:spacing w:lineRule="auto" w:line="240" w:before="0" w:after="0"/>
        <w:jc w:val="both"/>
        <w:rPr/>
      </w:pPr>
      <w:r>
        <w:rPr>
          <w:rFonts w:cs="Times New Roman" w:ascii="Times New Roman" w:hAnsi="Times New Roman"/>
          <w:color w:val="000000"/>
          <w:sz w:val="24"/>
          <w:szCs w:val="24"/>
        </w:rPr>
        <w:t>_________________</w:t>
      </w:r>
      <w:r>
        <w:rPr>
          <w:rFonts w:cs="Times New Roman" w:ascii="Times New Roman" w:hAnsi="Times New Roman"/>
          <w:b/>
          <w:color w:val="000000"/>
          <w:sz w:val="24"/>
          <w:szCs w:val="24"/>
        </w:rPr>
        <w:t>Semântica e Discurso</w:t>
      </w:r>
      <w:r>
        <w:rPr>
          <w:rFonts w:cs="Times New Roman" w:ascii="Times New Roman" w:hAnsi="Times New Roman"/>
          <w:color w:val="000000"/>
          <w:sz w:val="24"/>
          <w:szCs w:val="24"/>
        </w:rPr>
        <w:t xml:space="preserve"> – Uma crítica á afirmação do óbvio/ Michel Pêcheux; tradução Eni P. orlandi. Campinas, SP. Ed. da Unicamp, 1997.</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w:t>
      </w:r>
      <w:r>
        <w:rPr>
          <w:rFonts w:cs="Times New Roman" w:ascii="Times New Roman" w:hAnsi="Times New Roman"/>
          <w:b/>
          <w:color w:val="000000"/>
          <w:sz w:val="24"/>
          <w:szCs w:val="24"/>
        </w:rPr>
        <w:t>Sobre A (Des)Construção das Teorias Línguìsticas.</w:t>
      </w:r>
      <w:r>
        <w:rPr>
          <w:rFonts w:cs="Times New Roman" w:ascii="Times New Roman" w:hAnsi="Times New Roman"/>
          <w:sz w:val="24"/>
          <w:szCs w:val="24"/>
        </w:rPr>
        <w:t xml:space="preserve"> In: Línguas e Instrumentos Lingüísticos (2): 07-32. Campinas: Pontes, 1982 </w:t>
      </w:r>
      <w:r>
        <w:rPr>
          <w:rFonts w:cs="Times New Roman" w:ascii="Times New Roman" w:hAnsi="Times New Roman"/>
          <w:color w:val="C00000"/>
          <w:sz w:val="24"/>
          <w:szCs w:val="24"/>
        </w:rPr>
        <w:t>.</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____________M.; FUCHS. </w:t>
      </w:r>
      <w:r>
        <w:rPr>
          <w:rFonts w:cs="Times New Roman" w:ascii="Times New Roman" w:hAnsi="Times New Roman"/>
          <w:b/>
          <w:color w:val="000000"/>
          <w:sz w:val="24"/>
          <w:szCs w:val="24"/>
          <w:lang w:eastAsia="pt-BR"/>
        </w:rPr>
        <w:t>A  Propósito da Análise de Discurso</w:t>
      </w:r>
      <w:r>
        <w:rPr>
          <w:rFonts w:cs="Times New Roman" w:ascii="Times New Roman" w:hAnsi="Times New Roman"/>
          <w:color w:val="000000"/>
          <w:sz w:val="24"/>
          <w:szCs w:val="24"/>
          <w:lang w:eastAsia="pt-BR"/>
        </w:rPr>
        <w:t>: atualização e perspectivas (1975). In: GADET, F.;  HAK, T  (Orgs) Por uma Análise automática do discurso.Campinas: Unicamp.1990</w:t>
      </w:r>
    </w:p>
    <w:p>
      <w:pPr>
        <w:pStyle w:val="Normal"/>
        <w:autoSpaceDE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REVUZ, Cristine . </w:t>
      </w:r>
      <w:r>
        <w:rPr>
          <w:rFonts w:cs="Times New Roman" w:ascii="Times New Roman" w:hAnsi="Times New Roman"/>
          <w:b/>
          <w:color w:val="000000"/>
          <w:sz w:val="24"/>
          <w:szCs w:val="24"/>
        </w:rPr>
        <w:t>A língua estrangeira entre o desejo de um outro lugar e o risco do exílio</w:t>
      </w:r>
      <w:r>
        <w:rPr>
          <w:rFonts w:cs="Times New Roman" w:ascii="Times New Roman" w:hAnsi="Times New Roman"/>
          <w:color w:val="000000"/>
          <w:sz w:val="24"/>
          <w:szCs w:val="24"/>
        </w:rPr>
        <w:t xml:space="preserve"> ( cap. 2) </w:t>
      </w:r>
      <w:r>
        <w:rPr>
          <w:rFonts w:cs="Times New Roman" w:ascii="Times New Roman" w:hAnsi="Times New Roman"/>
          <w:color w:val="000000"/>
          <w:sz w:val="24"/>
          <w:szCs w:val="24"/>
          <w:lang w:eastAsia="pt-BR"/>
        </w:rPr>
        <w:t xml:space="preserve">Trad. de S. Serrani-Infante. In: SIGNORINI, I. (Org.). </w:t>
      </w:r>
      <w:r>
        <w:rPr>
          <w:rFonts w:cs="Times New Roman" w:ascii="Times New Roman" w:hAnsi="Times New Roman"/>
          <w:i/>
          <w:iCs/>
          <w:color w:val="000000"/>
          <w:sz w:val="24"/>
          <w:szCs w:val="24"/>
          <w:lang w:eastAsia="pt-BR"/>
        </w:rPr>
        <w:t>Língua(gem) e identidade</w:t>
      </w:r>
      <w:r>
        <w:rPr>
          <w:rFonts w:cs="Times New Roman" w:ascii="Times New Roman" w:hAnsi="Times New Roman"/>
          <w:color w:val="000000"/>
          <w:sz w:val="24"/>
          <w:szCs w:val="24"/>
          <w:lang w:eastAsia="pt-BR"/>
        </w:rPr>
        <w:t>. Campinas: Mercado de Letras; São Paulo: Fapesp, 1998. p. 213-230.</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color w:val="000000"/>
          <w:sz w:val="24"/>
          <w:szCs w:val="24"/>
          <w:lang w:eastAsia="pt-BR"/>
        </w:rPr>
        <w:t xml:space="preserve">________________.Aperentissage </w:t>
      </w:r>
      <w:r>
        <w:rPr>
          <w:rFonts w:cs="Times New Roman" w:ascii="Times New Roman" w:hAnsi="Times New Roman"/>
          <w:b/>
          <w:color w:val="000000"/>
          <w:sz w:val="24"/>
          <w:szCs w:val="24"/>
          <w:lang w:eastAsia="pt-BR"/>
        </w:rPr>
        <w:t>D’une Langue Etrangere Et TRealations A La Langue Maternelle.</w:t>
      </w:r>
      <w:r>
        <w:rPr>
          <w:rFonts w:cs="Times New Roman" w:ascii="Times New Roman" w:hAnsi="Times New Roman"/>
          <w:color w:val="000000"/>
          <w:sz w:val="24"/>
          <w:szCs w:val="24"/>
          <w:lang w:eastAsia="pt-BR"/>
        </w:rPr>
        <w:t>UNIVERSITE PARIS VII.1987.</w:t>
      </w:r>
    </w:p>
    <w:p>
      <w:pPr>
        <w:pStyle w:val="Normal"/>
        <w:autoSpaceDE w:val="false"/>
        <w:spacing w:lineRule="auto" w:line="48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DRIGUES,E. A.; SANTOS , G.L. dos: ; CASTELO BRANCO,L.K.(orgs). </w:t>
      </w:r>
      <w:r>
        <w:rPr>
          <w:rFonts w:cs="Times New Roman" w:ascii="Times New Roman" w:hAnsi="Times New Roman"/>
          <w:b/>
          <w:bCs/>
          <w:color w:val="000000"/>
          <w:sz w:val="24"/>
          <w:szCs w:val="24"/>
        </w:rPr>
        <w:t xml:space="preserve">Análise de Discursno no Brasil </w:t>
      </w:r>
      <w:r>
        <w:rPr>
          <w:rFonts w:cs="Times New Roman" w:ascii="Times New Roman" w:hAnsi="Times New Roman"/>
          <w:bCs/>
          <w:color w:val="000000"/>
          <w:sz w:val="24"/>
          <w:szCs w:val="24"/>
        </w:rPr>
        <w:t>: Pensando o impensável sempre. Uma homenagem a Eni Orlandi. Campinas. Editora RG, 2011.</w:t>
      </w:r>
    </w:p>
    <w:p>
      <w:pPr>
        <w:pStyle w:val="Heading1"/>
        <w:shd w:fill="FFFFFF" w:val="clear"/>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ROSEN , C</w:t>
      </w:r>
      <w:r>
        <w:rPr>
          <w:rFonts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Poetas Românticos, Críticos e Outros Louc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telie Editori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04</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jc w:val="both"/>
        <w:rPr/>
      </w:pPr>
      <w:r>
        <w:rPr>
          <w:b w:val="false"/>
          <w:color w:val="000000"/>
          <w:sz w:val="24"/>
        </w:rPr>
        <w:t>RUCKSTADTER, F. M. M</w:t>
      </w:r>
      <w:r>
        <w:rPr>
          <w:color w:val="000000"/>
          <w:sz w:val="24"/>
        </w:rPr>
        <w:t>.</w:t>
      </w:r>
      <w:r>
        <w:rPr>
          <w:b w:val="false"/>
          <w:bCs w:val="false"/>
          <w:color w:val="000000"/>
          <w:sz w:val="24"/>
        </w:rPr>
        <w:t xml:space="preserve"> </w:t>
      </w:r>
      <w:r>
        <w:rPr>
          <w:bCs w:val="false"/>
          <w:color w:val="000000"/>
          <w:sz w:val="24"/>
        </w:rPr>
        <w:t>O Teatro Jesuítico na Europa e no Brasil no século XVI.</w:t>
      </w:r>
      <w:r>
        <w:rPr>
          <w:b w:val="false"/>
          <w:color w:val="000000"/>
          <w:sz w:val="24"/>
        </w:rPr>
        <w:t xml:space="preserve"> Cézar de Alencar Arnaut de Toledo1 Flávio Massami Martins Ruckstadter 2 Vanessa Campos Mariano Ruckstadter 3 Universidade Estadual de Maringá – UEM </w:t>
      </w:r>
      <w:r>
        <w:rPr>
          <w:b w:val="false"/>
          <w:iCs/>
          <w:color w:val="000000"/>
          <w:sz w:val="24"/>
        </w:rPr>
        <w:t xml:space="preserve"> Revista HISTEDBR On-line, Campinas, n.25, p. 33–43 ,mar. 2007 - ISSN: 1676-2584- Disponível em &gt; </w:t>
      </w:r>
      <w:hyperlink r:id="rId20">
        <w:r>
          <w:rPr>
            <w:rStyle w:val="InternetLink"/>
            <w:b/>
            <w:iCs/>
            <w:color w:val="000000"/>
            <w:sz w:val="24"/>
            <w:u w:val="none"/>
          </w:rPr>
          <w:t>http://www.histedbr.fae.unicamp.br/revista/edicoes/25/art03_25.pdf</w:t>
        </w:r>
      </w:hyperlink>
      <w:r>
        <w:rPr>
          <w:b w:val="false"/>
          <w:iCs/>
          <w:color w:val="000000"/>
          <w:sz w:val="24"/>
        </w:rPr>
        <w:t xml:space="preserve"> &lt; Acesso em 18 /02/2012</w:t>
      </w:r>
    </w:p>
    <w:p>
      <w:pPr>
        <w:pStyle w:val="Heading"/>
        <w:jc w:val="both"/>
        <w:rPr>
          <w:b w:val="false"/>
          <w:b w:val="false"/>
          <w:iCs/>
          <w:color w:val="000000"/>
          <w:sz w:val="24"/>
        </w:rPr>
      </w:pPr>
      <w:r>
        <w:rPr>
          <w:b w:val="false"/>
          <w:iCs/>
          <w:color w:val="000000"/>
          <w:sz w:val="24"/>
        </w:rPr>
      </w:r>
    </w:p>
    <w:p>
      <w:pPr>
        <w:pStyle w:val="Normal"/>
        <w:jc w:val="both"/>
        <w:rPr/>
      </w:pPr>
      <w:r>
        <w:rPr>
          <w:rFonts w:cs="Times New Roman" w:ascii="Times New Roman" w:hAnsi="Times New Roman"/>
          <w:sz w:val="24"/>
          <w:szCs w:val="24"/>
        </w:rPr>
        <w:t xml:space="preserve">SALLES,Atílio Catosso. </w:t>
      </w:r>
      <w:r>
        <w:rPr>
          <w:rFonts w:cs="Times New Roman" w:ascii="Times New Roman" w:hAnsi="Times New Roman"/>
          <w:b/>
          <w:sz w:val="24"/>
          <w:szCs w:val="24"/>
        </w:rPr>
        <w:t>O jornal da memória poética</w:t>
      </w:r>
      <w:r>
        <w:rPr>
          <w:rFonts w:cs="Times New Roman" w:ascii="Times New Roman" w:hAnsi="Times New Roman"/>
          <w:sz w:val="24"/>
          <w:szCs w:val="24"/>
        </w:rPr>
        <w:t xml:space="preserve"> . REVISTA FRONTEIRA DIGITAL, Ano II –– n.° 03  –– n.° 03  /  / Jan.  /  / Jan. –– Ago. 2011  p.16) disponível em&lt;</w:t>
      </w:r>
      <w:hyperlink r:id="rId21">
        <w:r>
          <w:rPr>
            <w:rStyle w:val="InternetLink"/>
            <w:rFonts w:cs="Times New Roman" w:ascii="Times New Roman" w:hAnsi="Times New Roman"/>
            <w:color w:val="000000"/>
            <w:sz w:val="24"/>
            <w:szCs w:val="24"/>
            <w:u w:val="none"/>
          </w:rPr>
          <w:t>http://www.unemat.br/revistas/fronteiradigital/docs/artigos/n3_2011/fronteira_digital_n3_2011_art_12.pdf</w:t>
        </w:r>
      </w:hyperlink>
      <w:r>
        <w:rPr>
          <w:rFonts w:cs="Times New Roman" w:ascii="Times New Roman" w:hAnsi="Times New Roman"/>
          <w:sz w:val="24"/>
          <w:szCs w:val="24"/>
        </w:rPr>
        <w:t xml:space="preserve">  &gt; Acesso em 15/04/2012. </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USSURE, Ferdinand de Saussure. </w:t>
      </w:r>
      <w:r>
        <w:rPr>
          <w:rFonts w:cs="Times New Roman" w:ascii="Times New Roman" w:hAnsi="Times New Roman"/>
          <w:b/>
          <w:bCs/>
          <w:color w:val="000000"/>
          <w:sz w:val="24"/>
          <w:szCs w:val="24"/>
        </w:rPr>
        <w:t>Curso de Linguística Geral.</w:t>
      </w:r>
      <w:r>
        <w:rPr>
          <w:rFonts w:cs="Times New Roman" w:ascii="Times New Roman" w:hAnsi="Times New Roman"/>
          <w:bCs/>
          <w:color w:val="000000"/>
          <w:sz w:val="24"/>
          <w:szCs w:val="24"/>
        </w:rPr>
        <w:t>Cultrix.1973.</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PINASSÉ,Karen Pupp.</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Os conceitos Língua Materna, Segunda Língua e Língua Estrangeira e os falantes de línguas alóctones minoritárias no Sul do Brasi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Revista Contingentia</w:t>
      </w:r>
      <w:r>
        <w:rPr>
          <w:rFonts w:cs="Times New Roman" w:ascii="Times New Roman" w:hAnsi="Times New Roman"/>
          <w:color w:val="000000"/>
          <w:sz w:val="24"/>
          <w:szCs w:val="24"/>
        </w:rPr>
        <w:t xml:space="preserve">, 2006,Vol. </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novembro 2006.  </w:t>
      </w:r>
      <w:hyperlink r:id="rId22">
        <w:r>
          <w:rPr>
            <w:rStyle w:val="InternetLink"/>
            <w:rFonts w:cs="Times New Roman" w:ascii="Times New Roman" w:hAnsi="Times New Roman"/>
            <w:color w:val="000000"/>
            <w:sz w:val="24"/>
            <w:szCs w:val="24"/>
            <w:u w:val="none"/>
          </w:rPr>
          <w:t>http://www.ufrgs.br/setordealemao/revista/revista.anteriores/vol1_11.2006/1_spinasse.pdf Acesso em 10/03/2012</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TAROBINSKY, Jean. </w:t>
      </w:r>
      <w:r>
        <w:rPr>
          <w:rFonts w:cs="Times New Roman" w:ascii="Times New Roman" w:hAnsi="Times New Roman"/>
          <w:b/>
          <w:color w:val="000000"/>
          <w:sz w:val="24"/>
          <w:szCs w:val="24"/>
        </w:rPr>
        <w:t>As palavras sob as Palavras</w:t>
      </w:r>
      <w:r>
        <w:rPr>
          <w:rFonts w:cs="Times New Roman" w:ascii="Times New Roman" w:hAnsi="Times New Roman"/>
          <w:color w:val="000000"/>
          <w:sz w:val="24"/>
          <w:szCs w:val="24"/>
        </w:rPr>
        <w:t>: os anagramas de Ferdinand de Saussure. São Paulo: Perspectiva,197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IXEIRA,Marlene.</w:t>
      </w:r>
      <w:r>
        <w:rPr>
          <w:rFonts w:cs="Times New Roman" w:ascii="Times New Roman" w:hAnsi="Times New Roman"/>
          <w:b/>
          <w:color w:val="000000"/>
          <w:sz w:val="24"/>
          <w:szCs w:val="24"/>
        </w:rPr>
        <w:t>Análise de Discurso e Psicanálise:</w:t>
      </w:r>
      <w:r>
        <w:rPr>
          <w:rFonts w:cs="Times New Roman" w:ascii="Times New Roman" w:hAnsi="Times New Roman"/>
          <w:color w:val="000000"/>
          <w:sz w:val="24"/>
          <w:szCs w:val="24"/>
        </w:rPr>
        <w:t>elementos para uma abordagem do discurso.Porto Alegre : EDIPUCRS. 2005</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Times New Roman" w:hAnsi="Times New Roman" w:cs="Times New Roman"/>
          <w:iCs/>
          <w:sz w:val="24"/>
          <w:szCs w:val="24"/>
          <w:highlight w:val="yellow"/>
          <w:lang w:eastAsia="pt-BR"/>
        </w:rPr>
      </w:pPr>
      <w:r>
        <w:rPr>
          <w:rFonts w:cs="Times New Roman" w:ascii="Times New Roman" w:hAnsi="Times New Roman"/>
          <w:iCs/>
          <w:sz w:val="24"/>
          <w:szCs w:val="24"/>
          <w:highlight w:val="yellow"/>
          <w:lang w:eastAsia="pt-BR"/>
        </w:rPr>
      </w:r>
    </w:p>
    <w:p>
      <w:pPr>
        <w:pStyle w:val="Normal"/>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S</w:t>
      </w:r>
    </w:p>
    <w:tbl>
      <w:tblPr>
        <w:tblW w:w="5000" w:type="pct"/>
        <w:jc w:val="left"/>
        <w:tblInd w:w="0" w:type="dxa"/>
        <w:tblLayout w:type="fixed"/>
        <w:tblCellMar>
          <w:top w:w="0" w:type="dxa"/>
          <w:left w:w="0" w:type="dxa"/>
          <w:bottom w:w="0" w:type="dxa"/>
          <w:right w:w="0" w:type="dxa"/>
        </w:tblCellMar>
      </w:tblPr>
      <w:tblGrid>
        <w:gridCol w:w="44"/>
        <w:gridCol w:w="8460"/>
      </w:tblGrid>
      <w:tr>
        <w:trPr/>
        <w:tc>
          <w:tcPr>
            <w:tcW w:w="8504" w:type="dxa"/>
            <w:gridSpan w:val="2"/>
            <w:tcBorders/>
          </w:tcPr>
          <w:p>
            <w:pPr>
              <w:pStyle w:val="Normal"/>
              <w:spacing w:lineRule="auto" w:line="240" w:before="0" w:after="4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4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uto de São Lourenço, Pe José de Anchieta</w:t>
            </w:r>
          </w:p>
        </w:tc>
      </w:tr>
      <w:tr>
        <w:trPr/>
        <w:tc>
          <w:tcPr>
            <w:tcW w:w="44"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8460" w:type="dxa"/>
            <w:tcBorders/>
          </w:tcPr>
          <w:p>
            <w:pPr>
              <w:pStyle w:val="Normal"/>
              <w:spacing w:lineRule="auto" w:line="240" w:before="0" w:after="0"/>
              <w:rPr/>
            </w:pPr>
            <w:r>
              <w:rPr>
                <w:rFonts w:eastAsia="Times New Roman" w:cs="Times New Roman" w:ascii="Times New Roman" w:hAnsi="Times New Roman"/>
                <w:sz w:val="24"/>
                <w:szCs w:val="24"/>
                <w:lang w:eastAsia="pt-BR"/>
              </w:rPr>
              <w:t>Em Deus, meu criador, José de Anchieta (</w:t>
            </w:r>
            <w:hyperlink r:id="rId23">
              <w:r>
                <w:rPr>
                  <w:rStyle w:val="InternetLink"/>
                  <w:rFonts w:eastAsia="Times New Roman" w:cs="Times New Roman" w:ascii="Times New Roman" w:hAnsi="Times New Roman"/>
                  <w:color w:val="000000"/>
                  <w:sz w:val="24"/>
                  <w:szCs w:val="24"/>
                  <w:u w:val="none"/>
                  <w:lang w:eastAsia="pt-BR"/>
                </w:rPr>
                <w:t>http://www.graudez.com.br/literatura/quinhentismo.html</w:t>
              </w:r>
            </w:hyperlink>
            <w:r>
              <w:rPr>
                <w:rFonts w:eastAsia="Times New Roman" w:cs="Times New Roman" w:ascii="Times New Roman" w:hAnsi="Times New Roman"/>
                <w:color w:val="000000"/>
                <w:sz w:val="24"/>
                <w:szCs w:val="24"/>
                <w:lang w:eastAsia="pt-BR"/>
              </w:rPr>
              <w:t>)</w:t>
            </w:r>
          </w:p>
          <w:tbl>
            <w:tblPr>
              <w:tblW w:w="5000" w:type="pct"/>
              <w:jc w:val="left"/>
              <w:tblInd w:w="0" w:type="dxa"/>
              <w:tblLayout w:type="fixed"/>
              <w:tblCellMar>
                <w:top w:w="0" w:type="dxa"/>
                <w:left w:w="0" w:type="dxa"/>
                <w:bottom w:w="0" w:type="dxa"/>
                <w:right w:w="0" w:type="dxa"/>
              </w:tblCellMar>
            </w:tblPr>
            <w:tblGrid>
              <w:gridCol w:w="941"/>
              <w:gridCol w:w="7519"/>
            </w:tblGrid>
            <w:tr>
              <w:trPr/>
              <w:tc>
                <w:tcPr>
                  <w:tcW w:w="941"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519" w:type="dxa"/>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há cousa segura.</w:t>
                    <w:br/>
                    <w:t>Tudo quanto se vê</w:t>
                    <w:br/>
                    <w:t>se vai passando.</w:t>
                    <w:br/>
                    <w:t>A vida não tem dura.</w:t>
                    <w:br/>
                    <w:t>O bem se vai gastando.</w:t>
                    <w:br/>
                    <w:t>Toda criatura</w:t>
                    <w:br/>
                    <w:t>passa voando.</w:t>
                    <w:br/>
                    <w:br/>
                    <w:t>Em Deus, meu criador,</w:t>
                    <w:br/>
                    <w:t>está todo meu bem</w:t>
                    <w:br/>
                    <w:t>e esperança</w:t>
                    <w:br/>
                    <w:t>meu gosto e meu amor</w:t>
                    <w:br/>
                    <w:t>e bem-aventurança.</w:t>
                    <w:br/>
                    <w:t>Quem serve a tal Senhor</w:t>
                    <w:br/>
                    <w:t>não faz mudança.</w:t>
                    <w:br/>
                    <w:br/>
                    <w:t>Contente assim, minha alma,</w:t>
                    <w:br/>
                    <w:t>do doce amor de Deus</w:t>
                    <w:br/>
                    <w:t>toda ferida,</w:t>
                    <w:br/>
                    <w:t>o mundo deixa em calma,</w:t>
                    <w:br/>
                    <w:t>buscando a outra vida,</w:t>
                    <w:br/>
                    <w:t>na qual deseja ser</w:t>
                    <w:br/>
                    <w:t>toda absorvida.</w:t>
                    <w:br/>
                    <w:br/>
                    <w:t>Do pé do sacro monte</w:t>
                    <w:br/>
                    <w:t>meus olhos levantando</w:t>
                    <w:br/>
                    <w:t>ao alto cume,</w:t>
                    <w:br/>
                    <w:t>vi estar aberta a fonte</w:t>
                    <w:br/>
                    <w:t>do verdadeiro lume,</w:t>
                    <w:br/>
                    <w:t>que as trevas do meu peito</w:t>
                    <w:br/>
                    <w:t>todas consume</w:t>
                    <w:br/>
                    <w:br/>
                    <w:t>Correm doces licores</w:t>
                    <w:br/>
                    <w:t>das grandes aberturas</w:t>
                    <w:br/>
                    <w:t>do penedo.</w:t>
                    <w:br/>
                    <w:t>Levantam-se os errores,</w:t>
                    <w:br/>
                    <w:t>levanta-se o degredo</w:t>
                    <w:br/>
                    <w:t>e tira-se a amargura</w:t>
                    <w:br/>
                    <w:t>do fruto azedo!</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de Anchiet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 Santa Inês  -  ( </w:t>
            </w:r>
            <w:hyperlink r:id="rId24">
              <w:r>
                <w:rPr>
                  <w:rStyle w:val="InternetLink"/>
                  <w:rFonts w:cs="Times New Roman" w:ascii="Times New Roman" w:hAnsi="Times New Roman"/>
                  <w:color w:val="000000"/>
                  <w:sz w:val="24"/>
                  <w:szCs w:val="24"/>
                  <w:u w:val="none"/>
                </w:rPr>
                <w:t>http://www.jornaldepoesia.jor.br/janc02.html</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Na vinda de sua Imagem</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Cordeirinha lin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Como folga o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orque vossa vin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Lhe dá lume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Cordeirinha sant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De Jesus queri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Vossa santa vi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O Diabo espant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or isso vos cant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Com prazer o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orque vossa vin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Lhe dá lume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Nossa culpa escur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Fugirá depress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ois vossa cabeç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Vem com luz tão pura.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Vossa formosur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Honra é do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orque vossa vin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Lhe dá lume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Virginal cabeç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ela fé corta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Com vossa chegada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Já ninguém pereça;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Vinde mui depressa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Ajudar o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Pois com vossa vinda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Lhe dais lume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Vós sois cordeirinha</w:t>
            </w:r>
          </w:p>
          <w:p>
            <w:pPr>
              <w:pStyle w:val="PrformataoHTML"/>
              <w:rPr/>
            </w:pPr>
            <w:r>
              <w:rPr>
                <w:rFonts w:cs="Times New Roman" w:ascii="Times New Roman" w:hAnsi="Times New Roman"/>
                <w:color w:val="000000"/>
                <w:sz w:val="24"/>
                <w:szCs w:val="24"/>
              </w:rPr>
              <w:t>De Jesus Formos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Mas o vosso Espos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já vos fez Rainh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Também padeirinh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Sois do vosso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ois com vossa vin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Lhe dais trigo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Não é de Alentej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Este vosso trig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Mas Jesus amig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É vosso desej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Morro, porque vej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 este nosso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Não anda famint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Deste trigo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Santa Padeirinh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Morta com cutel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Sem nenhum farej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É vossa farinh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Ela é mezinh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Com que sara o pov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 com vossa vin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Terá trigo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O pão, que amassasses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Destro em vosso peit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É o amor perfeit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Com que Deus amastes.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Deste vos fartasses,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Deste dais ao pov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Por que deixe o velh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elo trigo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Não se vende em praça,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ão da vida,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Porque é comi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 se dá de graç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Oh preciosa mass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Oh que pão tão n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 com vossa vind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r Deus dar ao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Oh que doce bol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 se chama graç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m sem ela passa</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 xml:space="preserve">É mui grande tolo, </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Homem sem miol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alquer deste pov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Que não é faminto</w:t>
            </w:r>
          </w:p>
          <w:p>
            <w:pPr>
              <w:pStyle w:val="PrformataoHTML"/>
              <w:rPr>
                <w:rFonts w:ascii="Times New Roman" w:hAnsi="Times New Roman" w:cs="Times New Roman"/>
                <w:color w:val="000000"/>
                <w:sz w:val="24"/>
                <w:szCs w:val="24"/>
              </w:rPr>
            </w:pPr>
            <w:r>
              <w:rPr>
                <w:rFonts w:cs="Times New Roman" w:ascii="Times New Roman" w:hAnsi="Times New Roman"/>
                <w:color w:val="000000"/>
                <w:sz w:val="24"/>
                <w:szCs w:val="24"/>
              </w:rPr>
              <w:t>Deste pão tão novo.</w:t>
            </w:r>
          </w:p>
          <w:p>
            <w:pPr>
              <w:pStyle w:val="PrformataoHTML"/>
              <w:jc w:val="center"/>
              <w:rPr>
                <w:rFonts w:ascii="Times New Roman" w:hAnsi="Times New Roman" w:cs="Times New Roman"/>
                <w:color w:val="000000"/>
                <w:sz w:val="24"/>
                <w:szCs w:val="24"/>
              </w:rPr>
            </w:pPr>
            <w:r>
              <w:rPr>
                <w:rFonts w:cs="Times New Roman" w:ascii="Times New Roman" w:hAnsi="Times New Roman"/>
                <w:color w:val="000000"/>
                <w:sz w:val="24"/>
                <w:szCs w:val="24"/>
              </w:rPr>
              <w:t>Tomás Antonio Gonzaga</w:t>
            </w:r>
          </w:p>
          <w:p>
            <w:pPr>
              <w:pStyle w:val="Normal"/>
              <w:spacing w:lineRule="auto" w:line="240" w:before="28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arília de Dirceu</w:t>
            </w:r>
          </w:p>
          <w:p>
            <w:pPr>
              <w:pStyle w:val="Normal"/>
              <w:spacing w:lineRule="auto" w:line="240" w:before="280" w:after="0"/>
              <w:jc w:val="both"/>
              <w:rPr>
                <w:rFonts w:ascii="Times New Roman" w:hAnsi="Times New Roman" w:eastAsia="Times New Roman" w:cs="Times New Roman"/>
                <w:b/>
                <w:b/>
                <w:bCs/>
                <w:color w:val="000000"/>
                <w:sz w:val="24"/>
                <w:szCs w:val="24"/>
                <w:lang w:eastAsia="pt-BR"/>
              </w:rPr>
            </w:pPr>
            <w:hyperlink r:id="rId25">
              <w:r>
                <w:rPr>
                  <w:rStyle w:val="InternetLink"/>
                  <w:color w:val="000000"/>
                  <w:u w:val="none"/>
                </w:rPr>
                <w:t>http://www.biblio.com.br/defaultz.asp?link=http://www.biblio.com.br/conteudo/TomasAntonioGonzaga/mariliadedirceu.htm</w:t>
              </w:r>
            </w:hyperlink>
            <w:r>
              <w:rPr>
                <w:color w:val="000000"/>
              </w:rPr>
              <w:t>)</w:t>
            </w:r>
          </w:p>
          <w:p>
            <w:pPr>
              <w:pStyle w:val="Normal"/>
              <w:spacing w:lineRule="auto" w:line="240" w:before="28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 xml:space="preserve">PARTE I   </w:t>
            </w:r>
          </w:p>
          <w:p>
            <w:pPr>
              <w:pStyle w:val="Normal"/>
              <w:spacing w:lineRule="auto" w:line="240" w:before="28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ra II</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ntam, Marília, os Poet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um menino venda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uma aljava de set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co empunhado na m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geiras asas nos ombr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tenro corpo despi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de Amor, ou de Cupi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os nomes, que lhe d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ém eu, Marília, neg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assim seja Amor; pois el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m é moço, nem é ceg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m setas, nem asas te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ra pois, eu vou formar-lh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 retrato mais perfei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ele já feriu meu pei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isso o conheço be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seus compridos cabel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sobre as costas ondeia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que os de Apolo mais bel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 de loura cor não s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êm a cor da negra noit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com o branco do ros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zem, Marília, um compos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 mais formosa uni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m redonda, e lisa te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queadas sobrancelh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voz meiga, a vista hone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seus olhos são uns só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qui vence Amor ao Cé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no dia luminos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éu tem um Sol formos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travesso Amor tem doi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sua face mimo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ília, estão misturad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urpúreas folhas de ro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rancas folhas de jasmi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s rubins mais precios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seus beiços são form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seus dentes delic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pedaços de marfi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l vi seu rosto perfei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i logo um suspiro, e el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heceu haver-me fei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rago no coraç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unha em mim os olhos, quan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ndia eu não olhav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endo o que via, baixav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odesta vista ao ch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amei-lhe um dia formos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le, ouvindo os seus louvor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um gesto desdenhos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 sorriu, e não fal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ntei-lhe outra vez o esta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que estava esta alma po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me deu também respo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trangeu-se, e suspir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heço os sinais, e log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imado de esperanç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usco dar um desafog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cansado coraç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go em teus dedos nev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querendo dar-lhe um beij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briu-se todo de pej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fugiu-me com a mã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u, Marília, agora ven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mor o lindo retra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igo estarás dizen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é este o retrato te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im, Marília, a cópia é tu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Cupido é Deus supos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 há Cupido, é só teu ros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ele foi quem me vence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ra V</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so são est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sítios formos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nde passav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anos gostos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os pr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nde brincav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quanto passav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ordo rebanh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Alceu me deix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os sít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mas e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esmo não s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ília, tu cham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era, que eu v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quele penhasc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 rio caí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som do sussurr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vezes dorm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ora não cobre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umas nevad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pedras quebrad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ece que o ri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urso volt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os sít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mas e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esmo não s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ília, tu cham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era, que eu v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us versos alegr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qui repet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eco as palavr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ês vezes diz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 chamo por el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á não me respond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ece se escond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ado de dar-m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ais, que lhe d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os sít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mas e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esmo não s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ília, tu cham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era, que eu v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qui um rega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ria sere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margens cobert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flores, e fen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À esquerda se ergu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 bosque fecha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tempo apressa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nada respei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á tudo mud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os sít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mas e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esmo não s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ília, tu cham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era, que eu v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 como discorr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aso pod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á tudo mudar-s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espaço de um d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istem as font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s freixos cop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ão flores os pr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corre a casca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nunca sec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os sít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mas e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esmo não s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ília, tu cham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era, que eu v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nha alma, que tinh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berta a vontad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ora já sent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or, e saudad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sítios formosos me agradara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h! Não se mudara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daram-se os olh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triste que estou.</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estes os síti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à muleta encosta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enas mal se move, e mal se arra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h! quanto estrago não lhe fez o temp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tempo arrebatad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o mesmo bronze gast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rugaram-se as faces, e perderam</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us olhos a vivez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oltou-se o seu cabelo em branca nev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á lhe treme a cabeça, a mão, o queix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tem uma belez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s belezas, que tev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m também serei, minha Maríli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qui a poucos an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o impio tempo para todos corr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dentes cairão, e os meus cabel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h! sentirei os dan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evita só quem morr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 sempre passarei uma velhic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ito menos peno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trarei a muleta carregad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ansarei o já vergado corp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tua mão piedo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pregue o seu tir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ão, inda cos olh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sono turb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sítio em que os ferr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ão pendurad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mor para as set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 Morte se enclin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mor logo a Mort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as flechas atin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h! golpes tiramo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h! mãos homicid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tiros da Mort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mor as ferid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um sonho, que pi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ília, conhec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 amor, ou se mort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 alma padece.</w:t>
            </w:r>
          </w:p>
          <w:p>
            <w:pPr>
              <w:pStyle w:val="Normal"/>
              <w:spacing w:lineRule="auto" w:line="240" w:before="24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24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e. Manoel da Nóbrega</w:t>
            </w:r>
          </w:p>
          <w:p>
            <w:pPr>
              <w:pStyle w:val="Normal"/>
              <w:spacing w:lineRule="auto" w:line="240" w:before="24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iálogo sobre a Conversão do  Gentio</w:t>
            </w:r>
          </w:p>
          <w:p>
            <w:pPr>
              <w:pStyle w:val="Normal"/>
              <w:spacing w:lineRule="auto" w:line="240" w:before="24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d Amore  Dei laborandum est, quia ettam Indi filii Dei sunt</w:t>
            </w:r>
          </w:p>
          <w:p>
            <w:pPr>
              <w:pStyle w:val="Normal"/>
              <w:autoSpaceDE w:val="false"/>
              <w:spacing w:lineRule="auto" w:line="240" w:before="0" w:after="0"/>
              <w:ind w:left="2268" w:hanging="0"/>
              <w:jc w:val="both"/>
              <w:rPr>
                <w:rFonts w:ascii="Times New Roman" w:hAnsi="Times New Roman" w:eastAsia="Times New Roman" w:cs="Times New Roman"/>
                <w:bCs/>
                <w:i/>
                <w:i/>
                <w:color w:val="000000"/>
                <w:sz w:val="24"/>
                <w:szCs w:val="24"/>
                <w:lang w:eastAsia="pt-BR"/>
              </w:rPr>
            </w:pPr>
            <w:r>
              <w:rPr>
                <w:rFonts w:eastAsia="Times New Roman" w:cs="Times New Roman" w:ascii="Times New Roman" w:hAnsi="Times New Roman"/>
                <w:bCs/>
                <w:i/>
                <w:color w:val="000000"/>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 xml:space="preserve">15 – NOGUEIRA: </w:t>
            </w:r>
            <w:r>
              <w:rPr>
                <w:rFonts w:cs="Times New Roman" w:ascii="Times New Roman" w:hAnsi="Times New Roman"/>
                <w:b/>
                <w:bCs/>
                <w:i/>
                <w:color w:val="000000"/>
                <w:sz w:val="20"/>
                <w:szCs w:val="20"/>
              </w:rPr>
              <w:t>que aproveita conversar, que os não entende?</w:t>
            </w:r>
            <w:r>
              <w:rPr>
                <w:rFonts w:cs="Times New Roman" w:ascii="Times New Roman" w:hAnsi="Times New Roman"/>
                <w:bCs/>
                <w:color w:val="000000"/>
                <w:sz w:val="20"/>
                <w:szCs w:val="20"/>
              </w:rPr>
              <w:t xml:space="preserve"> Ainda que, segundo me parece delles, para estes fins de se converterem e serem christãos não há mister  muita inteligentia , porque as obras mostrarão quão poucas mostras elles tem de o poder vir a ser.</w:t>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 xml:space="preserve">16- GONÇALO ALVAREZ: </w:t>
            </w:r>
            <w:r>
              <w:rPr>
                <w:rFonts w:cs="Times New Roman" w:ascii="Times New Roman" w:hAnsi="Times New Roman"/>
                <w:b/>
                <w:bCs/>
                <w:i/>
                <w:color w:val="000000"/>
                <w:sz w:val="20"/>
                <w:szCs w:val="20"/>
              </w:rPr>
              <w:t>Logo, de que me aproveita a mim a minha lingoa ?</w:t>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17- NOGUEIRA: Há, há, há ...Sabeis de que me rrio? De me perguntardes de que aproveita a vossa lingoa , por que vos pergunto: de que aproveita a minha forja?</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GONÇALO ALVAREZ: Ya vos eu respondi a essa pergunta.</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 NOGUEIRA : Tomai a mesma resposta.</w:t>
            </w:r>
          </w:p>
          <w:p>
            <w:pPr>
              <w:pStyle w:val="Normal"/>
              <w:autoSpaceDE w:val="false"/>
              <w:spacing w:lineRule="auto" w:line="240" w:before="0" w:after="0"/>
              <w:ind w:left="2268" w:hanging="0"/>
              <w:jc w:val="both"/>
              <w:rPr/>
            </w:pPr>
            <w:r>
              <w:rPr>
                <w:rFonts w:cs="Times New Roman" w:ascii="Times New Roman" w:hAnsi="Times New Roman"/>
                <w:bCs/>
                <w:color w:val="000000"/>
                <w:sz w:val="20"/>
                <w:szCs w:val="20"/>
              </w:rPr>
              <w:t>20- GONÇALO ALVAREZ:: Não, que os ofícios são diferentes, por que o meu hé falar, o vosso fazer.</w:t>
            </w:r>
          </w:p>
          <w:p>
            <w:pPr>
              <w:pStyle w:val="Normal"/>
              <w:autoSpaceDE w:val="false"/>
              <w:spacing w:lineRule="auto" w:line="240" w:before="0" w:after="0"/>
              <w:ind w:left="226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 NOGUEIRA: Não hé logo diferente o fim, por que cada um de nós  á-de-fazer o seu.(  NÓBREGA , 2006, p. 4)</w:t>
            </w:r>
          </w:p>
          <w:p>
            <w:pPr>
              <w:pStyle w:val="Normal"/>
              <w:spacing w:lineRule="auto" w:line="240" w:before="24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240" w:before="24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4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rformataoHTML"/>
              <w:spacing w:before="24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rformataoHTM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6"/>
      <w:footnotePr>
        <w:numFmt w:val="decimal"/>
      </w:footnotePr>
      <w:type w:val="nextPage"/>
      <w:pgSz w:w="11906" w:h="16838"/>
      <w:pgMar w:left="1701" w:right="1701" w:gutter="0" w:header="708" w:top="1417" w:footer="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IDKAA+TimesNewRoman">
    <w:altName w:val="Bold"/>
    <w:charset w:val="00"/>
    <w:family w:val="roman"/>
    <w:pitch w:val="default"/>
  </w:font>
  <w:font w:name="TimesNewRoman">
    <w:charset w:val="00"/>
    <w:family w:val="roman"/>
    <w:pitch w:val="default"/>
  </w:font>
  <w:font w:name="AmerigoBT-RomanA">
    <w:charset w:val="00"/>
    <w:family w:val="swiss"/>
    <w:pitch w:val="default"/>
  </w:font>
  <w:font w:name="Journal">
    <w:charset w:val="00"/>
    <w:family w:val="swiss"/>
    <w:pitch w:val="default"/>
  </w:font>
  <w:font w:name="JIDJNB+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Informação Pessoal - Por comunicação via internet, em processo de orientação com  Eni Orlandi, escritora e autora da Análise de Discurso no Brasil, em 02/02/2012.</w:t>
      </w:r>
    </w:p>
  </w:footnote>
  <w:footnote w:id="3">
    <w:p>
      <w:pPr>
        <w:pStyle w:val="Footnote"/>
        <w:spacing w:before="0" w:after="200"/>
        <w:jc w:val="both"/>
        <w:rPr/>
      </w:pPr>
      <w:r>
        <w:rPr>
          <w:rStyle w:val="FootnoteCharacters"/>
        </w:rPr>
        <w:footnoteRef/>
      </w:r>
      <w:r>
        <w:rPr>
          <w:rStyle w:val="FootnoteCharacters"/>
          <w:rFonts w:cs="Times New Roman" w:ascii="Times New Roman" w:hAnsi="Times New Roman"/>
          <w:lang w:val="pt-BR"/>
        </w:rPr>
        <w:t>2</w:t>
      </w:r>
      <w:r>
        <w:rPr>
          <w:rFonts w:cs="Times New Roman" w:ascii="Times New Roman" w:hAnsi="Times New Roman"/>
        </w:rPr>
        <w:t xml:space="preserve"> Sintoma para Lacan – é o significante de um significado recalcado da consciência  do sujeito e que ,por essa natureza, não é acessado. ( LACAN p.282, 1953/1998) Segundo Pêcheux – “O papel do sintoma (põe) em jogo a identidade do sujeito.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on-sem - o não-sentido. (E. ORLANDI. 2002b. p.16) que é diferente do termo “sem sentido”</w:t>
      </w:r>
      <w:r>
        <w:rPr/>
        <w:t xml:space="preserve"> </w:t>
      </w:r>
      <w:r>
        <w:rPr>
          <w:rFonts w:cs="Times New Roman" w:ascii="Times New Roman" w:hAnsi="Times New Roman"/>
        </w:rPr>
        <w:t>(o que já significou).</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nismo para Saussure-“Entendemos por etnismo uma unidade que repousa em relações múltiplas de religião, de civilização, de defesa comum etc., as quais se podem estabelecer  mesmo entre povos de raças diferentes e na ausência de todo vínculo político.</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sujeito – segundo Haroche, “representa a forma de existência histórica de todo indivíduo” (fazer dizer, querer dizer, p.178)</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real concebido como representável é possível, segundo Milner, está na gramática comparada (que) descarta a referência, isola o formal e abre a possibilidade de uma notação simbólica. (Milner,1987.p.21)</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adução -</w:t>
      </w:r>
      <w:r>
        <w:rPr>
          <w:rFonts w:cs="Times New Roman" w:ascii="Times New Roman" w:hAnsi="Times New Roman"/>
          <w:sz w:val="24"/>
          <w:szCs w:val="24"/>
          <w:lang w:eastAsia="pt-BR"/>
        </w:rPr>
        <w:t xml:space="preserve"> </w:t>
      </w:r>
      <w:r>
        <w:rPr>
          <w:rFonts w:cs="Times New Roman" w:ascii="Times New Roman" w:hAnsi="Times New Roman"/>
          <w:lang w:val="pt-PT"/>
        </w:rPr>
        <w:t xml:space="preserve">Língua materna é a </w:t>
      </w:r>
      <w:r>
        <w:rPr>
          <w:rStyle w:val="Hps"/>
          <w:rFonts w:cs="Times New Roman" w:ascii="Times New Roman" w:hAnsi="Times New Roman"/>
          <w:lang w:val="pt-PT"/>
        </w:rPr>
        <w:t>língua que</w:t>
      </w:r>
      <w:r>
        <w:rPr>
          <w:rFonts w:cs="Times New Roman" w:ascii="Times New Roman" w:hAnsi="Times New Roman"/>
          <w:lang w:val="pt-PT"/>
        </w:rPr>
        <w:t xml:space="preserve"> </w:t>
      </w:r>
      <w:r>
        <w:rPr>
          <w:rStyle w:val="Hps"/>
          <w:rFonts w:cs="Times New Roman" w:ascii="Times New Roman" w:hAnsi="Times New Roman"/>
          <w:lang w:val="pt-PT"/>
        </w:rPr>
        <w:t>todos aprendem</w:t>
      </w:r>
      <w:r>
        <w:rPr>
          <w:rFonts w:cs="Times New Roman" w:ascii="Times New Roman" w:hAnsi="Times New Roman"/>
          <w:lang w:val="pt-PT"/>
        </w:rPr>
        <w:t xml:space="preserve"> </w:t>
      </w:r>
      <w:r>
        <w:rPr>
          <w:rStyle w:val="Hps"/>
          <w:rFonts w:cs="Times New Roman" w:ascii="Times New Roman" w:hAnsi="Times New Roman"/>
          <w:lang w:val="pt-PT"/>
        </w:rPr>
        <w:t>em primeiro lugar tornando-se assim a base de</w:t>
      </w:r>
      <w:r>
        <w:rPr>
          <w:rFonts w:cs="Times New Roman" w:ascii="Times New Roman" w:hAnsi="Times New Roman"/>
          <w:lang w:val="pt-PT"/>
        </w:rPr>
        <w:t xml:space="preserve"> </w:t>
      </w:r>
      <w:r>
        <w:rPr>
          <w:rStyle w:val="Hps"/>
          <w:rFonts w:cs="Times New Roman" w:ascii="Times New Roman" w:hAnsi="Times New Roman"/>
          <w:lang w:val="pt-PT"/>
        </w:rPr>
        <w:t>seu ser humano</w:t>
      </w:r>
      <w:r>
        <w:rPr>
          <w:rFonts w:cs="Times New Roman" w:ascii="Times New Roman" w:hAnsi="Times New Roman"/>
          <w:lang w:val="pt-PT"/>
        </w:rPr>
        <w:t>.(Tradução  nossa)</w:t>
      </w:r>
    </w:p>
  </w:footnote>
  <w:footnote w:id="9">
    <w:p>
      <w:pPr>
        <w:pStyle w:val="Footnote"/>
        <w:spacing w:before="0" w:after="200"/>
        <w:rPr/>
      </w:pPr>
      <w:r>
        <w:rPr>
          <w:rStyle w:val="FootnoteCharacters"/>
        </w:rPr>
        <w:footnoteRef/>
      </w:r>
      <w:r>
        <w:rPr/>
        <w:t xml:space="preserve"> </w:t>
      </w:r>
      <w:r>
        <w:rPr/>
        <w:t xml:space="preserve">Referente </w:t>
      </w:r>
      <w:r>
        <w:rPr>
          <w:rFonts w:cs="Times New Roman" w:ascii="Times New Roman" w:hAnsi="Times New Roman"/>
        </w:rPr>
        <w:t xml:space="preserve">ao </w:t>
      </w:r>
      <w:r>
        <w:rPr>
          <w:rFonts w:cs="Times New Roman" w:ascii="Times New Roman" w:hAnsi="Times New Roman"/>
          <w:bCs/>
          <w:color w:val="000000"/>
        </w:rPr>
        <w:t>discurso da Conversão do gentios e imaginário correspondente.</w:t>
      </w:r>
    </w:p>
  </w:footnote>
  <w:footnote w:id="10">
    <w:p>
      <w:pPr>
        <w:pStyle w:val="Footnote"/>
        <w:spacing w:before="0" w:after="200"/>
        <w:rPr/>
      </w:pPr>
      <w:r>
        <w:rPr>
          <w:rStyle w:val="FootnoteCharacters"/>
        </w:rPr>
        <w:footnoteRef/>
      </w:r>
      <w:r>
        <w:rPr/>
        <w:t xml:space="preserve"> </w:t>
      </w:r>
      <w:r>
        <w:rPr/>
        <w:t>Podemos referir quanto a isso a famosa frase de Heráclito: “não podemos entrar no mesmo rio duas vezes”.</w:t>
      </w:r>
    </w:p>
  </w:footnote>
  <w:footnote w:id="11">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José de Anchieta- Poema </w:t>
      </w:r>
      <w:r>
        <w:rPr>
          <w:rFonts w:cs="Times New Roman" w:ascii="Times New Roman" w:hAnsi="Times New Roman"/>
          <w:b/>
          <w:bCs/>
          <w:sz w:val="20"/>
          <w:szCs w:val="20"/>
        </w:rPr>
        <w:t>A Santa Inês</w:t>
      </w:r>
      <w:r>
        <w:rPr>
          <w:rFonts w:cs="Times New Roman" w:ascii="Times New Roman" w:hAnsi="Times New Roman"/>
          <w:sz w:val="20"/>
          <w:szCs w:val="20"/>
        </w:rPr>
        <w:t>. Enciclopédia da Literatura Brasileira. Disponível em&lt;</w:t>
      </w:r>
      <w:hyperlink r:id="rId1">
        <w:r>
          <w:rPr>
            <w:rStyle w:val="InternetLink"/>
            <w:rFonts w:cs="Times New Roman" w:ascii="Times New Roman" w:hAnsi="Times New Roman"/>
            <w:color w:val="000000"/>
            <w:sz w:val="20"/>
            <w:szCs w:val="20"/>
            <w:u w:val="none"/>
          </w:rPr>
          <w:t>http://www.itaucultural.org.br/aplicexternas/enciclopedia_lit/index.cfm?fuseaction=biografias_obras_selecionadas&amp;cd_verbete=5269&amp;cd_item=777&amp;cd_texto=576</w:t>
        </w:r>
      </w:hyperlink>
    </w:p>
  </w:footnote>
  <w:footnote w:id="12">
    <w:p>
      <w:pPr>
        <w:pStyle w:val="Normal"/>
        <w:autoSpaceDE w:val="false"/>
        <w:spacing w:lineRule="auto" w:line="240" w:before="0" w:after="0"/>
        <w:jc w:val="both"/>
        <w:rPr>
          <w:rFonts w:ascii="Times New Roman" w:hAnsi="Times New Roman" w:cs="Times New Roman"/>
          <w:sz w:val="20"/>
          <w:szCs w:val="20"/>
          <w:lang w:eastAsia="pt-BR"/>
        </w:rPr>
      </w:pPr>
      <w:r>
        <w:rPr>
          <w:rStyle w:val="FootnoteCharacters"/>
        </w:rPr>
        <w:footnoteRef/>
      </w:r>
      <w:r>
        <w:rPr/>
        <w:t xml:space="preserve"> </w:t>
      </w:r>
      <w:r>
        <w:rPr>
          <w:rFonts w:cs="Times New Roman" w:ascii="Times New Roman" w:hAnsi="Times New Roman"/>
          <w:sz w:val="20"/>
          <w:szCs w:val="20"/>
          <w:lang w:eastAsia="pt-BR"/>
        </w:rPr>
        <w:t xml:space="preserve">A análise de Discurso ... propõe (...)uma forma de pensar sujeito e sentido que se afasta tanto do idealismo subjetivista (sujeito individual) como do objetivismo abstrato (sujeito universal). Recusa assim tanto o sujeito ascético, o da mente (o biológico), sujeito falante/ouvinte ideal, sem história, como também não se ilude com o individualismo subjetivista que exclui igualmente a historicidade. (Em Aberto, Brasília, ano 14, n.61, jan./mar. 1994. P 55/56)  </w:t>
      </w:r>
      <w:hyperlink r:id="rId2">
        <w:r>
          <w:rPr>
            <w:rStyle w:val="InternetLink"/>
            <w:rFonts w:cs="Times New Roman" w:ascii="Times New Roman" w:hAnsi="Times New Roman"/>
            <w:color w:val="000000"/>
            <w:sz w:val="20"/>
            <w:szCs w:val="20"/>
            <w:u w:val="none"/>
            <w:lang w:eastAsia="pt-BR"/>
          </w:rPr>
          <w:t>http://www.rbep.inep.gov.br/index.php/emaberto/article/viewFile/911/817</w:t>
        </w:r>
      </w:hyperlink>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Footnote"/>
        <w:spacing w:before="0" w:after="20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13">
    <w:p>
      <w:pPr>
        <w:pStyle w:val="Footnote"/>
        <w:spacing w:before="0" w:after="200"/>
        <w:rPr/>
      </w:pPr>
      <w:r>
        <w:rPr>
          <w:rStyle w:val="FootnoteCharacters"/>
        </w:rPr>
        <w:footnoteRef/>
      </w:r>
      <w:r>
        <w:rPr/>
        <w:t xml:space="preserve"> </w:t>
      </w:r>
      <w:r>
        <w:rPr/>
        <w:t xml:space="preserve">Em- </w:t>
      </w:r>
      <w:r>
        <w:rPr>
          <w:rFonts w:cs="Times New Roman" w:ascii="Times New Roman" w:hAnsi="Times New Roman"/>
          <w:color w:val="000000"/>
        </w:rPr>
        <w:t>LACAN, Jacques – Televisão – Emissão para o Serviço de Pesquisa do ORTF, 1973b - DVD</w:t>
      </w:r>
      <w:r>
        <w:rPr>
          <w:rFonts w:cs="Times New Roman" w:ascii="Times New Roman" w:hAnsi="Times New Roman"/>
          <w:color w:val="000000"/>
          <w:sz w:val="21"/>
          <w:szCs w:val="21"/>
        </w:rPr>
        <w:t>.</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 xml:space="preserve">Em termos práticos, deve-se afirmar que não se torna mais prestante, para  servir à  evolução da língua nacional, um dicionário que repita as formas  de velhos léxicos portugueses, apenas lhes acrescentando outras formas, a  título de “brasileirismos” [...] (PRADO E SILVA, </w:t>
      </w:r>
      <w:r>
        <w:rPr>
          <w:rFonts w:cs="Times New Roman" w:ascii="Times New Roman" w:hAnsi="Times New Roman"/>
          <w:color w:val="000000"/>
        </w:rPr>
        <w:t>PROF.ADALBERTO, 1969, apud  BRESSANIN , J.A.</w:t>
      </w:r>
      <w:r>
        <w:rPr>
          <w:rFonts w:cs="TimesNewRoman" w:ascii="TimesNewRoman" w:hAnsi="TimesNewRoman"/>
          <w:lang w:eastAsia="pt-BR"/>
        </w:rPr>
        <w:t xml:space="preserve"> [200-?]</w:t>
      </w:r>
      <w:r>
        <w:rPr>
          <w:rFonts w:cs="Times New Roman" w:ascii="Times New Roman" w:hAnsi="Times New Roman"/>
          <w:color w:val="000000"/>
        </w:rPr>
        <w:t xml:space="preserve">  p.3  )</w:t>
      </w:r>
      <w:r>
        <w:rPr/>
        <w:t xml:space="preserve"> </w:t>
      </w:r>
    </w:p>
  </w:footnote>
  <w:footnote w:id="15">
    <w:p>
      <w:pPr>
        <w:pStyle w:val="Normal"/>
        <w:jc w:val="both"/>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sz w:val="20"/>
          <w:szCs w:val="20"/>
        </w:rPr>
        <w:t>Tradução -</w:t>
      </w:r>
      <w:r>
        <w:rPr/>
        <w:t xml:space="preserve"> </w:t>
      </w:r>
      <w:r>
        <w:rPr>
          <w:rFonts w:cs="Times New Roman" w:ascii="Times New Roman" w:hAnsi="Times New Roman"/>
          <w:color w:val="000000"/>
          <w:sz w:val="20"/>
          <w:szCs w:val="20"/>
        </w:rPr>
        <w:t>A língua é um objeto de amor. Se a língua sempre excede às descrições que lhe são dadas, é porque ela é um</w:t>
      </w:r>
      <w:r>
        <w:rPr>
          <w:rStyle w:val="Appleconvertedspace"/>
          <w:rFonts w:cs="Times New Roman" w:ascii="Times New Roman" w:hAnsi="Times New Roman"/>
          <w:color w:val="000000"/>
          <w:sz w:val="20"/>
          <w:szCs w:val="20"/>
        </w:rPr>
        <w:t>  objeto libidinoso da relação arcaica, do mesmo modo que o seio,</w:t>
      </w:r>
      <w:r>
        <w:rPr>
          <w:rFonts w:cs="Times New Roman" w:ascii="Times New Roman" w:hAnsi="Times New Roman"/>
          <w:color w:val="000000"/>
          <w:sz w:val="20"/>
          <w:szCs w:val="20"/>
        </w:rPr>
        <w:t xml:space="preserve">  mas, ao mesmo tempo, ela condiciona essa relação primeira e a acompanha como se ela inscrevesse, imutável em sua estrutura, no todo movente da estruturação psíquica. (Profª. Débora Massmann , em comunicação pessoal, 15/04/2012)</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6">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 sua obra poética estão presentes, duas tendências a saber: a influência dos cancioneiros medievais, de caráter mais popular, e as marcas da visão religiosa, medievalista (o homem pecador e o Deus</w:t>
      </w:r>
      <w:r>
        <w:rPr>
          <w:rFonts w:cs="Times New Roman" w:ascii="Times New Roman" w:hAnsi="Times New Roman"/>
          <w:color w:val="C00000"/>
        </w:rPr>
        <w:t xml:space="preserve"> </w:t>
      </w:r>
      <w:r>
        <w:rPr>
          <w:rFonts w:cs="Times New Roman" w:ascii="Times New Roman" w:hAnsi="Times New Roman"/>
          <w:color w:val="000000"/>
        </w:rPr>
        <w:t xml:space="preserve">salvador; de outro lado, a influência do Renascimento Italiano, pelo qual o homem se valoriza, no domínio da Natureza e como agente da História. ( Quinhetismo: Literatura de Informação ) </w:t>
      </w:r>
      <w:hyperlink r:id="rId3">
        <w:r>
          <w:rPr>
            <w:rStyle w:val="InternetLink"/>
            <w:rFonts w:cs="Times New Roman" w:ascii="Times New Roman" w:hAnsi="Times New Roman"/>
            <w:color w:val="000000"/>
            <w:u w:val="none"/>
          </w:rPr>
          <w:t>http://www2.videolivraria.com.br/pdfs/24249.pdf</w:t>
        </w:r>
      </w:hyperlink>
    </w:p>
  </w:footnote>
  <w:footnote w:id="17">
    <w:p>
      <w:pPr>
        <w:pStyle w:val="Footnote"/>
        <w:spacing w:before="0" w:after="200"/>
        <w:jc w:val="both"/>
        <w:rPr/>
      </w:pPr>
      <w:r>
        <w:rPr>
          <w:rStyle w:val="FootnoteCharacters"/>
        </w:rPr>
        <w:footnoteRef/>
      </w:r>
      <w:r>
        <w:rPr/>
        <w:t xml:space="preserve">  </w:t>
      </w:r>
      <w:r>
        <w:rPr>
          <w:rFonts w:cs="Times New Roman" w:ascii="Times New Roman" w:hAnsi="Times New Roman"/>
          <w:color w:val="000000"/>
        </w:rPr>
        <w:t>Homofonia-</w:t>
      </w:r>
      <w:r>
        <w:rPr>
          <w:rFonts w:cs="Times New Roman" w:ascii="Times New Roman" w:hAnsi="Times New Roman"/>
          <w:color w:val="000000"/>
          <w:shd w:fill="FFFFFF" w:val="clear"/>
        </w:rPr>
        <w:t xml:space="preserve"> Igualdade fonética entre dois vocábulos ou entre um vocábulo</w:t>
      </w:r>
      <w:r>
        <w:rPr>
          <w:rFonts w:cs="Times New Roman" w:ascii="Times New Roman" w:hAnsi="Times New Roman"/>
          <w:color w:val="000000"/>
        </w:rPr>
        <w:br/>
      </w:r>
      <w:r>
        <w:rPr>
          <w:rFonts w:cs="Times New Roman" w:ascii="Times New Roman" w:hAnsi="Times New Roman"/>
          <w:color w:val="000000"/>
          <w:shd w:fill="FFFFFF" w:val="clear"/>
        </w:rPr>
        <w:t xml:space="preserve">e uma expressão (grupo de palavras).Dicionário Informal. Disponível em&lt; </w:t>
      </w:r>
      <w:hyperlink r:id="rId4">
        <w:r>
          <w:rPr>
            <w:rStyle w:val="InternetLink"/>
            <w:rFonts w:cs="Times New Roman" w:ascii="Times New Roman" w:hAnsi="Times New Roman"/>
            <w:color w:val="000000"/>
            <w:u w:val="none"/>
          </w:rPr>
          <w:t>http://www.dicionarioinformal.com.br/homofonia/</w:t>
        </w:r>
      </w:hyperlink>
      <w:r>
        <w:rPr>
          <w:rFonts w:cs="Times New Roman" w:ascii="Times New Roman" w:hAnsi="Times New Roman"/>
        </w:rPr>
        <w:t xml:space="preserve"> &gt;</w:t>
      </w:r>
      <w:r>
        <w:rPr>
          <w:rFonts w:cs="Times New Roman" w:ascii="Times New Roman" w:hAnsi="Times New Roman"/>
          <w:color w:val="000000"/>
          <w:shd w:fill="FFFFFF" w:val="clear"/>
        </w:rPr>
        <w:t xml:space="preserve"> Acesso em 08/0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36"/>
      <w:szCs w:val="3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basedOn w:val="Fontepargpadro"/>
    <w:qFormat/>
    <w:rPr/>
  </w:style>
  <w:style w:type="character" w:styleId="TtuloChar">
    <w:name w:val="Título Char"/>
    <w:qFormat/>
    <w:rPr>
      <w:rFonts w:ascii="Times New Roman" w:hAnsi="Times New Roman" w:eastAsia="Times New Roman" w:cs="Times New Roman"/>
      <w:b/>
      <w:bCs/>
      <w:sz w:val="32"/>
      <w:szCs w:val="24"/>
    </w:rPr>
  </w:style>
  <w:style w:type="character" w:styleId="St">
    <w:name w:val="st"/>
    <w:basedOn w:val="Fontepargpadr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l">
    <w:name w:val="gl"/>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Fn">
    <w:name w:val="fn"/>
    <w:basedOn w:val="Fontepargpadro"/>
    <w:qFormat/>
    <w:rPr/>
  </w:style>
  <w:style w:type="character" w:styleId="Subtitle">
    <w:name w:val="subtitl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ttribution">
    <w:name w:val="attribution"/>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JIDKAA+TimesNewRoman,Bold;Times New Roman" w:hAnsi="JIDKAA+TimesNewRoman,Bold;Times New Roman" w:eastAsia="Calibri" w:cs="JIDKAA+TimesNewRoman,Bold;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ucultural.org.br/aplicexternas/enciclopedia_lit/index.cfm?fuseactio=biografias_obras_selecionadas&amp;cd_verbete=5269&amp;cd_item=777&amp;cd_texto=576" TargetMode="External"/><Relationship Id="rId3" Type="http://schemas.openxmlformats.org/officeDocument/2006/relationships/hyperlink" Target="http://babel.fullblog.com.ar/a-torre-de-babel-591221223852.html" TargetMode="External"/><Relationship Id="rId4" Type="http://schemas.openxmlformats.org/officeDocument/2006/relationships/hyperlink" Target="http://www.google.com.br/search?hl=pt-BR&amp;tbo=p&amp;tbm=bks&amp;q=inauthor:&quot;Roberto+de+Oliveira+Brand&#227;o&quot;" TargetMode="External"/><Relationship Id="rId5" Type="http://schemas.openxmlformats.org/officeDocument/2006/relationships/hyperlink" Target="http://edutec.net/Leis/Gerais/cb.htm" TargetMode="External"/><Relationship Id="rId6" Type="http://schemas.openxmlformats.org/officeDocument/2006/relationships/hyperlink" Target="http://www.unemat.br/caceres/letras/docs/docente/joelma_bressanin_analise_dicionarios.pdf" TargetMode="External"/><Relationship Id="rId7" Type="http://schemas.openxmlformats.org/officeDocument/2006/relationships/hyperlink" Target="http://www.unicamp.br/iel/site/alunos/publicacoes/textos/c00015.htm" TargetMode="External"/><Relationship Id="rId8" Type="http://schemas.openxmlformats.org/officeDocument/2006/relationships/hyperlink" Target="http://www.exedrajournal.com/docs/01/57-68.pdf" TargetMode="External"/><Relationship Id="rId9" Type="http://schemas.openxmlformats.org/officeDocument/2006/relationships/hyperlink" Target="http://www.discurso.ufrgs.br/sead2/doc/lingua/Fabiele.pdf" TargetMode="External"/><Relationship Id="rId10" Type="http://schemas.openxmlformats.org/officeDocument/2006/relationships/hyperlink" Target="http://www.discurso.ufrgs.br/glossario.html&gt;Acesso" TargetMode="External"/><Relationship Id="rId11" Type="http://schemas.openxmlformats.org/officeDocument/2006/relationships/hyperlink" Target="http://www.lenitaesteves.pro.br/MicrosoftWord-realesentidoconseq&#252;&#234;ncias.doc.pdf" TargetMode="External"/><Relationship Id="rId12" Type="http://schemas.openxmlformats.org/officeDocument/2006/relationships/hyperlink" Target="http://www.google.com.br/search?hl=pt-BR&amp;tbo=p&amp;tbm=bks&amp;q=inauthor:&quot;Aur&#233;lio+Buarque+de+Holanda+Ferreira&quot;" TargetMode="External"/><Relationship Id="rId13" Type="http://schemas.openxmlformats.org/officeDocument/2006/relationships/hyperlink" Target="http://www.google.com.br/search?hl=pt-BR&amp;tbo=p&amp;tbm=bks&amp;q=inauthor:&quot;Instituto+Nacional+do+Livro&quot;" TargetMode="External"/><Relationship Id="rId14" Type="http://schemas.openxmlformats.org/officeDocument/2006/relationships/hyperlink" Target="http://www.discurso.ufrgs.br/sead2/doc/sentido/Concei%E7%E3o.pdf" TargetMode="External"/><Relationship Id="rId15" Type="http://schemas.openxmlformats.org/officeDocument/2006/relationships/hyperlink" Target="http://cienciaecultura.bvs.br/scielo.php?pid=S0009-67252005000200014&amp;script=sci_arttext" TargetMode="External"/><Relationship Id="rId16" Type="http://schemas.openxmlformats.org/officeDocument/2006/relationships/hyperlink" Target="http://w3.ufsm.br/revistaletras/artigos_r27/revista27_4.pdf" TargetMode="External"/><Relationship Id="rId17" Type="http://schemas.openxmlformats.org/officeDocument/2006/relationships/hyperlink" Target="http://www.comciencia.br/comciencia/handler.php?" TargetMode="External"/><Relationship Id="rId18" Type="http://schemas.openxmlformats.org/officeDocument/2006/relationships/hyperlink" Target="http://www.comciencia.br/comciencia/handler.php?section=8&amp;edicao=26&amp;id=296" TargetMode="External"/><Relationship Id="rId19" Type="http://schemas.openxmlformats.org/officeDocument/2006/relationships/hyperlink" Target="http://www.entremeios.inf.br/" TargetMode="External"/><Relationship Id="rId20" Type="http://schemas.openxmlformats.org/officeDocument/2006/relationships/hyperlink" Target="http://www.histedbr.fae.unicamp.br/revista/edicoes/25/art03_25.pdf" TargetMode="External"/><Relationship Id="rId21" Type="http://schemas.openxmlformats.org/officeDocument/2006/relationships/hyperlink" Target="http://www.unemat.br/revistas/fronteiradigital/docs/artigos/n3_2011/fronteira_digital_n3_2011_art_12.pdf" TargetMode="External"/><Relationship Id="rId22" Type="http://schemas.openxmlformats.org/officeDocument/2006/relationships/hyperlink" Target="http://www.ufrgs.br/setordealemao/revista/revista.anteriores/vol1_11.2006/1_spinasse.pdf Acesso em 10/03/2012" TargetMode="External"/><Relationship Id="rId23" Type="http://schemas.openxmlformats.org/officeDocument/2006/relationships/hyperlink" Target="http://www.graudez.com.br/literatura/quinhentismo.html" TargetMode="External"/><Relationship Id="rId24" Type="http://schemas.openxmlformats.org/officeDocument/2006/relationships/hyperlink" Target="http://www.jornaldepoesia.jor.br/janc02.html" TargetMode="External"/><Relationship Id="rId25" Type="http://schemas.openxmlformats.org/officeDocument/2006/relationships/hyperlink" Target="http://www.biblio.com.br/defaultz.asp?link=http://www.biblio.com.br/conteudo/TomasAntonioGonzaga/mariliadedirceu.htm"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ucultural.org.br/aplicexternas/enciclopedia_lit/index.cfm?fuseaction=biografias_obras_selecionadas&amp;cd_verbete=5269&amp;cd_item=777&amp;cd_texto=576" TargetMode="External"/><Relationship Id="rId2" Type="http://schemas.openxmlformats.org/officeDocument/2006/relationships/hyperlink" Target="http://www.rbep.inep.gov.br/index.php/emaberto/article/viewFile/911/817" TargetMode="External"/><Relationship Id="rId3" Type="http://schemas.openxmlformats.org/officeDocument/2006/relationships/hyperlink" Target="http://www2.videolivraria.com.br/pdfs/24249.pdf" TargetMode="External"/><Relationship Id="rId4" Type="http://schemas.openxmlformats.org/officeDocument/2006/relationships/hyperlink" Target="http://www.dicionarioinformal.com.br/homofon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06:00Z</dcterms:created>
  <dc:creator>Ligia</dc:creator>
  <dc:description/>
  <dc:language>en-US</dc:language>
  <cp:lastModifiedBy>Ligia</cp:lastModifiedBy>
  <dcterms:modified xsi:type="dcterms:W3CDTF">2012-06-16T03:06:00Z</dcterms:modified>
  <cp:revision>2</cp:revision>
  <dc:subject/>
  <dc:title/>
</cp:coreProperties>
</file>